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" w:leader="none"/>
          <w:tab w:val="left" w:pos="1185" w:leader="none"/>
          <w:tab w:val="left" w:pos="3898" w:leader="none"/>
          <w:tab w:val="left" w:pos="4998" w:leader="none"/>
          <w:tab w:val="left" w:pos="5771" w:leader="none"/>
          <w:tab w:val="left" w:pos="6503" w:leader="none"/>
          <w:tab w:val="left" w:pos="7597" w:leader="none"/>
          <w:tab w:val="left" w:pos="8387" w:leader="none"/>
          <w:tab w:val="left" w:pos="9239" w:leader="none"/>
        </w:tabs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2003</w:t>
      </w:r>
      <w:r>
        <w:rPr>
          <w:b/>
          <w:bCs/>
          <w:sz w:val="30"/>
        </w:rPr>
        <w:t>年化学相关学科</w:t>
      </w:r>
      <w:r>
        <w:rPr>
          <w:b/>
          <w:bCs/>
          <w:sz w:val="30"/>
        </w:rPr>
        <w:t>SCI</w:t>
      </w:r>
      <w:r>
        <w:rPr>
          <w:b/>
          <w:bCs/>
          <w:sz w:val="30"/>
        </w:rPr>
        <w:t>影响因子</w:t>
      </w:r>
    </w:p>
    <w:p>
      <w:pPr>
        <w:pStyle w:val="Normal"/>
        <w:tabs>
          <w:tab w:val="clear" w:pos="420"/>
          <w:tab w:val="left" w:pos="619" w:leader="none"/>
          <w:tab w:val="left" w:pos="1185" w:leader="none"/>
          <w:tab w:val="left" w:pos="3898" w:leader="none"/>
          <w:tab w:val="left" w:pos="4998" w:leader="none"/>
          <w:tab w:val="left" w:pos="5771" w:leader="none"/>
          <w:tab w:val="left" w:pos="6503" w:leader="none"/>
          <w:tab w:val="left" w:pos="7597" w:leader="none"/>
          <w:tab w:val="left" w:pos="8387" w:leader="none"/>
          <w:tab w:val="left" w:pos="9239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858"/>
      </w:tblGrid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u w:val="none"/>
                </w:rPr>
                <w:t>CHEM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.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u w:val="none"/>
                </w:rPr>
                <w:t>ACCOUNTS CHE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u w:val="none"/>
                </w:rPr>
                <w:t>CHEM SOC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.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u w:val="none"/>
                </w:rPr>
                <w:t>ANGEW CHEM INT EDI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u w:val="none"/>
                </w:rPr>
                <w:t>J AM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u w:val="none"/>
                </w:rPr>
                <w:t>NANO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u w:val="none"/>
                </w:rPr>
                <w:t>TOP CURR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u w:val="none"/>
                </w:rPr>
                <w:t>CHEM-EUR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u w:val="none"/>
                </w:rPr>
                <w:t>LAB CHI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u w:val="none"/>
                </w:rPr>
                <w:t>J COMB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u w:val="none"/>
                </w:rPr>
                <w:t>CHEM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u w:val="none"/>
                </w:rPr>
                <w:t>J PHYS CHEM REF DA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  <w:u w:val="none"/>
                </w:rPr>
                <w:t>BIOCONJUGAT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u w:val="none"/>
                </w:rPr>
                <w:t>CHEM RES TOXI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u w:val="none"/>
                </w:rPr>
                <w:t>J CONTROL RELEAS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u w:val="none"/>
                </w:rPr>
                <w:t>J COMPU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u w:val="none"/>
                </w:rPr>
                <w:t>J CHEM INF COMP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u w:val="none"/>
                </w:rPr>
                <w:t>REV COMP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u w:val="none"/>
                </w:rPr>
                <w:t>GREEN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u w:val="none"/>
                </w:rPr>
                <w:t>CRYST GROWTH D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">
              <w:r>
                <w:rPr>
                  <w:rStyle w:val="InternetLink"/>
                  <w:u w:val="none"/>
                </w:rPr>
                <w:t>PHAR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">
              <w:r>
                <w:rPr>
                  <w:rStyle w:val="InternetLink"/>
                  <w:u w:val="none"/>
                </w:rPr>
                <w:t>MAR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">
              <w:r>
                <w:rPr>
                  <w:rStyle w:val="InternetLink"/>
                  <w:u w:val="none"/>
                </w:rPr>
                <w:t>CHEM RE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  <w:u w:val="none"/>
                </w:rPr>
                <w:t>USP KHI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  <w:u w:val="none"/>
                </w:rPr>
                <w:t>NEW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">
              <w:r>
                <w:rPr>
                  <w:rStyle w:val="InternetLink"/>
                  <w:u w:val="none"/>
                </w:rPr>
                <w:t>J MOL MOD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  <w:u w:val="none"/>
                </w:rPr>
                <w:t>J PHARM SCI-U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  <w:u w:val="none"/>
                </w:rPr>
                <w:t>J NANOSCI NANOTECHN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">
              <w:r>
                <w:rPr>
                  <w:rStyle w:val="InternetLink"/>
                  <w:u w:val="none"/>
                </w:rPr>
                <w:t>SINGLE M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">
              <w:r>
                <w:rPr>
                  <w:rStyle w:val="InternetLink"/>
                  <w:u w:val="none"/>
                </w:rPr>
                <w:t>HELV 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  <w:u w:val="none"/>
                </w:rPr>
                <w:t>SAR QSAR ENVIRON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  <w:u w:val="none"/>
                </w:rPr>
                <w:t>CHEM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  <w:u w:val="none"/>
                </w:rPr>
                <w:t>STRUC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">
              <w:r>
                <w:rPr>
                  <w:rStyle w:val="InternetLink"/>
                  <w:u w:val="none"/>
                </w:rPr>
                <w:t>ULTRASON SON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  <w:u w:val="none"/>
                </w:rPr>
                <w:t>PURE APP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">
              <w:r>
                <w:rPr>
                  <w:rStyle w:val="InternetLink"/>
                  <w:u w:val="none"/>
                </w:rPr>
                <w:t>J PORPHYR PHTHALOCY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  <w:u w:val="none"/>
                </w:rPr>
                <w:t>AUST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  <w:u w:val="none"/>
                </w:rPr>
                <w:t>J NANOPART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u w:val="none"/>
                </w:rPr>
                <w:t>MAGN RESON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">
              <w:r>
                <w:rPr>
                  <w:rStyle w:val="InternetLink"/>
                  <w:u w:val="none"/>
                </w:rPr>
                <w:t>J IND EN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  <w:u w:val="none"/>
                </w:rPr>
                <w:t>B CHEM SOC JP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">
              <w:r>
                <w:rPr>
                  <w:rStyle w:val="InternetLink"/>
                  <w:u w:val="none"/>
                </w:rPr>
                <w:t>COMPU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  <w:u w:val="none"/>
                </w:rPr>
                <w:t>CAN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">
              <w:r>
                <w:rPr>
                  <w:rStyle w:val="InternetLink"/>
                  <w:u w:val="none"/>
                </w:rPr>
                <w:t>SOLVENT EXTR ION EX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u w:val="none"/>
                </w:rPr>
                <w:t>CHEM PHARM BU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">
              <w:r>
                <w:rPr>
                  <w:rStyle w:val="InternetLink"/>
                  <w:u w:val="none"/>
                </w:rPr>
                <w:t>SUPRAMO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u w:val="none"/>
                </w:rPr>
                <w:t>COLLECT CZECH CHEM 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">
              <w:r>
                <w:rPr>
                  <w:rStyle w:val="InternetLink"/>
                  <w:u w:val="none"/>
                </w:rPr>
                <w:t>J PHYS CHEM SOLID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u w:val="none"/>
                </w:rPr>
                <w:t>J CHEM TECHNOL BIO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">
              <w:r>
                <w:rPr>
                  <w:rStyle w:val="InternetLink"/>
                  <w:u w:val="none"/>
                </w:rPr>
                <w:t>CRYST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">
              <w:r>
                <w:rPr>
                  <w:rStyle w:val="InternetLink"/>
                  <w:u w:val="none"/>
                </w:rPr>
                <w:t>CR ACAD SCI II 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">
              <w:r>
                <w:rPr>
                  <w:rStyle w:val="InternetLink"/>
                  <w:u w:val="none"/>
                </w:rPr>
                <w:t>J CHEM ENG DA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">
              <w:r>
                <w:rPr>
                  <w:rStyle w:val="InternetLink"/>
                  <w:u w:val="none"/>
                </w:rPr>
                <w:t>J BRAZIL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">
              <w:r>
                <w:rPr>
                  <w:rStyle w:val="InternetLink"/>
                  <w:u w:val="none"/>
                </w:rPr>
                <w:t>SEP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">
              <w:r>
                <w:rPr>
                  <w:rStyle w:val="InternetLink"/>
                  <w:u w:val="none"/>
                </w:rPr>
                <w:t>MONATSH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">
              <w:r>
                <w:rPr>
                  <w:rStyle w:val="InternetLink"/>
                  <w:u w:val="none"/>
                </w:rPr>
                <w:t>ACTA PHARMACOL S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">
              <w:r>
                <w:rPr>
                  <w:rStyle w:val="InternetLink"/>
                  <w:u w:val="none"/>
                </w:rPr>
                <w:t>J INCL PHENOM MACR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">
              <w:r>
                <w:rPr>
                  <w:rStyle w:val="InternetLink"/>
                  <w:u w:val="none"/>
                </w:rPr>
                <w:t>KOREAN J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">
              <w:r>
                <w:rPr>
                  <w:rStyle w:val="InternetLink"/>
                  <w:u w:val="none"/>
                </w:rPr>
                <w:t>HETEROATOM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">
              <w:r>
                <w:rPr>
                  <w:rStyle w:val="InternetLink"/>
                  <w:u w:val="none"/>
                </w:rPr>
                <w:t>CHEM J CHINESE U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">
              <w:r>
                <w:rPr>
                  <w:rStyle w:val="InternetLink"/>
                  <w:u w:val="none"/>
                </w:rPr>
                <w:t>J MATH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">
              <w:r>
                <w:rPr>
                  <w:rStyle w:val="InternetLink"/>
                  <w:u w:val="none"/>
                </w:rPr>
                <w:t>ENANTIOM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">
              <w:r>
                <w:rPr>
                  <w:rStyle w:val="InternetLink"/>
                  <w:u w:val="none"/>
                </w:rPr>
                <w:t>CROAT CHE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">
              <w:r>
                <w:rPr>
                  <w:rStyle w:val="InternetLink"/>
                  <w:u w:val="none"/>
                </w:rPr>
                <w:t>ISRAEL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">
              <w:r>
                <w:rPr>
                  <w:rStyle w:val="InternetLink"/>
                  <w:u w:val="none"/>
                </w:rPr>
                <w:t>CHIMI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">
              <w:r>
                <w:rPr>
                  <w:rStyle w:val="InternetLink"/>
                  <w:u w:val="none"/>
                </w:rPr>
                <w:t>B KOR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">
              <w:r>
                <w:rPr>
                  <w:rStyle w:val="InternetLink"/>
                  <w:u w:val="none"/>
                </w:rPr>
                <w:t>PHARMAZI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">
              <w:r>
                <w:rPr>
                  <w:rStyle w:val="InternetLink"/>
                  <w:u w:val="none"/>
                </w:rPr>
                <w:t>MENDELEEV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">
              <w:r>
                <w:rPr>
                  <w:rStyle w:val="InternetLink"/>
                  <w:u w:val="none"/>
                </w:rPr>
                <w:t>ARZNEIMITTEL-FORS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">
              <w:r>
                <w:rPr>
                  <w:rStyle w:val="InternetLink"/>
                  <w:u w:val="none"/>
                </w:rPr>
                <w:t>INTERNET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">
              <w:r>
                <w:rPr>
                  <w:rStyle w:val="InternetLink"/>
                  <w:u w:val="none"/>
                </w:rPr>
                <w:t>P INDIAN AS-CHE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">
              <w:r>
                <w:rPr>
                  <w:rStyle w:val="InternetLink"/>
                  <w:u w:val="none"/>
                </w:rPr>
                <w:t>RES CHEM INTERMEDI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">
              <w:r>
                <w:rPr>
                  <w:rStyle w:val="InternetLink"/>
                  <w:u w:val="none"/>
                </w:rPr>
                <w:t>ACTA CHIM SINIC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">
              <w:r>
                <w:rPr>
                  <w:rStyle w:val="InternetLink"/>
                  <w:u w:val="none"/>
                </w:rPr>
                <w:t>MATCH-COMMUN MATH C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">
              <w:r>
                <w:rPr>
                  <w:rStyle w:val="InternetLink"/>
                  <w:u w:val="none"/>
                </w:rPr>
                <w:t>ARCH PHAR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">
              <w:r>
                <w:rPr>
                  <w:rStyle w:val="InternetLink"/>
                  <w:u w:val="none"/>
                </w:rPr>
                <w:t>RUSS CHEM B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">
              <w:r>
                <w:rPr>
                  <w:rStyle w:val="InternetLink"/>
                  <w:u w:val="none"/>
                </w:rPr>
                <w:t>QUIM NOV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">
              <w:r>
                <w:rPr>
                  <w:rStyle w:val="InternetLink"/>
                  <w:u w:val="none"/>
                </w:rPr>
                <w:t>CHINESE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">
              <w:r>
                <w:rPr>
                  <w:rStyle w:val="InternetLink"/>
                  <w:u w:val="none"/>
                </w:rPr>
                <w:t>PHARM WORLD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">
              <w:r>
                <w:rPr>
                  <w:rStyle w:val="InternetLink"/>
                  <w:u w:val="none"/>
                </w:rPr>
                <w:t>SCI CHINA SER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">
              <w:r>
                <w:rPr>
                  <w:rStyle w:val="InternetLink"/>
                  <w:u w:val="none"/>
                </w:rPr>
                <w:t>ACTA CHIM SLO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">
              <w:r>
                <w:rPr>
                  <w:rStyle w:val="InternetLink"/>
                  <w:u w:val="none"/>
                </w:rPr>
                <w:t>DRUG CHEM TOXI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">
              <w:r>
                <w:rPr>
                  <w:rStyle w:val="InternetLink"/>
                  <w:u w:val="none"/>
                </w:rPr>
                <w:t>CR CH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">
              <w:r>
                <w:rPr>
                  <w:rStyle w:val="InternetLink"/>
                  <w:u w:val="none"/>
                </w:rPr>
                <w:t>POL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">
              <w:r>
                <w:rPr>
                  <w:rStyle w:val="InternetLink"/>
                  <w:u w:val="none"/>
                </w:rPr>
                <w:t>INDIAN J CHEM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">
              <w:r>
                <w:rPr>
                  <w:rStyle w:val="InternetLink"/>
                  <w:u w:val="none"/>
                </w:rPr>
                <w:t>J CHEM EDU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">
              <w:r>
                <w:rPr>
                  <w:rStyle w:val="InternetLink"/>
                  <w:u w:val="none"/>
                </w:rPr>
                <w:t>J CHIN CHEM SOC-TAI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">
              <w:r>
                <w:rPr>
                  <w:rStyle w:val="InternetLink"/>
                  <w:u w:val="none"/>
                </w:rPr>
                <w:t>J SERB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">
              <w:r>
                <w:rPr>
                  <w:rStyle w:val="InternetLink"/>
                  <w:u w:val="none"/>
                </w:rPr>
                <w:t>RUSS J GEN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">
              <w:r>
                <w:rPr>
                  <w:rStyle w:val="InternetLink"/>
                  <w:u w:val="none"/>
                </w:rPr>
                <w:t>TURK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">
              <w:r>
                <w:rPr>
                  <w:rStyle w:val="InternetLink"/>
                  <w:u w:val="none"/>
                </w:rPr>
                <w:t>J CHEM RES-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">
              <w:r>
                <w:rPr>
                  <w:rStyle w:val="InternetLink"/>
                  <w:u w:val="none"/>
                </w:rPr>
                <w:t>CHEM RES CHINESE U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5">
              <w:r>
                <w:rPr>
                  <w:rStyle w:val="InternetLink"/>
                  <w:u w:val="none"/>
                </w:rPr>
                <w:t>CHEM UNSERER ZEI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6">
              <w:r>
                <w:rPr>
                  <w:rStyle w:val="InternetLink"/>
                  <w:u w:val="none"/>
                </w:rPr>
                <w:t>ANN CHIM-SCI M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7">
              <w:r>
                <w:rPr>
                  <w:rStyle w:val="InternetLink"/>
                  <w:u w:val="none"/>
                </w:rPr>
                <w:t>CHEM ENG NEW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8">
              <w:r>
                <w:rPr>
                  <w:rStyle w:val="InternetLink"/>
                  <w:u w:val="none"/>
                </w:rPr>
                <w:t>CHEM LIST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9">
              <w:r>
                <w:rPr>
                  <w:rStyle w:val="InternetLink"/>
                  <w:u w:val="none"/>
                </w:rPr>
                <w:t>CHINESE CHEM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0">
              <w:r>
                <w:rPr>
                  <w:rStyle w:val="InternetLink"/>
                  <w:u w:val="none"/>
                </w:rPr>
                <w:t>CHEM BRI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1">
              <w:r>
                <w:rPr>
                  <w:rStyle w:val="InternetLink"/>
                  <w:u w:val="none"/>
                </w:rPr>
                <w:t>PRO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2">
              <w:r>
                <w:rPr>
                  <w:rStyle w:val="InternetLink"/>
                  <w:u w:val="none"/>
                </w:rPr>
                <w:t>PRZEM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3">
              <w:r>
                <w:rPr>
                  <w:rStyle w:val="InternetLink"/>
                  <w:u w:val="none"/>
                </w:rPr>
                <w:t>REV CHIM-BUCHARE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4">
              <w:r>
                <w:rPr>
                  <w:rStyle w:val="InternetLink"/>
                  <w:u w:val="none"/>
                </w:rPr>
                <w:t>CHIM OGG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5">
              <w:r>
                <w:rPr>
                  <w:rStyle w:val="InternetLink"/>
                  <w:u w:val="none"/>
                </w:rPr>
                <w:t>J INDIAN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6">
              <w:r>
                <w:rPr>
                  <w:rStyle w:val="InternetLink"/>
                  <w:u w:val="none"/>
                </w:rPr>
                <w:t>B POL ACAD SCI-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7">
              <w:r>
                <w:rPr>
                  <w:rStyle w:val="InternetLink"/>
                  <w:u w:val="none"/>
                </w:rPr>
                <w:t>S AFR J CHEM-S-AFR 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8">
              <w:r>
                <w:rPr>
                  <w:rStyle w:val="InternetLink"/>
                  <w:u w:val="none"/>
                </w:rPr>
                <w:t>SOLVENT EXTR RES D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09">
              <w:r>
                <w:rPr>
                  <w:rStyle w:val="InternetLink"/>
                  <w:u w:val="none"/>
                </w:rPr>
                <w:t>BOL SOC CHIL QU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0">
              <w:r>
                <w:rPr>
                  <w:rStyle w:val="InternetLink"/>
                  <w:u w:val="none"/>
                </w:rPr>
                <w:t>NACHR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1">
              <w:r>
                <w:rPr>
                  <w:rStyle w:val="InternetLink"/>
                  <w:u w:val="none"/>
                </w:rPr>
                <w:t>OXID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2">
              <w:r>
                <w:rPr>
                  <w:rStyle w:val="InternetLink"/>
                  <w:u w:val="none"/>
                </w:rPr>
                <w:t>CHEM PAP-CHEM ZVEST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3">
              <w:r>
                <w:rPr>
                  <w:rStyle w:val="InternetLink"/>
                  <w:u w:val="none"/>
                </w:rPr>
                <w:t>FIBRE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4">
              <w:r>
                <w:rPr>
                  <w:rStyle w:val="InternetLink"/>
                  <w:u w:val="none"/>
                </w:rPr>
                <w:t>REV ROUM CH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5">
              <w:r>
                <w:rPr>
                  <w:rStyle w:val="InternetLink"/>
                  <w:u w:val="none"/>
                </w:rPr>
                <w:t>ASIAN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6">
              <w:r>
                <w:rPr>
                  <w:rStyle w:val="InternetLink"/>
                  <w:u w:val="none"/>
                </w:rPr>
                <w:t>B CHEM SOC ETHIOPI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7">
              <w:r>
                <w:rPr>
                  <w:rStyle w:val="InternetLink"/>
                  <w:u w:val="none"/>
                </w:rPr>
                <w:t>J CHEM SOC PAKISTA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8">
              <w:r>
                <w:rPr>
                  <w:rStyle w:val="InternetLink"/>
                  <w:u w:val="none"/>
                </w:rPr>
                <w:t>AFINIDA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19">
              <w:r>
                <w:rPr>
                  <w:rStyle w:val="InternetLink"/>
                  <w:u w:val="none"/>
                </w:rPr>
                <w:t>NIPPON KAGAKU KAISH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0">
              <w:r>
                <w:rPr>
                  <w:rStyle w:val="InternetLink"/>
                  <w:u w:val="none"/>
                </w:rPr>
                <w:t>ACTUAL CHIMIQU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1">
              <w:r>
                <w:rPr>
                  <w:rStyle w:val="InternetLink"/>
                  <w:u w:val="none"/>
                </w:rPr>
                <w:t>DOK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2">
              <w:r>
                <w:rPr>
                  <w:rStyle w:val="InternetLink"/>
                  <w:u w:val="none"/>
                </w:rPr>
                <w:t>ECLET QU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3">
              <w:r>
                <w:rPr>
                  <w:rStyle w:val="InternetLink"/>
                  <w:u w:val="none"/>
                </w:rPr>
                <w:t>IRAN J CHEM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4">
              <w:r>
                <w:rPr>
                  <w:rStyle w:val="InternetLink"/>
                  <w:u w:val="none"/>
                </w:rPr>
                <w:t>J CHIL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5">
              <w:r>
                <w:rPr>
                  <w:rStyle w:val="InternetLink"/>
                  <w:u w:val="none"/>
                </w:rPr>
                <w:t>QSAR COMB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机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6">
              <w:r>
                <w:rPr>
                  <w:rStyle w:val="InternetLink"/>
                  <w:u w:val="none"/>
                </w:rPr>
                <w:t>PROG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7">
              <w:r>
                <w:rPr>
                  <w:rStyle w:val="InternetLink"/>
                  <w:u w:val="none"/>
                </w:rPr>
                <w:t>ADV ORGANO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8">
              <w:r>
                <w:rPr>
                  <w:rStyle w:val="InternetLink"/>
                  <w:u w:val="none"/>
                </w:rPr>
                <w:t>COORDIN CHEM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29">
              <w:r>
                <w:rPr>
                  <w:rStyle w:val="InternetLink"/>
                  <w:u w:val="none"/>
                </w:rPr>
                <w:t>ADV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0">
              <w:r>
                <w:rPr>
                  <w:rStyle w:val="InternetLink"/>
                  <w:u w:val="none"/>
                </w:rPr>
                <w:t>J BIOL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1">
              <w:r>
                <w:rPr>
                  <w:rStyle w:val="InternetLink"/>
                  <w:u w:val="none"/>
                </w:rPr>
                <w:t>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2">
              <w:r>
                <w:rPr>
                  <w:rStyle w:val="InternetLink"/>
                  <w:u w:val="none"/>
                </w:rPr>
                <w:t>ORGANOMETALL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3">
              <w:r>
                <w:rPr>
                  <w:rStyle w:val="InternetLink"/>
                  <w:u w:val="none"/>
                </w:rPr>
                <w:t>STRUCT BON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4">
              <w:r>
                <w:rPr>
                  <w:rStyle w:val="InternetLink"/>
                  <w:u w:val="none"/>
                </w:rPr>
                <w:t>DALTON 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5">
              <w:r>
                <w:rPr>
                  <w:rStyle w:val="InternetLink"/>
                  <w:u w:val="none"/>
                </w:rPr>
                <w:t>EUR J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6">
              <w:r>
                <w:rPr>
                  <w:rStyle w:val="InternetLink"/>
                  <w:u w:val="none"/>
                </w:rPr>
                <w:t>J INORG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7">
              <w:r>
                <w:rPr>
                  <w:rStyle w:val="InternetLink"/>
                  <w:u w:val="none"/>
                </w:rPr>
                <w:t>TETRAHEDRON-ASYMME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8">
              <w:r>
                <w:rPr>
                  <w:rStyle w:val="InternetLink"/>
                  <w:u w:val="none"/>
                </w:rPr>
                <w:t>MET IONS BIOL SY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39">
              <w:r>
                <w:rPr>
                  <w:rStyle w:val="InternetLink"/>
                  <w:u w:val="none"/>
                </w:rPr>
                <w:t>J ORGANO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0">
              <w:r>
                <w:rPr>
                  <w:rStyle w:val="InternetLink"/>
                  <w:u w:val="none"/>
                </w:rPr>
                <w:t>GOLD BU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1">
              <w:r>
                <w:rPr>
                  <w:rStyle w:val="InternetLink"/>
                  <w:u w:val="none"/>
                </w:rPr>
                <w:t>COMMENT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2">
              <w:r>
                <w:rPr>
                  <w:rStyle w:val="InternetLink"/>
                  <w:u w:val="none"/>
                </w:rPr>
                <w:t>PROG SOLID STATE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3">
              <w:r>
                <w:rPr>
                  <w:rStyle w:val="InternetLink"/>
                  <w:u w:val="none"/>
                </w:rPr>
                <w:t>POLYHEDR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4">
              <w:r>
                <w:rPr>
                  <w:rStyle w:val="InternetLink"/>
                  <w:u w:val="none"/>
                </w:rPr>
                <w:t>INORG 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5">
              <w:r>
                <w:rPr>
                  <w:rStyle w:val="InternetLink"/>
                  <w:u w:val="none"/>
                </w:rPr>
                <w:t>INORG CHEM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6">
              <w:r>
                <w:rPr>
                  <w:rStyle w:val="InternetLink"/>
                  <w:u w:val="none"/>
                </w:rPr>
                <w:t>APPL ORGANO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7">
              <w:r>
                <w:rPr>
                  <w:rStyle w:val="InternetLink"/>
                  <w:u w:val="none"/>
                </w:rPr>
                <w:t>J SOLID STAT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8">
              <w:r>
                <w:rPr>
                  <w:rStyle w:val="InternetLink"/>
                  <w:u w:val="none"/>
                </w:rPr>
                <w:t>SOLID STATE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49">
              <w:r>
                <w:rPr>
                  <w:rStyle w:val="InternetLink"/>
                  <w:u w:val="none"/>
                </w:rPr>
                <w:t>J CLUST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0">
              <w:r>
                <w:rPr>
                  <w:rStyle w:val="InternetLink"/>
                  <w:u w:val="none"/>
                </w:rPr>
                <w:t>INT J INORG MAT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1">
              <w:r>
                <w:rPr>
                  <w:rStyle w:val="InternetLink"/>
                  <w:u w:val="none"/>
                </w:rPr>
                <w:t>J FLUORIN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2">
              <w:r>
                <w:rPr>
                  <w:rStyle w:val="InternetLink"/>
                  <w:u w:val="none"/>
                </w:rPr>
                <w:t>Z ANORG ALL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3">
              <w:r>
                <w:rPr>
                  <w:rStyle w:val="InternetLink"/>
                  <w:u w:val="none"/>
                </w:rPr>
                <w:t>RADIO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4">
              <w:r>
                <w:rPr>
                  <w:rStyle w:val="InternetLink"/>
                  <w:u w:val="none"/>
                </w:rPr>
                <w:t>J COOR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5">
              <w:r>
                <w:rPr>
                  <w:rStyle w:val="InternetLink"/>
                  <w:u w:val="none"/>
                </w:rPr>
                <w:t>TRANSIT MET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6">
              <w:r>
                <w:rPr>
                  <w:rStyle w:val="InternetLink"/>
                  <w:u w:val="none"/>
                </w:rPr>
                <w:t>Z NATURFORSCH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7">
              <w:r>
                <w:rPr>
                  <w:rStyle w:val="InternetLink"/>
                  <w:u w:val="none"/>
                </w:rPr>
                <w:t>APPL RADIAT ISOTOP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8">
              <w:r>
                <w:rPr>
                  <w:rStyle w:val="InternetLink"/>
                  <w:u w:val="none"/>
                </w:rPr>
                <w:t>ARCHAEOMETR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59">
              <w:r>
                <w:rPr>
                  <w:rStyle w:val="InternetLink"/>
                  <w:u w:val="none"/>
                </w:rPr>
                <w:t>INORG REACT M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0">
              <w:r>
                <w:rPr>
                  <w:rStyle w:val="InternetLink"/>
                  <w:u w:val="none"/>
                </w:rPr>
                <w:t>MAIN GROUP 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1">
              <w:r>
                <w:rPr>
                  <w:rStyle w:val="InternetLink"/>
                  <w:u w:val="none"/>
                </w:rPr>
                <w:t>CHINESE J STRUC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2">
              <w:r>
                <w:rPr>
                  <w:rStyle w:val="InternetLink"/>
                  <w:u w:val="none"/>
                </w:rPr>
                <w:t>CHINESE J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3">
              <w:r>
                <w:rPr>
                  <w:rStyle w:val="InternetLink"/>
                  <w:u w:val="none"/>
                </w:rPr>
                <w:t>RUSS J COORD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4">
              <w:r>
                <w:rPr>
                  <w:rStyle w:val="InternetLink"/>
                  <w:u w:val="none"/>
                </w:rPr>
                <w:t>ISOT ENVIRON HEALT 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5">
              <w:r>
                <w:rPr>
                  <w:rStyle w:val="InternetLink"/>
                  <w:u w:val="none"/>
                </w:rPr>
                <w:t>RUSS J INORG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6">
              <w:r>
                <w:rPr>
                  <w:rStyle w:val="InternetLink"/>
                  <w:u w:val="none"/>
                </w:rPr>
                <w:t>J STRUCT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7">
              <w:r>
                <w:rPr>
                  <w:rStyle w:val="InternetLink"/>
                  <w:u w:val="none"/>
                </w:rPr>
                <w:t>J RADIOANAL NUCL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8">
              <w:r>
                <w:rPr>
                  <w:rStyle w:val="InternetLink"/>
                  <w:u w:val="none"/>
                </w:rPr>
                <w:t>SYN REACT INORG M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69">
              <w:r>
                <w:rPr>
                  <w:rStyle w:val="InternetLink"/>
                  <w:u w:val="none"/>
                </w:rPr>
                <w:t>INORG SY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0">
              <w:r>
                <w:rPr>
                  <w:rStyle w:val="InternetLink"/>
                  <w:u w:val="none"/>
                </w:rPr>
                <w:t>PHOSPHORUS SULFU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1">
              <w:r>
                <w:rPr>
                  <w:rStyle w:val="InternetLink"/>
                  <w:u w:val="none"/>
                </w:rPr>
                <w:t>NUKLEONIK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31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机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2">
              <w:r>
                <w:rPr>
                  <w:rStyle w:val="InternetLink"/>
                  <w:u w:val="none"/>
                </w:rPr>
                <w:t>NAT PROD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3">
              <w:r>
                <w:rPr>
                  <w:rStyle w:val="InternetLink"/>
                  <w:u w:val="none"/>
                </w:rPr>
                <w:t>ADV ORGANO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4">
              <w:r>
                <w:rPr>
                  <w:rStyle w:val="InternetLink"/>
                  <w:u w:val="none"/>
                </w:rPr>
                <w:t>ALDRI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5">
              <w:r>
                <w:rPr>
                  <w:rStyle w:val="InternetLink"/>
                  <w:u w:val="none"/>
                </w:rPr>
                <w:t>ADV CARBOHYD CHEM B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6">
              <w:r>
                <w:rPr>
                  <w:rStyle w:val="InternetLink"/>
                  <w:u w:val="none"/>
                </w:rPr>
                <w:t>ORG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7">
              <w:r>
                <w:rPr>
                  <w:rStyle w:val="InternetLink"/>
                  <w:u w:val="none"/>
                </w:rPr>
                <w:t>ADV SYNTH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8">
              <w:r>
                <w:rPr>
                  <w:rStyle w:val="InternetLink"/>
                  <w:u w:val="none"/>
                </w:rPr>
                <w:t>BIOCONJUGAT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79">
              <w:r>
                <w:rPr>
                  <w:rStyle w:val="InternetLink"/>
                  <w:u w:val="none"/>
                </w:rPr>
                <w:t>ADV PHYS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0">
              <w:r>
                <w:rPr>
                  <w:rStyle w:val="InternetLink"/>
                  <w:u w:val="none"/>
                </w:rPr>
                <w:t>ORGANOMETALL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1">
              <w:r>
                <w:rPr>
                  <w:rStyle w:val="InternetLink"/>
                  <w:u w:val="none"/>
                </w:rPr>
                <w:t>J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2">
              <w:r>
                <w:rPr>
                  <w:rStyle w:val="InternetLink"/>
                  <w:u w:val="none"/>
                </w:rPr>
                <w:t>J MASS SPECTRO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3">
              <w:r>
                <w:rPr>
                  <w:rStyle w:val="InternetLink"/>
                  <w:u w:val="none"/>
                </w:rPr>
                <w:t>BIOMACROMOLECU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4">
              <w:r>
                <w:rPr>
                  <w:rStyle w:val="InternetLink"/>
                  <w:u w:val="none"/>
                </w:rPr>
                <w:t>SYN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5">
              <w:r>
                <w:rPr>
                  <w:rStyle w:val="InternetLink"/>
                  <w:u w:val="none"/>
                </w:rPr>
                <w:t>TETRAHEDR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6">
              <w:r>
                <w:rPr>
                  <w:rStyle w:val="InternetLink"/>
                  <w:u w:val="none"/>
                </w:rPr>
                <w:t>CURR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7">
              <w:r>
                <w:rPr>
                  <w:rStyle w:val="InternetLink"/>
                  <w:u w:val="none"/>
                </w:rPr>
                <w:t>TETRAHEDRON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8">
              <w:r>
                <w:rPr>
                  <w:rStyle w:val="InternetLink"/>
                  <w:u w:val="none"/>
                </w:rPr>
                <w:t>EUR J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89">
              <w:r>
                <w:rPr>
                  <w:rStyle w:val="InternetLink"/>
                  <w:u w:val="none"/>
                </w:rPr>
                <w:t>BIOORGAN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0">
              <w:r>
                <w:rPr>
                  <w:rStyle w:val="InternetLink"/>
                  <w:u w:val="none"/>
                </w:rPr>
                <w:t>BIOORG MED CHEM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1">
              <w:r>
                <w:rPr>
                  <w:rStyle w:val="InternetLink"/>
                  <w:u w:val="none"/>
                </w:rPr>
                <w:t>TETRAHEDRON-ASYMME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2">
              <w:r>
                <w:rPr>
                  <w:rStyle w:val="InternetLink"/>
                  <w:u w:val="none"/>
                </w:rPr>
                <w:t>SYNTHESIS-STUTTGAR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3">
              <w:r>
                <w:rPr>
                  <w:rStyle w:val="InternetLink"/>
                  <w:u w:val="none"/>
                </w:rPr>
                <w:t>J ORGANO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4">
              <w:r>
                <w:rPr>
                  <w:rStyle w:val="InternetLink"/>
                  <w:u w:val="none"/>
                </w:rPr>
                <w:t>J CHEM SOC PERK T 1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5">
              <w:r>
                <w:rPr>
                  <w:rStyle w:val="InternetLink"/>
                  <w:u w:val="none"/>
                </w:rPr>
                <w:t>ADV HETEROCYC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6">
              <w:r>
                <w:rPr>
                  <w:rStyle w:val="InternetLink"/>
                  <w:u w:val="none"/>
                </w:rPr>
                <w:t>J CHEM SOC PERK T 2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7">
              <w:r>
                <w:rPr>
                  <w:rStyle w:val="InternetLink"/>
                  <w:u w:val="none"/>
                </w:rPr>
                <w:t>CHIRALIT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8">
              <w:r>
                <w:rPr>
                  <w:rStyle w:val="InternetLink"/>
                  <w:u w:val="none"/>
                </w:rPr>
                <w:t>CARBOHYD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199">
              <w:r>
                <w:rPr>
                  <w:rStyle w:val="InternetLink"/>
                  <w:u w:val="none"/>
                </w:rPr>
                <w:t>CARBOHY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0">
              <w:r>
                <w:rPr>
                  <w:rStyle w:val="InternetLink"/>
                  <w:u w:val="none"/>
                </w:rPr>
                <w:t>BIO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1">
              <w:r>
                <w:rPr>
                  <w:rStyle w:val="InternetLink"/>
                  <w:u w:val="none"/>
                </w:rPr>
                <w:t>J FLUORIN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2">
              <w:r>
                <w:rPr>
                  <w:rStyle w:val="InternetLink"/>
                  <w:u w:val="none"/>
                </w:rPr>
                <w:t>J PHYS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3">
              <w:r>
                <w:rPr>
                  <w:rStyle w:val="InternetLink"/>
                  <w:u w:val="none"/>
                </w:rPr>
                <w:t>HETEROCYC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4">
              <w:r>
                <w:rPr>
                  <w:rStyle w:val="InternetLink"/>
                  <w:u w:val="none"/>
                </w:rPr>
                <w:t>ORG PROCESS RES D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5">
              <w:r>
                <w:rPr>
                  <w:rStyle w:val="InternetLink"/>
                  <w:u w:val="none"/>
                </w:rPr>
                <w:t>J CARBOHY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6">
              <w:r>
                <w:rPr>
                  <w:rStyle w:val="InternetLink"/>
                  <w:u w:val="none"/>
                </w:rPr>
                <w:t>MOLECU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7">
              <w:r>
                <w:rPr>
                  <w:rStyle w:val="InternetLink"/>
                  <w:u w:val="none"/>
                </w:rPr>
                <w:t>SYNTHETIC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8">
              <w:r>
                <w:rPr>
                  <w:rStyle w:val="InternetLink"/>
                  <w:u w:val="none"/>
                </w:rPr>
                <w:t>ORG PREP PROCED IN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09">
              <w:r>
                <w:rPr>
                  <w:rStyle w:val="InternetLink"/>
                  <w:u w:val="none"/>
                </w:rPr>
                <w:t>ENANTIOM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0">
              <w:r>
                <w:rPr>
                  <w:rStyle w:val="InternetLink"/>
                  <w:u w:val="none"/>
                </w:rPr>
                <w:t>Z NATURFORSCH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1">
              <w:r>
                <w:rPr>
                  <w:rStyle w:val="InternetLink"/>
                  <w:u w:val="none"/>
                </w:rPr>
                <w:t>J HETEROCYCLIC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2">
              <w:r>
                <w:rPr>
                  <w:rStyle w:val="InternetLink"/>
                  <w:u w:val="none"/>
                </w:rPr>
                <w:t>J SYN ORG CHEM JP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3">
              <w:r>
                <w:rPr>
                  <w:rStyle w:val="InternetLink"/>
                  <w:u w:val="none"/>
                </w:rPr>
                <w:t>MAIN GROUP 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4">
              <w:r>
                <w:rPr>
                  <w:rStyle w:val="InternetLink"/>
                  <w:u w:val="none"/>
                </w:rPr>
                <w:t>CHINESE J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5">
              <w:r>
                <w:rPr>
                  <w:rStyle w:val="InternetLink"/>
                  <w:u w:val="none"/>
                </w:rPr>
                <w:t>INDIAN J CHEM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6">
              <w:r>
                <w:rPr>
                  <w:rStyle w:val="InternetLink"/>
                  <w:u w:val="none"/>
                </w:rPr>
                <w:t>KHIM GETEROTSIK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7">
              <w:r>
                <w:rPr>
                  <w:rStyle w:val="InternetLink"/>
                  <w:u w:val="none"/>
                </w:rPr>
                <w:t>RUSS J BIOORG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8">
              <w:r>
                <w:rPr>
                  <w:rStyle w:val="InternetLink"/>
                  <w:u w:val="none"/>
                </w:rPr>
                <w:t>ARKIV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19">
              <w:r>
                <w:rPr>
                  <w:rStyle w:val="InternetLink"/>
                  <w:u w:val="none"/>
                </w:rPr>
                <w:t>CHEM NAT COMPD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0">
              <w:r>
                <w:rPr>
                  <w:rStyle w:val="InternetLink"/>
                  <w:u w:val="none"/>
                </w:rPr>
                <w:t>RUSS J ORG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1">
              <w:r>
                <w:rPr>
                  <w:rStyle w:val="InternetLink"/>
                  <w:u w:val="none"/>
                </w:rPr>
                <w:t>HETEROCYCL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2">
              <w:r>
                <w:rPr>
                  <w:rStyle w:val="InternetLink"/>
                  <w:u w:val="none"/>
                </w:rPr>
                <w:t>POLYCYCL AROMAT COM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3">
              <w:r>
                <w:rPr>
                  <w:rStyle w:val="InternetLink"/>
                  <w:u w:val="none"/>
                </w:rPr>
                <w:t>INDIAN J HETEROCY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4">
              <w:r>
                <w:rPr>
                  <w:rStyle w:val="InternetLink"/>
                  <w:u w:val="none"/>
                </w:rPr>
                <w:t>PETROL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5">
              <w:r>
                <w:rPr>
                  <w:rStyle w:val="InternetLink"/>
                  <w:u w:val="none"/>
                </w:rPr>
                <w:t>ORG BIOMO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6">
              <w:r>
                <w:rPr>
                  <w:rStyle w:val="InternetLink"/>
                  <w:u w:val="none"/>
                </w:rPr>
                <w:t>TOP STERE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7">
              <w:r>
                <w:rPr>
                  <w:rStyle w:val="InternetLink"/>
                  <w:u w:val="none"/>
                </w:rPr>
                <w:t>SURF SCI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.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8">
              <w:r>
                <w:rPr>
                  <w:rStyle w:val="InternetLink"/>
                  <w:u w:val="none"/>
                </w:rPr>
                <w:t>ANNU REV 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29">
              <w:r>
                <w:rPr>
                  <w:rStyle w:val="InternetLink"/>
                  <w:u w:val="none"/>
                </w:rPr>
                <w:t>ADV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0">
              <w:r>
                <w:rPr>
                  <w:rStyle w:val="InternetLink"/>
                  <w:u w:val="none"/>
                </w:rPr>
                <w:t>CHEM PHYS CARB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1">
              <w:r>
                <w:rPr>
                  <w:rStyle w:val="InternetLink"/>
                  <w:u w:val="none"/>
                </w:rPr>
                <w:t>CATAL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2">
              <w:r>
                <w:rPr>
                  <w:rStyle w:val="InternetLink"/>
                  <w:u w:val="none"/>
                </w:rPr>
                <w:t>ADV FUNCT MAT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3">
              <w:r>
                <w:rPr>
                  <w:rStyle w:val="InternetLink"/>
                  <w:u w:val="none"/>
                </w:rPr>
                <w:t>INT REV 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4">
              <w:r>
                <w:rPr>
                  <w:rStyle w:val="InternetLink"/>
                  <w:u w:val="none"/>
                </w:rPr>
                <w:t>CHEM MAT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5">
              <w:r>
                <w:rPr>
                  <w:rStyle w:val="InternetLink"/>
                  <w:u w:val="none"/>
                </w:rPr>
                <w:t>ADV COLLOID INTERFA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6">
              <w:r>
                <w:rPr>
                  <w:rStyle w:val="InternetLink"/>
                  <w:u w:val="none"/>
                </w:rPr>
                <w:t>J PHYS CHEM REF DA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7">
              <w:r>
                <w:rPr>
                  <w:rStyle w:val="InternetLink"/>
                  <w:u w:val="none"/>
                </w:rPr>
                <w:t>CURR OPIN COLLOID 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8">
              <w:r>
                <w:rPr>
                  <w:rStyle w:val="InternetLink"/>
                  <w:u w:val="none"/>
                </w:rPr>
                <w:t>PROG SURF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39">
              <w:r>
                <w:rPr>
                  <w:rStyle w:val="InternetLink"/>
                  <w:u w:val="none"/>
                </w:rPr>
                <w:t>J PHYS CHEM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0">
              <w:r>
                <w:rPr>
                  <w:rStyle w:val="InternetLink"/>
                  <w:u w:val="none"/>
                </w:rPr>
                <w:t>APPL CATAL B-ENVIR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1">
              <w:r>
                <w:rPr>
                  <w:rStyle w:val="InternetLink"/>
                  <w:u w:val="none"/>
                </w:rPr>
                <w:t>CAT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2">
              <w:r>
                <w:rPr>
                  <w:rStyle w:val="InternetLink"/>
                  <w:u w:val="none"/>
                </w:rPr>
                <w:t>ADV PHYS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3">
              <w:r>
                <w:rPr>
                  <w:rStyle w:val="InternetLink"/>
                  <w:u w:val="none"/>
                </w:rPr>
                <w:t>J AM SOC MASS SPEC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4">
              <w:r>
                <w:rPr>
                  <w:rStyle w:val="InternetLink"/>
                  <w:u w:val="none"/>
                </w:rPr>
                <w:t>CHEMPHYS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5">
              <w:r>
                <w:rPr>
                  <w:rStyle w:val="InternetLink"/>
                  <w:u w:val="none"/>
                </w:rPr>
                <w:t>J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6">
              <w:r>
                <w:rPr>
                  <w:rStyle w:val="InternetLink"/>
                  <w:u w:val="none"/>
                </w:rPr>
                <w:t>FARADAY DISCU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7">
              <w:r>
                <w:rPr>
                  <w:rStyle w:val="InternetLink"/>
                  <w:u w:val="none"/>
                </w:rPr>
                <w:t>CARB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8">
              <w:r>
                <w:rPr>
                  <w:rStyle w:val="InternetLink"/>
                  <w:u w:val="none"/>
                </w:rPr>
                <w:t>LANGMUI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49">
              <w:r>
                <w:rPr>
                  <w:rStyle w:val="InternetLink"/>
                  <w:u w:val="none"/>
                </w:rPr>
                <w:t>STRUCT BON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0">
              <w:r>
                <w:rPr>
                  <w:rStyle w:val="InternetLink"/>
                  <w:u w:val="none"/>
                </w:rPr>
                <w:t>APPL CATAL A-GE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1">
              <w:r>
                <w:rPr>
                  <w:rStyle w:val="InternetLink"/>
                  <w:u w:val="none"/>
                </w:rPr>
                <w:t>J PHYS CHEM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2">
              <w:r>
                <w:rPr>
                  <w:rStyle w:val="InternetLink"/>
                  <w:u w:val="none"/>
                </w:rPr>
                <w:t>MICROPOR MESOPOR M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3">
              <w:r>
                <w:rPr>
                  <w:rStyle w:val="InternetLink"/>
                  <w:u w:val="none"/>
                </w:rPr>
                <w:t>J MATER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4">
              <w:r>
                <w:rPr>
                  <w:rStyle w:val="InternetLink"/>
                  <w:u w:val="none"/>
                </w:rPr>
                <w:t>CATAL TODA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5">
              <w:r>
                <w:rPr>
                  <w:rStyle w:val="InternetLink"/>
                  <w:u w:val="none"/>
                </w:rPr>
                <w:t>THEOR CHEM AC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6">
              <w:r>
                <w:rPr>
                  <w:rStyle w:val="InternetLink"/>
                  <w:u w:val="none"/>
                </w:rPr>
                <w:t>EUR PHYS J 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7">
              <w:r>
                <w:rPr>
                  <w:rStyle w:val="InternetLink"/>
                  <w:u w:val="none"/>
                </w:rPr>
                <w:t>J MOL CATAL A-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8">
              <w:r>
                <w:rPr>
                  <w:rStyle w:val="InternetLink"/>
                  <w:u w:val="none"/>
                </w:rPr>
                <w:t>TOP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59">
              <w:r>
                <w:rPr>
                  <w:rStyle w:val="InternetLink"/>
                  <w:u w:val="none"/>
                </w:rPr>
                <w:t>TETRAHEDRON-ASYMME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0">
              <w:r>
                <w:rPr>
                  <w:rStyle w:val="InternetLink"/>
                  <w:u w:val="none"/>
                </w:rPr>
                <w:t>PHYSCHEMCOM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1">
              <w:r>
                <w:rPr>
                  <w:rStyle w:val="InternetLink"/>
                  <w:u w:val="none"/>
                </w:rPr>
                <w:t>SURF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2">
              <w:r>
                <w:rPr>
                  <w:rStyle w:val="InternetLink"/>
                  <w:u w:val="none"/>
                </w:rPr>
                <w:t>J SUPERCRIT FLUI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3">
              <w:r>
                <w:rPr>
                  <w:rStyle w:val="InternetLink"/>
                  <w:u w:val="none"/>
                </w:rPr>
                <w:t>PHYS CHEM CHEM 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4">
              <w:r>
                <w:rPr>
                  <w:rStyle w:val="InternetLink"/>
                  <w:u w:val="none"/>
                </w:rPr>
                <w:t>J CHEM SOC PERK T 2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5">
              <w:r>
                <w:rPr>
                  <w:rStyle w:val="InternetLink"/>
                  <w:u w:val="none"/>
                </w:rPr>
                <w:t>BIO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6">
              <w:r>
                <w:rPr>
                  <w:rStyle w:val="InternetLink"/>
                  <w:u w:val="none"/>
                </w:rPr>
                <w:t>J PHOTOCH PHOTOBIO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7">
              <w:r>
                <w:rPr>
                  <w:rStyle w:val="InternetLink"/>
                  <w:u w:val="none"/>
                </w:rPr>
                <w:t>INTERMETALL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8">
              <w:r>
                <w:rPr>
                  <w:rStyle w:val="InternetLink"/>
                  <w:u w:val="none"/>
                </w:rPr>
                <w:t>SOLID STATE ION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69">
              <w:r>
                <w:rPr>
                  <w:rStyle w:val="InternetLink"/>
                  <w:u w:val="none"/>
                </w:rPr>
                <w:t>COLLOID SURFACE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0">
              <w:r>
                <w:rPr>
                  <w:rStyle w:val="InternetLink"/>
                  <w:u w:val="none"/>
                </w:rPr>
                <w:t>J COLLOID INTERF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1">
              <w:r>
                <w:rPr>
                  <w:rStyle w:val="InternetLink"/>
                  <w:u w:val="none"/>
                </w:rPr>
                <w:t>CATAL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2">
              <w:r>
                <w:rPr>
                  <w:rStyle w:val="InternetLink"/>
                  <w:u w:val="none"/>
                </w:rPr>
                <w:t>J MOL CATAL B-ENZ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3">
              <w:r>
                <w:rPr>
                  <w:rStyle w:val="InternetLink"/>
                  <w:u w:val="none"/>
                </w:rPr>
                <w:t>SOLID STATE NUCL MA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4">
              <w:r>
                <w:rPr>
                  <w:rStyle w:val="InternetLink"/>
                  <w:u w:val="none"/>
                </w:rPr>
                <w:t>COLLOID SURFACE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5">
              <w:r>
                <w:rPr>
                  <w:rStyle w:val="InternetLink"/>
                  <w:u w:val="none"/>
                </w:rPr>
                <w:t>FULLER NANOTUB CAR 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6">
              <w:r>
                <w:rPr>
                  <w:rStyle w:val="InternetLink"/>
                  <w:u w:val="none"/>
                </w:rPr>
                <w:t>J SOLID STAT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7">
              <w:r>
                <w:rPr>
                  <w:rStyle w:val="InternetLink"/>
                  <w:u w:val="none"/>
                </w:rPr>
                <w:t>INT J CHEM KIN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8">
              <w:r>
                <w:rPr>
                  <w:rStyle w:val="InternetLink"/>
                  <w:u w:val="none"/>
                </w:rPr>
                <w:t>CATAL SURV JP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79">
              <w:r>
                <w:rPr>
                  <w:rStyle w:val="InternetLink"/>
                  <w:u w:val="none"/>
                </w:rPr>
                <w:t>PHOTOCH PHOTOBIO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0">
              <w:r>
                <w:rPr>
                  <w:rStyle w:val="InternetLink"/>
                  <w:u w:val="none"/>
                </w:rPr>
                <w:t>SOLID STATE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1">
              <w:r>
                <w:rPr>
                  <w:rStyle w:val="InternetLink"/>
                  <w:u w:val="none"/>
                </w:rPr>
                <w:t>VIB SPECTROS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2">
              <w:r>
                <w:rPr>
                  <w:rStyle w:val="InternetLink"/>
                  <w:u w:val="none"/>
                </w:rPr>
                <w:t>APPL SURF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3">
              <w:r>
                <w:rPr>
                  <w:rStyle w:val="InternetLink"/>
                  <w:u w:val="none"/>
                </w:rPr>
                <w:t>MAGN RESON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4">
              <w:r>
                <w:rPr>
                  <w:rStyle w:val="InternetLink"/>
                  <w:u w:val="none"/>
                </w:rPr>
                <w:t>COLLOID POLY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5">
              <w:r>
                <w:rPr>
                  <w:rStyle w:val="InternetLink"/>
                  <w:u w:val="none"/>
                </w:rPr>
                <w:t>J PHYS 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6">
              <w:r>
                <w:rPr>
                  <w:rStyle w:val="InternetLink"/>
                  <w:u w:val="none"/>
                </w:rPr>
                <w:t>INT J QUANTUM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7">
              <w:r>
                <w:rPr>
                  <w:rStyle w:val="InternetLink"/>
                  <w:u w:val="none"/>
                </w:rPr>
                <w:t>FLUID PHASE EQUILIB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8">
              <w:r>
                <w:rPr>
                  <w:rStyle w:val="InternetLink"/>
                  <w:u w:val="none"/>
                </w:rPr>
                <w:t>CONCEPT MAGNETIC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89">
              <w:r>
                <w:rPr>
                  <w:rStyle w:val="InternetLink"/>
                  <w:u w:val="none"/>
                </w:rPr>
                <w:t>J THERM ANAL CALOR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0">
              <w:r>
                <w:rPr>
                  <w:rStyle w:val="InternetLink"/>
                  <w:u w:val="none"/>
                </w:rPr>
                <w:t>J ALLOY COMP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1">
              <w:r>
                <w:rPr>
                  <w:rStyle w:val="InternetLink"/>
                  <w:u w:val="none"/>
                </w:rPr>
                <w:t>J POROUS M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2">
              <w:r>
                <w:rPr>
                  <w:rStyle w:val="InternetLink"/>
                  <w:u w:val="none"/>
                </w:rPr>
                <w:t>CALPHA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3">
              <w:r>
                <w:rPr>
                  <w:rStyle w:val="InternetLink"/>
                  <w:u w:val="none"/>
                </w:rPr>
                <w:t>PHYS CHEM GLASS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4">
              <w:r>
                <w:rPr>
                  <w:rStyle w:val="InternetLink"/>
                  <w:u w:val="none"/>
                </w:rPr>
                <w:t>J MOL STRUC-THE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5">
              <w:r>
                <w:rPr>
                  <w:rStyle w:val="InternetLink"/>
                  <w:u w:val="none"/>
                </w:rPr>
                <w:t>J MOL STRUC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6">
              <w:r>
                <w:rPr>
                  <w:rStyle w:val="InternetLink"/>
                  <w:u w:val="none"/>
                </w:rPr>
                <w:t>SURF INTERFACE AN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7">
              <w:r>
                <w:rPr>
                  <w:rStyle w:val="InternetLink"/>
                  <w:u w:val="none"/>
                </w:rPr>
                <w:t>J CHEM THERMODY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8">
              <w:r>
                <w:rPr>
                  <w:rStyle w:val="InternetLink"/>
                  <w:u w:val="none"/>
                </w:rPr>
                <w:t>ADSORPTI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99">
              <w:r>
                <w:rPr>
                  <w:rStyle w:val="InternetLink"/>
                  <w:u w:val="none"/>
                </w:rPr>
                <w:t>THERMO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0">
              <w:r>
                <w:rPr>
                  <w:rStyle w:val="InternetLink"/>
                  <w:u w:val="none"/>
                </w:rPr>
                <w:t>FULLERENE SCI TECH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1">
              <w:r>
                <w:rPr>
                  <w:rStyle w:val="InternetLink"/>
                  <w:u w:val="none"/>
                </w:rPr>
                <w:t>PROG REACT KINET ME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2">
              <w:r>
                <w:rPr>
                  <w:rStyle w:val="InternetLink"/>
                  <w:u w:val="none"/>
                </w:rPr>
                <w:t>J SOLUTION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3">
              <w:r>
                <w:rPr>
                  <w:rStyle w:val="InternetLink"/>
                  <w:u w:val="none"/>
                </w:rPr>
                <w:t>INT J THERMO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4">
              <w:r>
                <w:rPr>
                  <w:rStyle w:val="InternetLink"/>
                  <w:u w:val="none"/>
                </w:rPr>
                <w:t>HIGH ENERG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5">
              <w:r>
                <w:rPr>
                  <w:rStyle w:val="InternetLink"/>
                  <w:u w:val="none"/>
                </w:rPr>
                <w:t>RADIAT 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6">
              <w:r>
                <w:rPr>
                  <w:rStyle w:val="InternetLink"/>
                  <w:u w:val="none"/>
                </w:rPr>
                <w:t>J SURFACTANTS DETER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7">
              <w:r>
                <w:rPr>
                  <w:rStyle w:val="InternetLink"/>
                  <w:u w:val="none"/>
                </w:rPr>
                <w:t>Z NATURFORSCH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8">
              <w:r>
                <w:rPr>
                  <w:rStyle w:val="InternetLink"/>
                  <w:u w:val="none"/>
                </w:rPr>
                <w:t>J DISPER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09">
              <w:r>
                <w:rPr>
                  <w:rStyle w:val="InternetLink"/>
                  <w:u w:val="none"/>
                </w:rPr>
                <w:t>Z 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0">
              <w:r>
                <w:rPr>
                  <w:rStyle w:val="InternetLink"/>
                  <w:u w:val="none"/>
                </w:rPr>
                <w:t>REACT KINET CATAL 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1">
              <w:r>
                <w:rPr>
                  <w:rStyle w:val="InternetLink"/>
                  <w:u w:val="none"/>
                </w:rPr>
                <w:t>J PHASE EQUILI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2">
              <w:r>
                <w:rPr>
                  <w:rStyle w:val="InternetLink"/>
                  <w:u w:val="none"/>
                </w:rPr>
                <w:t>CHINESE J CATA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3">
              <w:r>
                <w:rPr>
                  <w:rStyle w:val="InternetLink"/>
                  <w:u w:val="none"/>
                </w:rPr>
                <w:t>KINET CATA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4">
              <w:r>
                <w:rPr>
                  <w:rStyle w:val="InternetLink"/>
                  <w:u w:val="none"/>
                </w:rPr>
                <w:t>TENSIDE SURFACT D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5">
              <w:r>
                <w:rPr>
                  <w:rStyle w:val="InternetLink"/>
                  <w:u w:val="none"/>
                </w:rPr>
                <w:t>ADSORPT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6">
              <w:r>
                <w:rPr>
                  <w:rStyle w:val="InternetLink"/>
                  <w:u w:val="none"/>
                </w:rPr>
                <w:t>J STRUCT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7">
              <w:r>
                <w:rPr>
                  <w:rStyle w:val="InternetLink"/>
                  <w:u w:val="none"/>
                </w:rPr>
                <w:t>ACTA PHYS-CHIM S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8">
              <w:r>
                <w:rPr>
                  <w:rStyle w:val="InternetLink"/>
                  <w:u w:val="none"/>
                </w:rPr>
                <w:t>COLLOID J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19">
              <w:r>
                <w:rPr>
                  <w:rStyle w:val="InternetLink"/>
                  <w:u w:val="none"/>
                </w:rPr>
                <w:t>PHYS CHEM LIQ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0">
              <w:r>
                <w:rPr>
                  <w:rStyle w:val="InternetLink"/>
                  <w:u w:val="none"/>
                </w:rPr>
                <w:t>RUSS J PHYS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1">
              <w:r>
                <w:rPr>
                  <w:rStyle w:val="InternetLink"/>
                  <w:u w:val="none"/>
                </w:rPr>
                <w:t>ADV QUANTUM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2">
              <w:r>
                <w:rPr>
                  <w:rStyle w:val="InternetLink"/>
                  <w:u w:val="none"/>
                </w:rPr>
                <w:t>DOKL 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3">
              <w:r>
                <w:rPr>
                  <w:rStyle w:val="InternetLink"/>
                  <w:u w:val="none"/>
                </w:rPr>
                <w:t>LASER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4">
              <w:r>
                <w:rPr>
                  <w:rStyle w:val="InternetLink"/>
                  <w:u w:val="none"/>
                </w:rPr>
                <w:t>PETROL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5">
              <w:r>
                <w:rPr>
                  <w:rStyle w:val="InternetLink"/>
                  <w:u w:val="none"/>
                </w:rPr>
                <w:t>CATAL SURV ASI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6">
              <w:r>
                <w:rPr>
                  <w:rStyle w:val="InternetLink"/>
                  <w:u w:val="none"/>
                </w:rPr>
                <w:t>CONCEPT MAGN RESON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7">
              <w:r>
                <w:rPr>
                  <w:rStyle w:val="InternetLink"/>
                  <w:u w:val="none"/>
                </w:rPr>
                <w:t>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8">
              <w:r>
                <w:rPr>
                  <w:rStyle w:val="InternetLink"/>
                  <w:u w:val="none"/>
                </w:rPr>
                <w:t>ELECTROPHORESI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29">
              <w:r>
                <w:rPr>
                  <w:rStyle w:val="InternetLink"/>
                  <w:u w:val="none"/>
                </w:rPr>
                <w:t>TRAC-TREND 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0">
              <w:r>
                <w:rPr>
                  <w:rStyle w:val="InternetLink"/>
                  <w:u w:val="none"/>
                </w:rPr>
                <w:t>CRIT REV 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1">
              <w:r>
                <w:rPr>
                  <w:rStyle w:val="InternetLink"/>
                  <w:u w:val="none"/>
                </w:rPr>
                <w:t>J AM SOC MASS SPEC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2">
              <w:r>
                <w:rPr>
                  <w:rStyle w:val="InternetLink"/>
                  <w:u w:val="none"/>
                </w:rPr>
                <w:t>J ANAL ATOM SPECTRO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3">
              <w:r>
                <w:rPr>
                  <w:rStyle w:val="InternetLink"/>
                  <w:u w:val="none"/>
                </w:rPr>
                <w:t>J BIOMOL SCREE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4">
              <w:r>
                <w:rPr>
                  <w:rStyle w:val="InternetLink"/>
                  <w:u w:val="none"/>
                </w:rPr>
                <w:t>J CHROMATOGR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5">
              <w:r>
                <w:rPr>
                  <w:rStyle w:val="InternetLink"/>
                  <w:u w:val="none"/>
                </w:rPr>
                <w:t>RAPID COMMUN MASS S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6">
              <w:r>
                <w:rPr>
                  <w:rStyle w:val="InternetLink"/>
                  <w:u w:val="none"/>
                </w:rPr>
                <w:t>REV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7">
              <w:r>
                <w:rPr>
                  <w:rStyle w:val="InternetLink"/>
                  <w:u w:val="none"/>
                </w:rPr>
                <w:t>SENSOR ACTUAT B-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8">
              <w:r>
                <w:rPr>
                  <w:rStyle w:val="InternetLink"/>
                  <w:u w:val="none"/>
                </w:rPr>
                <w:t>J MICROCOLUMN S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39">
              <w:r>
                <w:rPr>
                  <w:rStyle w:val="InternetLink"/>
                  <w:u w:val="none"/>
                </w:rPr>
                <w:t>ANALY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0">
              <w:r>
                <w:rPr>
                  <w:rStyle w:val="InternetLink"/>
                  <w:u w:val="none"/>
                </w:rPr>
                <w:t>CHEMOMETR INTELL LA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1">
              <w:r>
                <w:rPr>
                  <w:rStyle w:val="InternetLink"/>
                  <w:u w:val="none"/>
                </w:rPr>
                <w:t>ANAL 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2">
              <w:r>
                <w:rPr>
                  <w:rStyle w:val="InternetLink"/>
                  <w:u w:val="none"/>
                </w:rPr>
                <w:t>ADV CHROMATOG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3">
              <w:r>
                <w:rPr>
                  <w:rStyle w:val="InternetLink"/>
                  <w:u w:val="none"/>
                </w:rPr>
                <w:t>ANAL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4">
              <w:r>
                <w:rPr>
                  <w:rStyle w:val="InternetLink"/>
                  <w:u w:val="none"/>
                </w:rPr>
                <w:t>J SEP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5">
              <w:r>
                <w:rPr>
                  <w:rStyle w:val="InternetLink"/>
                  <w:u w:val="none"/>
                </w:rPr>
                <w:t>TALAN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6">
              <w:r>
                <w:rPr>
                  <w:rStyle w:val="InternetLink"/>
                  <w:u w:val="none"/>
                </w:rPr>
                <w:t>J ELECTRO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7">
              <w:r>
                <w:rPr>
                  <w:rStyle w:val="InternetLink"/>
                  <w:u w:val="none"/>
                </w:rPr>
                <w:t>J CHEMOME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8">
              <w:r>
                <w:rPr>
                  <w:rStyle w:val="InternetLink"/>
                  <w:u w:val="none"/>
                </w:rPr>
                <w:t>FRESEN J 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49">
              <w:r>
                <w:rPr>
                  <w:rStyle w:val="InternetLink"/>
                  <w:u w:val="none"/>
                </w:rPr>
                <w:t>ELECTROAN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0">
              <w:r>
                <w:rPr>
                  <w:rStyle w:val="InternetLink"/>
                  <w:u w:val="none"/>
                </w:rPr>
                <w:t>CHIRALIT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1">
              <w:r>
                <w:rPr>
                  <w:rStyle w:val="InternetLink"/>
                  <w:u w:val="none"/>
                </w:rPr>
                <w:t>J ANAL TOXI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2">
              <w:r>
                <w:rPr>
                  <w:rStyle w:val="InternetLink"/>
                  <w:u w:val="none"/>
                </w:rPr>
                <w:t>ANAL BIO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3">
              <w:r>
                <w:rPr>
                  <w:rStyle w:val="InternetLink"/>
                  <w:u w:val="none"/>
                </w:rPr>
                <w:t>J TRACE MICROPROBE 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4">
              <w:r>
                <w:rPr>
                  <w:rStyle w:val="InternetLink"/>
                  <w:u w:val="none"/>
                </w:rPr>
                <w:t>J ANAL APPL PYR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5">
              <w:r>
                <w:rPr>
                  <w:rStyle w:val="InternetLink"/>
                  <w:u w:val="none"/>
                </w:rPr>
                <w:t>J PHARMACEUT BIO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6">
              <w:r>
                <w:rPr>
                  <w:rStyle w:val="InternetLink"/>
                  <w:u w:val="none"/>
                </w:rPr>
                <w:t>FIELD ANAL CHEM 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7">
              <w:r>
                <w:rPr>
                  <w:rStyle w:val="InternetLink"/>
                  <w:u w:val="none"/>
                </w:rPr>
                <w:t>PHYTOCHEM ANALYSI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8">
              <w:r>
                <w:rPr>
                  <w:rStyle w:val="InternetLink"/>
                  <w:u w:val="none"/>
                </w:rPr>
                <w:t>J PEPT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59">
              <w:r>
                <w:rPr>
                  <w:rStyle w:val="InternetLink"/>
                  <w:u w:val="none"/>
                </w:rPr>
                <w:t>VIB SPECTROS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0">
              <w:r>
                <w:rPr>
                  <w:rStyle w:val="InternetLink"/>
                  <w:u w:val="none"/>
                </w:rPr>
                <w:t>BIOMED CHROMATOG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1">
              <w:r>
                <w:rPr>
                  <w:rStyle w:val="InternetLink"/>
                  <w:u w:val="none"/>
                </w:rPr>
                <w:t>SEP PURIF METHO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2">
              <w:r>
                <w:rPr>
                  <w:rStyle w:val="InternetLink"/>
                  <w:u w:val="none"/>
                </w:rPr>
                <w:t>J LABELLED COMPD RA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3">
              <w:r>
                <w:rPr>
                  <w:rStyle w:val="InternetLink"/>
                  <w:u w:val="none"/>
                </w:rPr>
                <w:t>J CHROMATOGR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4">
              <w:r>
                <w:rPr>
                  <w:rStyle w:val="InternetLink"/>
                  <w:u w:val="none"/>
                </w:rPr>
                <w:t>CHROMATOGRAPHI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5">
              <w:r>
                <w:rPr>
                  <w:rStyle w:val="InternetLink"/>
                  <w:u w:val="none"/>
                </w:rPr>
                <w:t>ANAL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6">
              <w:r>
                <w:rPr>
                  <w:rStyle w:val="InternetLink"/>
                  <w:u w:val="none"/>
                </w:rPr>
                <w:t>MICROCHEM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7">
              <w:r>
                <w:rPr>
                  <w:rStyle w:val="InternetLink"/>
                  <w:u w:val="none"/>
                </w:rPr>
                <w:t>J THERM ANAL CALOR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8">
              <w:r>
                <w:rPr>
                  <w:rStyle w:val="InternetLink"/>
                  <w:u w:val="none"/>
                </w:rPr>
                <w:t>J FLUORES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69">
              <w:r>
                <w:rPr>
                  <w:rStyle w:val="InternetLink"/>
                  <w:u w:val="none"/>
                </w:rPr>
                <w:t>J AOAC IN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0">
              <w:r>
                <w:rPr>
                  <w:rStyle w:val="InternetLink"/>
                  <w:u w:val="none"/>
                </w:rPr>
                <w:t>THERMO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1">
              <w:r>
                <w:rPr>
                  <w:rStyle w:val="InternetLink"/>
                  <w:u w:val="none"/>
                </w:rPr>
                <w:t>ANAL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2">
              <w:r>
                <w:rPr>
                  <w:rStyle w:val="InternetLink"/>
                  <w:u w:val="none"/>
                </w:rPr>
                <w:t>JPC-J PLANAR CHROM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3">
              <w:r>
                <w:rPr>
                  <w:rStyle w:val="InternetLink"/>
                  <w:u w:val="none"/>
                </w:rPr>
                <w:t>QUIM AN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4">
              <w:r>
                <w:rPr>
                  <w:rStyle w:val="InternetLink"/>
                  <w:u w:val="none"/>
                </w:rPr>
                <w:t>LC GC N A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5">
              <w:r>
                <w:rPr>
                  <w:rStyle w:val="InternetLink"/>
                  <w:u w:val="none"/>
                </w:rPr>
                <w:t>MICRO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6">
              <w:r>
                <w:rPr>
                  <w:rStyle w:val="InternetLink"/>
                  <w:u w:val="none"/>
                </w:rPr>
                <w:t>REV 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7">
              <w:r>
                <w:rPr>
                  <w:rStyle w:val="InternetLink"/>
                  <w:u w:val="none"/>
                </w:rPr>
                <w:t>CAN J ANAL SCI SPEC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8">
              <w:r>
                <w:rPr>
                  <w:rStyle w:val="InternetLink"/>
                  <w:u w:val="none"/>
                </w:rPr>
                <w:t>INSTRUM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79">
              <w:r>
                <w:rPr>
                  <w:rStyle w:val="InternetLink"/>
                  <w:u w:val="none"/>
                </w:rPr>
                <w:t>J LIQ CHROMATOGR R 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0">
              <w:r>
                <w:rPr>
                  <w:rStyle w:val="InternetLink"/>
                  <w:u w:val="none"/>
                </w:rPr>
                <w:t>ACCREDIT QUAL ASSU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1">
              <w:r>
                <w:rPr>
                  <w:rStyle w:val="InternetLink"/>
                  <w:u w:val="none"/>
                </w:rPr>
                <w:t>INT J ENVIRON AN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2">
              <w:r>
                <w:rPr>
                  <w:rStyle w:val="InternetLink"/>
                  <w:u w:val="none"/>
                </w:rPr>
                <w:t>ARCHAEOMETR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3">
              <w:r>
                <w:rPr>
                  <w:rStyle w:val="InternetLink"/>
                  <w:u w:val="none"/>
                </w:rPr>
                <w:t>J ANAL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4">
              <w:r>
                <w:rPr>
                  <w:rStyle w:val="InternetLink"/>
                  <w:u w:val="none"/>
                </w:rPr>
                <w:t>J AUTOM METHOD MANA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5">
              <w:r>
                <w:rPr>
                  <w:rStyle w:val="InternetLink"/>
                  <w:u w:val="none"/>
                </w:rPr>
                <w:t>ANN CHIM-ROM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6">
              <w:r>
                <w:rPr>
                  <w:rStyle w:val="InternetLink"/>
                  <w:u w:val="none"/>
                </w:rPr>
                <w:t>J RADIOANAL NUCL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7">
              <w:r>
                <w:rPr>
                  <w:rStyle w:val="InternetLink"/>
                  <w:u w:val="none"/>
                </w:rPr>
                <w:t>CHEM ANAL-WARSAW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8">
              <w:r>
                <w:rPr>
                  <w:rStyle w:val="InternetLink"/>
                  <w:u w:val="none"/>
                </w:rPr>
                <w:t>COMMUN SOIL SCI PLA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89">
              <w:r>
                <w:rPr>
                  <w:rStyle w:val="InternetLink"/>
                  <w:u w:val="none"/>
                </w:rPr>
                <w:t>AM LA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0">
              <w:r>
                <w:rPr>
                  <w:rStyle w:val="InternetLink"/>
                  <w:u w:val="none"/>
                </w:rPr>
                <w:t>BUNSEKI KAGAKU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1">
              <w:r>
                <w:rPr>
                  <w:rStyle w:val="InternetLink"/>
                  <w:u w:val="none"/>
                </w:rPr>
                <w:t>STUD CONSER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2">
              <w:r>
                <w:rPr>
                  <w:rStyle w:val="InternetLink"/>
                  <w:u w:val="none"/>
                </w:rPr>
                <w:t>CHINESE J 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24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3">
              <w:r>
                <w:rPr>
                  <w:rStyle w:val="InternetLink"/>
                  <w:u w:val="none"/>
                </w:rPr>
                <w:t>MED RES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4">
              <w:r>
                <w:rPr>
                  <w:rStyle w:val="InternetLink"/>
                  <w:u w:val="none"/>
                </w:rPr>
                <w:t>NAT PROD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5">
              <w:r>
                <w:rPr>
                  <w:rStyle w:val="InternetLink"/>
                  <w:u w:val="none"/>
                </w:rPr>
                <w:t>J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6">
              <w:r>
                <w:rPr>
                  <w:rStyle w:val="InternetLink"/>
                  <w:u w:val="none"/>
                </w:rPr>
                <w:t>CURR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7">
              <w:r>
                <w:rPr>
                  <w:rStyle w:val="InternetLink"/>
                  <w:u w:val="none"/>
                </w:rPr>
                <w:t>J COMB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8">
              <w:r>
                <w:rPr>
                  <w:rStyle w:val="InternetLink"/>
                  <w:u w:val="none"/>
                </w:rPr>
                <w:t>CHEM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99">
              <w:r>
                <w:rPr>
                  <w:rStyle w:val="InternetLink"/>
                  <w:u w:val="none"/>
                </w:rPr>
                <w:t>CHEM RES TOXI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0">
              <w:r>
                <w:rPr>
                  <w:rStyle w:val="InternetLink"/>
                  <w:u w:val="none"/>
                </w:rPr>
                <w:t>BIOORGAN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1">
              <w:r>
                <w:rPr>
                  <w:rStyle w:val="InternetLink"/>
                  <w:u w:val="none"/>
                </w:rPr>
                <w:t>BIOORG MED CHEM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2">
              <w:r>
                <w:rPr>
                  <w:rStyle w:val="InternetLink"/>
                  <w:u w:val="none"/>
                </w:rPr>
                <w:t>J PHARM SCI-U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3">
              <w:r>
                <w:rPr>
                  <w:rStyle w:val="InternetLink"/>
                  <w:u w:val="none"/>
                </w:rPr>
                <w:t>ANTI-CANCER DRUG D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4">
              <w:r>
                <w:rPr>
                  <w:rStyle w:val="InternetLink"/>
                  <w:u w:val="none"/>
                </w:rPr>
                <w:t>PLANTA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5">
              <w:r>
                <w:rPr>
                  <w:rStyle w:val="InternetLink"/>
                  <w:u w:val="none"/>
                </w:rPr>
                <w:t>ANNU REP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6">
              <w:r>
                <w:rPr>
                  <w:rStyle w:val="InternetLink"/>
                  <w:u w:val="none"/>
                </w:rPr>
                <w:t>J NAT PRO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7">
              <w:r>
                <w:rPr>
                  <w:rStyle w:val="InternetLink"/>
                  <w:u w:val="none"/>
                </w:rPr>
                <w:t>SAR QSAR ENVIRON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8">
              <w:r>
                <w:rPr>
                  <w:rStyle w:val="InternetLink"/>
                  <w:u w:val="none"/>
                </w:rPr>
                <w:t>CHIRALIT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09">
              <w:r>
                <w:rPr>
                  <w:rStyle w:val="InternetLink"/>
                  <w:u w:val="none"/>
                </w:rPr>
                <w:t>EUR J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0">
              <w:r>
                <w:rPr>
                  <w:rStyle w:val="InternetLink"/>
                  <w:u w:val="none"/>
                </w:rPr>
                <w:t>QUANT STRUCT-ACT R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1">
              <w:r>
                <w:rPr>
                  <w:rStyle w:val="InternetLink"/>
                  <w:u w:val="none"/>
                </w:rPr>
                <w:t>J ETHNOPHARMA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2">
              <w:r>
                <w:rPr>
                  <w:rStyle w:val="InternetLink"/>
                  <w:u w:val="none"/>
                </w:rPr>
                <w:t>J LABELLED COMPD RA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3">
              <w:r>
                <w:rPr>
                  <w:rStyle w:val="InternetLink"/>
                  <w:u w:val="none"/>
                </w:rPr>
                <w:t>DRUG DEVELOP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4">
              <w:r>
                <w:rPr>
                  <w:rStyle w:val="InternetLink"/>
                  <w:u w:val="none"/>
                </w:rPr>
                <w:t>PHYTOMEDICIN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5">
              <w:r>
                <w:rPr>
                  <w:rStyle w:val="InternetLink"/>
                  <w:u w:val="none"/>
                </w:rPr>
                <w:t>CHEM PHARM BU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6">
              <w:r>
                <w:rPr>
                  <w:rStyle w:val="InternetLink"/>
                  <w:u w:val="none"/>
                </w:rPr>
                <w:t>ORG PROCESS RES D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7">
              <w:r>
                <w:rPr>
                  <w:rStyle w:val="InternetLink"/>
                  <w:u w:val="none"/>
                </w:rPr>
                <w:t>J ASIAN NAT PRO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8">
              <w:r>
                <w:rPr>
                  <w:rStyle w:val="InternetLink"/>
                  <w:u w:val="none"/>
                </w:rPr>
                <w:t>FITOTERAPI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19">
              <w:r>
                <w:rPr>
                  <w:rStyle w:val="InternetLink"/>
                  <w:u w:val="none"/>
                </w:rPr>
                <w:t>PHYTOTHER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0">
              <w:r>
                <w:rPr>
                  <w:rStyle w:val="InternetLink"/>
                  <w:u w:val="none"/>
                </w:rPr>
                <w:t>J ENZYM INHIB MED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1">
              <w:r>
                <w:rPr>
                  <w:rStyle w:val="InternetLink"/>
                  <w:u w:val="none"/>
                </w:rPr>
                <w:t>PHARMAZI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2">
              <w:r>
                <w:rPr>
                  <w:rStyle w:val="InternetLink"/>
                  <w:u w:val="none"/>
                </w:rPr>
                <w:t>ARZNEIMITTEL-FORS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3">
              <w:r>
                <w:rPr>
                  <w:rStyle w:val="InternetLink"/>
                  <w:u w:val="none"/>
                </w:rPr>
                <w:t>DRUG DEV IND PHAR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4">
              <w:r>
                <w:rPr>
                  <w:rStyle w:val="InternetLink"/>
                  <w:u w:val="none"/>
                </w:rPr>
                <w:t>ARCH PHAR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5">
              <w:r>
                <w:rPr>
                  <w:rStyle w:val="InternetLink"/>
                  <w:u w:val="none"/>
                </w:rPr>
                <w:t>NAT PROD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6">
              <w:r>
                <w:rPr>
                  <w:rStyle w:val="InternetLink"/>
                  <w:u w:val="none"/>
                </w:rPr>
                <w:t>ARCH PHAR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7">
              <w:r>
                <w:rPr>
                  <w:rStyle w:val="InternetLink"/>
                  <w:u w:val="none"/>
                </w:rPr>
                <w:t>MED CHE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8">
              <w:r>
                <w:rPr>
                  <w:rStyle w:val="InternetLink"/>
                  <w:u w:val="none"/>
                </w:rPr>
                <w:t>NAT PRO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29">
              <w:r>
                <w:rPr>
                  <w:rStyle w:val="InternetLink"/>
                  <w:u w:val="none"/>
                </w:rPr>
                <w:t>QSAR COMB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0">
              <w:r>
                <w:rPr>
                  <w:rStyle w:val="InternetLink"/>
                  <w:u w:val="none"/>
                </w:rPr>
                <w:t>CHEM PHYS CARB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1">
              <w:r>
                <w:rPr>
                  <w:rStyle w:val="InternetLink"/>
                  <w:u w:val="none"/>
                </w:rPr>
                <w:t>J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2">
              <w:r>
                <w:rPr>
                  <w:rStyle w:val="InternetLink"/>
                  <w:u w:val="none"/>
                </w:rPr>
                <w:t>PROG ENERG COMBU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3">
              <w:r>
                <w:rPr>
                  <w:rStyle w:val="InternetLink"/>
                  <w:u w:val="none"/>
                </w:rPr>
                <w:t>CATAL TODA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4">
              <w:r>
                <w:rPr>
                  <w:rStyle w:val="InternetLink"/>
                  <w:u w:val="none"/>
                </w:rPr>
                <w:t>J MEMBRANE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5">
              <w:r>
                <w:rPr>
                  <w:rStyle w:val="InternetLink"/>
                  <w:u w:val="none"/>
                </w:rPr>
                <w:t>J SUPERCRIT FLUI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6">
              <w:r>
                <w:rPr>
                  <w:rStyle w:val="InternetLink"/>
                  <w:u w:val="none"/>
                </w:rPr>
                <w:t>COMBUST FLAM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7">
              <w:r>
                <w:rPr>
                  <w:rStyle w:val="InternetLink"/>
                  <w:u w:val="none"/>
                </w:rPr>
                <w:t>J AEROSOL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8">
              <w:r>
                <w:rPr>
                  <w:rStyle w:val="InternetLink"/>
                  <w:u w:val="none"/>
                </w:rPr>
                <w:t>AICHE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39">
              <w:r>
                <w:rPr>
                  <w:rStyle w:val="InternetLink"/>
                  <w:u w:val="none"/>
                </w:rPr>
                <w:t>CHEM ENG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0">
              <w:r>
                <w:rPr>
                  <w:rStyle w:val="InternetLink"/>
                  <w:u w:val="none"/>
                </w:rPr>
                <w:t>TRIBOL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1">
              <w:r>
                <w:rPr>
                  <w:rStyle w:val="InternetLink"/>
                  <w:u w:val="none"/>
                </w:rPr>
                <w:t>REACT FUNCT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2">
              <w:r>
                <w:rPr>
                  <w:rStyle w:val="InternetLink"/>
                  <w:u w:val="none"/>
                </w:rPr>
                <w:t>REV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3">
              <w:r>
                <w:rPr>
                  <w:rStyle w:val="InternetLink"/>
                  <w:u w:val="none"/>
                </w:rPr>
                <w:t>SEP PURIF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4">
              <w:r>
                <w:rPr>
                  <w:rStyle w:val="InternetLink"/>
                  <w:u w:val="none"/>
                </w:rPr>
                <w:t>IND ENG CHE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5">
              <w:r>
                <w:rPr>
                  <w:rStyle w:val="InternetLink"/>
                  <w:u w:val="none"/>
                </w:rPr>
                <w:t>ENERG FU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6">
              <w:r>
                <w:rPr>
                  <w:rStyle w:val="InternetLink"/>
                  <w:u w:val="none"/>
                </w:rPr>
                <w:t>J IND EN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7">
              <w:r>
                <w:rPr>
                  <w:rStyle w:val="InternetLink"/>
                  <w:u w:val="none"/>
                </w:rPr>
                <w:t>COMPUT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8">
              <w:r>
                <w:rPr>
                  <w:rStyle w:val="InternetLink"/>
                  <w:u w:val="none"/>
                </w:rPr>
                <w:t>J PROCESS CON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49">
              <w:r>
                <w:rPr>
                  <w:rStyle w:val="InternetLink"/>
                  <w:u w:val="none"/>
                </w:rPr>
                <w:t>SEP PURIF METHO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0">
              <w:r>
                <w:rPr>
                  <w:rStyle w:val="InternetLink"/>
                  <w:u w:val="none"/>
                </w:rPr>
                <w:t>BIOCHEM ENG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1">
              <w:r>
                <w:rPr>
                  <w:rStyle w:val="InternetLink"/>
                  <w:u w:val="none"/>
                </w:rPr>
                <w:t>J FOOD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2">
              <w:r>
                <w:rPr>
                  <w:rStyle w:val="InternetLink"/>
                  <w:u w:val="none"/>
                </w:rPr>
                <w:t>FU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3">
              <w:r>
                <w:rPr>
                  <w:rStyle w:val="InternetLink"/>
                  <w:u w:val="none"/>
                </w:rPr>
                <w:t>FLUID PHASE EQUILIB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4">
              <w:r>
                <w:rPr>
                  <w:rStyle w:val="InternetLink"/>
                  <w:u w:val="none"/>
                </w:rPr>
                <w:t>INT J MINER PROCE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5">
              <w:r>
                <w:rPr>
                  <w:rStyle w:val="InternetLink"/>
                  <w:u w:val="none"/>
                </w:rPr>
                <w:t>PLASMA CHEM PLASMA 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6">
              <w:r>
                <w:rPr>
                  <w:rStyle w:val="InternetLink"/>
                  <w:u w:val="none"/>
                </w:rPr>
                <w:t>COMBUST THEOR MOD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7">
              <w:r>
                <w:rPr>
                  <w:rStyle w:val="InternetLink"/>
                  <w:u w:val="none"/>
                </w:rPr>
                <w:t>PROCESS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8">
              <w:r>
                <w:rPr>
                  <w:rStyle w:val="InternetLink"/>
                  <w:u w:val="none"/>
                </w:rPr>
                <w:t>DYES PIGMENT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59">
              <w:r>
                <w:rPr>
                  <w:rStyle w:val="InternetLink"/>
                  <w:u w:val="none"/>
                </w:rPr>
                <w:t>CHEM ENG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0">
              <w:r>
                <w:rPr>
                  <w:rStyle w:val="InternetLink"/>
                  <w:u w:val="none"/>
                </w:rPr>
                <w:t>BIOPROC BIOSYST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1">
              <w:r>
                <w:rPr>
                  <w:rStyle w:val="InternetLink"/>
                  <w:u w:val="none"/>
                </w:rPr>
                <w:t>ADSORPTI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2">
              <w:r>
                <w:rPr>
                  <w:rStyle w:val="InternetLink"/>
                  <w:u w:val="none"/>
                </w:rPr>
                <w:t>J CHEM TECHNOL BIO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3">
              <w:r>
                <w:rPr>
                  <w:rStyle w:val="InternetLink"/>
                  <w:u w:val="none"/>
                </w:rPr>
                <w:t>POLYM ENG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4">
              <w:r>
                <w:rPr>
                  <w:rStyle w:val="InternetLink"/>
                  <w:u w:val="none"/>
                </w:rPr>
                <w:t>POWDER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5">
              <w:r>
                <w:rPr>
                  <w:rStyle w:val="InternetLink"/>
                  <w:u w:val="none"/>
                </w:rPr>
                <w:t>J CHEM ENG DA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6">
              <w:r>
                <w:rPr>
                  <w:rStyle w:val="InternetLink"/>
                  <w:u w:val="none"/>
                </w:rPr>
                <w:t>J MICROENCAPSU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7">
              <w:r>
                <w:rPr>
                  <w:rStyle w:val="InternetLink"/>
                  <w:u w:val="none"/>
                </w:rPr>
                <w:t>SEP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8">
              <w:r>
                <w:rPr>
                  <w:rStyle w:val="InternetLink"/>
                  <w:u w:val="none"/>
                </w:rPr>
                <w:t>INT J ADHES ADH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69">
              <w:r>
                <w:rPr>
                  <w:rStyle w:val="InternetLink"/>
                  <w:u w:val="none"/>
                </w:rPr>
                <w:t>TRANSPORT POROUS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0">
              <w:r>
                <w:rPr>
                  <w:rStyle w:val="InternetLink"/>
                  <w:u w:val="none"/>
                </w:rPr>
                <w:t>KOREAN J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1">
              <w:r>
                <w:rPr>
                  <w:rStyle w:val="InternetLink"/>
                  <w:u w:val="none"/>
                </w:rPr>
                <w:t>FUEL PROCESS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2">
              <w:r>
                <w:rPr>
                  <w:rStyle w:val="InternetLink"/>
                  <w:u w:val="none"/>
                </w:rPr>
                <w:t>J ADHES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3">
              <w:r>
                <w:rPr>
                  <w:rStyle w:val="InternetLink"/>
                  <w:u w:val="none"/>
                </w:rPr>
                <w:t>DRY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4">
              <w:r>
                <w:rPr>
                  <w:rStyle w:val="InternetLink"/>
                  <w:u w:val="none"/>
                </w:rPr>
                <w:t>CHEM ENG PROCE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5">
              <w:r>
                <w:rPr>
                  <w:rStyle w:val="InternetLink"/>
                  <w:u w:val="none"/>
                </w:rPr>
                <w:t>CHEM ENG RES D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6">
              <w:r>
                <w:rPr>
                  <w:rStyle w:val="InternetLink"/>
                  <w:u w:val="none"/>
                </w:rPr>
                <w:t>FOOD BIOPROD PROCE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7">
              <w:r>
                <w:rPr>
                  <w:rStyle w:val="InternetLink"/>
                  <w:u w:val="none"/>
                </w:rPr>
                <w:t>DESALINATI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8">
              <w:r>
                <w:rPr>
                  <w:rStyle w:val="InternetLink"/>
                  <w:u w:val="none"/>
                </w:rPr>
                <w:t>J SURFACTANTS DETER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79">
              <w:r>
                <w:rPr>
                  <w:rStyle w:val="InternetLink"/>
                  <w:u w:val="none"/>
                </w:rPr>
                <w:t>POLYM REACT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0">
              <w:r>
                <w:rPr>
                  <w:rStyle w:val="InternetLink"/>
                  <w:u w:val="none"/>
                </w:rPr>
                <w:t>J FOOD PROCESS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1">
              <w:r>
                <w:rPr>
                  <w:rStyle w:val="InternetLink"/>
                  <w:u w:val="none"/>
                </w:rPr>
                <w:t>ADV ENVIRON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2">
              <w:r>
                <w:rPr>
                  <w:rStyle w:val="InternetLink"/>
                  <w:u w:val="none"/>
                </w:rPr>
                <w:t>PART PART SYST CHA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3">
              <w:r>
                <w:rPr>
                  <w:rStyle w:val="InternetLink"/>
                  <w:u w:val="none"/>
                </w:rPr>
                <w:t>COMBUST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4">
              <w:r>
                <w:rPr>
                  <w:rStyle w:val="InternetLink"/>
                  <w:u w:val="none"/>
                </w:rPr>
                <w:t>J LOSS PREVENT PR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5">
              <w:r>
                <w:rPr>
                  <w:rStyle w:val="InternetLink"/>
                  <w:u w:val="none"/>
                </w:rPr>
                <w:t>PROCESS SAF ENVIR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6">
              <w:r>
                <w:rPr>
                  <w:rStyle w:val="InternetLink"/>
                  <w:u w:val="none"/>
                </w:rPr>
                <w:t>J ADHESI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7">
              <w:r>
                <w:rPr>
                  <w:rStyle w:val="InternetLink"/>
                  <w:u w:val="none"/>
                </w:rPr>
                <w:t>ENERG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8">
              <w:r>
                <w:rPr>
                  <w:rStyle w:val="InternetLink"/>
                  <w:u w:val="none"/>
                </w:rPr>
                <w:t>PROPELL EXPLOS PYRO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89">
              <w:r>
                <w:rPr>
                  <w:rStyle w:val="InternetLink"/>
                  <w:u w:val="none"/>
                </w:rPr>
                <w:t>INT POLYM PR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0">
              <w:r>
                <w:rPr>
                  <w:rStyle w:val="InternetLink"/>
                  <w:u w:val="none"/>
                </w:rPr>
                <w:t>COLOR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1">
              <w:r>
                <w:rPr>
                  <w:rStyle w:val="InternetLink"/>
                  <w:u w:val="none"/>
                </w:rPr>
                <w:t>CHEM ENG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2">
              <w:r>
                <w:rPr>
                  <w:rStyle w:val="InternetLink"/>
                  <w:u w:val="none"/>
                </w:rPr>
                <w:t>CHINESE J CATA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3">
              <w:r>
                <w:rPr>
                  <w:rStyle w:val="InternetLink"/>
                  <w:u w:val="none"/>
                </w:rPr>
                <w:t>ADV POLYM 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4">
              <w:r>
                <w:rPr>
                  <w:rStyle w:val="InternetLink"/>
                  <w:u w:val="none"/>
                </w:rPr>
                <w:t>ADV POWDER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5">
              <w:r>
                <w:rPr>
                  <w:rStyle w:val="InternetLink"/>
                  <w:u w:val="none"/>
                </w:rPr>
                <w:t>HEAT TRANSFER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6">
              <w:r>
                <w:rPr>
                  <w:rStyle w:val="InternetLink"/>
                  <w:u w:val="none"/>
                </w:rPr>
                <w:t>J CHEM ENG JP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7">
              <w:r>
                <w:rPr>
                  <w:rStyle w:val="InternetLink"/>
                  <w:u w:val="none"/>
                </w:rPr>
                <w:t>COLOR RES APP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8">
              <w:r>
                <w:rPr>
                  <w:rStyle w:val="InternetLink"/>
                  <w:u w:val="none"/>
                </w:rPr>
                <w:t>TENSIDE SURFACT D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99">
              <w:r>
                <w:rPr>
                  <w:rStyle w:val="InternetLink"/>
                  <w:u w:val="none"/>
                </w:rPr>
                <w:t>ADSORPT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0">
              <w:r>
                <w:rPr>
                  <w:rStyle w:val="InternetLink"/>
                  <w:u w:val="none"/>
                </w:rPr>
                <w:t>APPL ENER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1">
              <w:r>
                <w:rPr>
                  <w:rStyle w:val="InternetLink"/>
                  <w:u w:val="none"/>
                </w:rPr>
                <w:t>AATCC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2">
              <w:r>
                <w:rPr>
                  <w:rStyle w:val="InternetLink"/>
                  <w:u w:val="none"/>
                </w:rPr>
                <w:t>MINER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3">
              <w:r>
                <w:rPr>
                  <w:rStyle w:val="InternetLink"/>
                  <w:u w:val="none"/>
                </w:rPr>
                <w:t>ENERG SOURC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4">
              <w:r>
                <w:rPr>
                  <w:rStyle w:val="InternetLink"/>
                  <w:u w:val="none"/>
                </w:rPr>
                <w:t>CHEM ENG PRO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5">
              <w:r>
                <w:rPr>
                  <w:rStyle w:val="InternetLink"/>
                  <w:u w:val="none"/>
                </w:rPr>
                <w:t>TURK J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6">
              <w:r>
                <w:rPr>
                  <w:rStyle w:val="InternetLink"/>
                  <w:u w:val="none"/>
                </w:rPr>
                <w:t>CHINESE J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7">
              <w:r>
                <w:rPr>
                  <w:rStyle w:val="InternetLink"/>
                  <w:u w:val="none"/>
                </w:rPr>
                <w:t>BRAZ J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8">
              <w:r>
                <w:rPr>
                  <w:rStyle w:val="InternetLink"/>
                  <w:u w:val="none"/>
                </w:rPr>
                <w:t>CHEM ENG NEW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09">
              <w:r>
                <w:rPr>
                  <w:rStyle w:val="InternetLink"/>
                  <w:u w:val="none"/>
                </w:rPr>
                <w:t>ENVIRON PRO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0">
              <w:r>
                <w:rPr>
                  <w:rStyle w:val="InternetLink"/>
                  <w:u w:val="none"/>
                </w:rPr>
                <w:t>OIL GAS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1">
              <w:r>
                <w:rPr>
                  <w:rStyle w:val="InternetLink"/>
                  <w:u w:val="none"/>
                </w:rPr>
                <w:t>CAN J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2">
              <w:r>
                <w:rPr>
                  <w:rStyle w:val="InternetLink"/>
                  <w:u w:val="none"/>
                </w:rPr>
                <w:t>ATOMIZATION SPRA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3">
              <w:r>
                <w:rPr>
                  <w:rStyle w:val="InternetLink"/>
                  <w:u w:val="none"/>
                </w:rPr>
                <w:t>KAUT GUMMI KUNST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4">
              <w:r>
                <w:rPr>
                  <w:rStyle w:val="InternetLink"/>
                  <w:u w:val="none"/>
                </w:rPr>
                <w:t>CHEM-ING-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5">
              <w:r>
                <w:rPr>
                  <w:rStyle w:val="InternetLink"/>
                  <w:u w:val="none"/>
                </w:rPr>
                <w:t>PRZEM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6">
              <w:r>
                <w:rPr>
                  <w:rStyle w:val="InternetLink"/>
                  <w:u w:val="none"/>
                </w:rPr>
                <w:t>KAGAKU KOGAKU RONB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7">
              <w:r>
                <w:rPr>
                  <w:rStyle w:val="InternetLink"/>
                  <w:u w:val="none"/>
                </w:rPr>
                <w:t>REV CHIM-BUCHARE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8">
              <w:r>
                <w:rPr>
                  <w:rStyle w:val="InternetLink"/>
                  <w:u w:val="none"/>
                </w:rPr>
                <w:t>PETROL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19">
              <w:r>
                <w:rPr>
                  <w:rStyle w:val="InternetLink"/>
                  <w:u w:val="none"/>
                </w:rPr>
                <w:t>CHEM ENG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0">
              <w:r>
                <w:rPr>
                  <w:rStyle w:val="InternetLink"/>
                  <w:u w:val="none"/>
                </w:rPr>
                <w:t>CHEM BIOCHEM ENG Q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1">
              <w:r>
                <w:rPr>
                  <w:rStyle w:val="InternetLink"/>
                  <w:u w:val="none"/>
                </w:rPr>
                <w:t>HYDROCARB PROCE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2">
              <w:r>
                <w:rPr>
                  <w:rStyle w:val="InternetLink"/>
                  <w:u w:val="none"/>
                </w:rPr>
                <w:t>PARTICUL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3">
              <w:r>
                <w:rPr>
                  <w:rStyle w:val="InternetLink"/>
                  <w:u w:val="none"/>
                </w:rPr>
                <w:t>J CHIN INST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4">
              <w:r>
                <w:rPr>
                  <w:rStyle w:val="InternetLink"/>
                  <w:u w:val="none"/>
                </w:rPr>
                <w:t>COMBUST EXPLO SHOCK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5">
              <w:r>
                <w:rPr>
                  <w:rStyle w:val="InternetLink"/>
                  <w:u w:val="none"/>
                </w:rPr>
                <w:t>SOLVENT EXTR RES D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6">
              <w:r>
                <w:rPr>
                  <w:rStyle w:val="InternetLink"/>
                  <w:u w:val="none"/>
                </w:rPr>
                <w:t>NACHR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7">
              <w:r>
                <w:rPr>
                  <w:rStyle w:val="InternetLink"/>
                  <w:u w:val="none"/>
                </w:rPr>
                <w:t>LAT AM APPL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8">
              <w:r>
                <w:rPr>
                  <w:rStyle w:val="InternetLink"/>
                  <w:u w:val="none"/>
                </w:rPr>
                <w:t>PROCESS SAF PRO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29">
              <w:r>
                <w:rPr>
                  <w:rStyle w:val="InternetLink"/>
                  <w:u w:val="none"/>
                </w:rPr>
                <w:t>J CAN PETROL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0">
              <w:r>
                <w:rPr>
                  <w:rStyle w:val="InternetLink"/>
                  <w:u w:val="none"/>
                </w:rPr>
                <w:t>INDIAN J CHEM TECH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1">
              <w:r>
                <w:rPr>
                  <w:rStyle w:val="InternetLink"/>
                  <w:u w:val="none"/>
                </w:rPr>
                <w:t>KUNSTST-PLAST EU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2">
              <w:r>
                <w:rPr>
                  <w:rStyle w:val="InternetLink"/>
                  <w:u w:val="none"/>
                </w:rPr>
                <w:t>FILTR SEPAR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3">
              <w:r>
                <w:rPr>
                  <w:rStyle w:val="InternetLink"/>
                  <w:u w:val="none"/>
                </w:rPr>
                <w:t>PETROL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4">
              <w:r>
                <w:rPr>
                  <w:rStyle w:val="InternetLink"/>
                  <w:u w:val="none"/>
                </w:rPr>
                <w:t>INZ CHEM PROCESOW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5">
              <w:r>
                <w:rPr>
                  <w:rStyle w:val="InternetLink"/>
                  <w:u w:val="none"/>
                </w:rPr>
                <w:t>SURF COAT INT PT B-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6">
              <w:r>
                <w:rPr>
                  <w:rStyle w:val="InternetLink"/>
                  <w:u w:val="none"/>
                </w:rPr>
                <w:t>CHEM ENG-NEW YORK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7">
              <w:r>
                <w:rPr>
                  <w:rStyle w:val="InternetLink"/>
                  <w:u w:val="none"/>
                </w:rPr>
                <w:t>ING QUI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8">
              <w:r>
                <w:rPr>
                  <w:rStyle w:val="InternetLink"/>
                  <w:u w:val="none"/>
                </w:rPr>
                <w:t>IRAN J CHEM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39">
              <w:r>
                <w:rPr>
                  <w:rStyle w:val="InternetLink"/>
                  <w:u w:val="none"/>
                </w:rPr>
                <w:t>CHEM TECH FUELS OI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0">
              <w:r>
                <w:rPr>
                  <w:rStyle w:val="InternetLink"/>
                  <w:u w:val="none"/>
                </w:rPr>
                <w:t>CHEM PETROL ENG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1">
              <w:r>
                <w:rPr>
                  <w:rStyle w:val="InternetLink"/>
                  <w:u w:val="none"/>
                </w:rPr>
                <w:t>PLAST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2">
              <w:r>
                <w:rPr>
                  <w:rStyle w:val="InternetLink"/>
                  <w:u w:val="none"/>
                </w:rPr>
                <w:t>THEOR FOUND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3">
              <w:r>
                <w:rPr>
                  <w:rStyle w:val="InternetLink"/>
                  <w:u w:val="none"/>
                </w:rPr>
                <w:t>ADHES AG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4">
              <w:r>
                <w:rPr>
                  <w:rStyle w:val="InternetLink"/>
                  <w:u w:val="none"/>
                </w:rPr>
                <w:t>J PETROL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5">
              <w:r>
                <w:rPr>
                  <w:rStyle w:val="InternetLink"/>
                  <w:u w:val="none"/>
                </w:rPr>
                <w:t>CHEM PROCE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6">
              <w:r>
                <w:rPr>
                  <w:rStyle w:val="InternetLink"/>
                  <w:u w:val="none"/>
                </w:rPr>
                <w:t>TCE-THE CHE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7">
              <w:r>
                <w:rPr>
                  <w:rStyle w:val="InternetLink"/>
                  <w:u w:val="none"/>
                </w:rPr>
                <w:t>SOAP COSM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8">
              <w:r>
                <w:rPr>
                  <w:rStyle w:val="InternetLink"/>
                  <w:u w:val="none"/>
                </w:rPr>
                <w:t>P COMBUST IN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49">
              <w:r>
                <w:rPr>
                  <w:rStyle w:val="InternetLink"/>
                  <w:u w:val="none"/>
                </w:rPr>
                <w:t>J COMB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0">
              <w:r>
                <w:rPr>
                  <w:rStyle w:val="InternetLink"/>
                  <w:u w:val="none"/>
                </w:rPr>
                <w:t>ADV SYNTH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1">
              <w:r>
                <w:rPr>
                  <w:rStyle w:val="InternetLink"/>
                  <w:u w:val="none"/>
                </w:rPr>
                <w:t>MICROPOR MESOPOR M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2">
              <w:r>
                <w:rPr>
                  <w:rStyle w:val="InternetLink"/>
                  <w:u w:val="none"/>
                </w:rPr>
                <w:t>CATAL TODA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3">
              <w:r>
                <w:rPr>
                  <w:rStyle w:val="InternetLink"/>
                  <w:u w:val="none"/>
                </w:rPr>
                <w:t>COMB CHEM HIGH T SC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4">
              <w:r>
                <w:rPr>
                  <w:rStyle w:val="InternetLink"/>
                  <w:u w:val="none"/>
                </w:rPr>
                <w:t>TOP CAT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5">
              <w:r>
                <w:rPr>
                  <w:rStyle w:val="InternetLink"/>
                  <w:u w:val="none"/>
                </w:rPr>
                <w:t>J AGR FOO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6">
              <w:r>
                <w:rPr>
                  <w:rStyle w:val="InternetLink"/>
                  <w:u w:val="none"/>
                </w:rPr>
                <w:t>J NAT PRO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7">
              <w:r>
                <w:rPr>
                  <w:rStyle w:val="InternetLink"/>
                  <w:u w:val="none"/>
                </w:rPr>
                <w:t>FOOD HYDROCOLLOI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8">
              <w:r>
                <w:rPr>
                  <w:rStyle w:val="InternetLink"/>
                  <w:u w:val="none"/>
                </w:rPr>
                <w:t>CARBOHYD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59">
              <w:r>
                <w:rPr>
                  <w:rStyle w:val="InternetLink"/>
                  <w:u w:val="none"/>
                </w:rPr>
                <w:t>CARBOHY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0">
              <w:r>
                <w:rPr>
                  <w:rStyle w:val="InternetLink"/>
                  <w:u w:val="none"/>
                </w:rPr>
                <w:t>FOOD ADDIT CONTA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1">
              <w:r>
                <w:rPr>
                  <w:rStyle w:val="InternetLink"/>
                  <w:u w:val="none"/>
                </w:rPr>
                <w:t>REACT FUNCT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2">
              <w:r>
                <w:rPr>
                  <w:rStyle w:val="InternetLink"/>
                  <w:u w:val="none"/>
                </w:rPr>
                <w:t>APPL ORGANOMET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3">
              <w:r>
                <w:rPr>
                  <w:rStyle w:val="InternetLink"/>
                  <w:u w:val="none"/>
                </w:rPr>
                <w:t>J NEAR INFRARED SPE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4">
              <w:r>
                <w:rPr>
                  <w:rStyle w:val="InternetLink"/>
                  <w:u w:val="none"/>
                </w:rPr>
                <w:t>FOO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5">
              <w:r>
                <w:rPr>
                  <w:rStyle w:val="InternetLink"/>
                  <w:u w:val="none"/>
                </w:rPr>
                <w:t>CERE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6">
              <w:r>
                <w:rPr>
                  <w:rStyle w:val="InternetLink"/>
                  <w:u w:val="none"/>
                </w:rPr>
                <w:t>J AM OIL 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7">
              <w:r>
                <w:rPr>
                  <w:rStyle w:val="InternetLink"/>
                  <w:u w:val="none"/>
                </w:rPr>
                <w:t>DYES PIGMENT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8">
              <w:r>
                <w:rPr>
                  <w:rStyle w:val="InternetLink"/>
                  <w:u w:val="none"/>
                </w:rPr>
                <w:t>J POROUS M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69">
              <w:r>
                <w:rPr>
                  <w:rStyle w:val="InternetLink"/>
                  <w:u w:val="none"/>
                </w:rPr>
                <w:t>BIOSCI BIOTECH BIO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0">
              <w:r>
                <w:rPr>
                  <w:rStyle w:val="InternetLink"/>
                  <w:u w:val="none"/>
                </w:rPr>
                <w:t>J SCI FOOD AG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1">
              <w:r>
                <w:rPr>
                  <w:rStyle w:val="InternetLink"/>
                  <w:u w:val="none"/>
                </w:rPr>
                <w:t>PROG ORG CO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2">
              <w:r>
                <w:rPr>
                  <w:rStyle w:val="InternetLink"/>
                  <w:u w:val="none"/>
                </w:rPr>
                <w:t>EUR J LIPID SCI 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3">
              <w:r>
                <w:rPr>
                  <w:rStyle w:val="InternetLink"/>
                  <w:u w:val="none"/>
                </w:rPr>
                <w:t>J MICROENCAPSU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4">
              <w:r>
                <w:rPr>
                  <w:rStyle w:val="InternetLink"/>
                  <w:u w:val="none"/>
                </w:rPr>
                <w:t>J ASIAN NAT PRO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5">
              <w:r>
                <w:rPr>
                  <w:rStyle w:val="InternetLink"/>
                  <w:u w:val="none"/>
                </w:rPr>
                <w:t>FUEL PROCESS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6">
              <w:r>
                <w:rPr>
                  <w:rStyle w:val="InternetLink"/>
                  <w:u w:val="none"/>
                </w:rPr>
                <w:t>J AM LEATHER CHEM A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7">
              <w:r>
                <w:rPr>
                  <w:rStyle w:val="InternetLink"/>
                  <w:u w:val="none"/>
                </w:rPr>
                <w:t>J SURFACTANTS DETER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8">
              <w:r>
                <w:rPr>
                  <w:rStyle w:val="InternetLink"/>
                  <w:u w:val="none"/>
                </w:rPr>
                <w:t>CHEM INNO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79">
              <w:r>
                <w:rPr>
                  <w:rStyle w:val="InternetLink"/>
                  <w:u w:val="none"/>
                </w:rPr>
                <w:t>FOOD AGR IMMU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0">
              <w:r>
                <w:rPr>
                  <w:rStyle w:val="InternetLink"/>
                  <w:u w:val="none"/>
                </w:rPr>
                <w:t>FLAVOUR FRAG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1">
              <w:r>
                <w:rPr>
                  <w:rStyle w:val="InternetLink"/>
                  <w:u w:val="none"/>
                </w:rPr>
                <w:t>FOOD SCI TECHNOL IN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2">
              <w:r>
                <w:rPr>
                  <w:rStyle w:val="InternetLink"/>
                  <w:u w:val="none"/>
                </w:rPr>
                <w:t>PROPELL EXPLOS PYRO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3">
              <w:r>
                <w:rPr>
                  <w:rStyle w:val="InternetLink"/>
                  <w:u w:val="none"/>
                </w:rPr>
                <w:t>COLOR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4">
              <w:r>
                <w:rPr>
                  <w:rStyle w:val="InternetLink"/>
                  <w:u w:val="none"/>
                </w:rPr>
                <w:t>CHINESE J CATA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5">
              <w:r>
                <w:rPr>
                  <w:rStyle w:val="InternetLink"/>
                  <w:u w:val="none"/>
                </w:rPr>
                <w:t>J VINYL ADDIT TECH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6">
              <w:r>
                <w:rPr>
                  <w:rStyle w:val="InternetLink"/>
                  <w:u w:val="none"/>
                </w:rPr>
                <w:t>TENSIDE SURFACT D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7">
              <w:r>
                <w:rPr>
                  <w:rStyle w:val="InternetLink"/>
                  <w:u w:val="none"/>
                </w:rPr>
                <w:t>J COATING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8">
              <w:r>
                <w:rPr>
                  <w:rStyle w:val="InternetLink"/>
                  <w:u w:val="none"/>
                </w:rPr>
                <w:t>J FOOD COMPOS ANA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89">
              <w:r>
                <w:rPr>
                  <w:rStyle w:val="InternetLink"/>
                  <w:u w:val="none"/>
                </w:rPr>
                <w:t>J RARE EART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0">
              <w:r>
                <w:rPr>
                  <w:rStyle w:val="InternetLink"/>
                  <w:u w:val="none"/>
                </w:rPr>
                <w:t>ADSORPT SCI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1">
              <w:r>
                <w:rPr>
                  <w:rStyle w:val="InternetLink"/>
                  <w:u w:val="none"/>
                </w:rPr>
                <w:t>AATCC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2">
              <w:r>
                <w:rPr>
                  <w:rStyle w:val="InternetLink"/>
                  <w:u w:val="none"/>
                </w:rPr>
                <w:t>J CELL PLA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3">
              <w:r>
                <w:rPr>
                  <w:rStyle w:val="InternetLink"/>
                  <w:u w:val="none"/>
                </w:rPr>
                <w:t>GRASAS ACEIT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4">
              <w:r>
                <w:rPr>
                  <w:rStyle w:val="InternetLink"/>
                  <w:u w:val="none"/>
                </w:rPr>
                <w:t>J ESSENT OIL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5">
              <w:r>
                <w:rPr>
                  <w:rStyle w:val="InternetLink"/>
                  <w:u w:val="none"/>
                </w:rPr>
                <w:t>STUD CONSER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6">
              <w:r>
                <w:rPr>
                  <w:rStyle w:val="InternetLink"/>
                  <w:u w:val="none"/>
                </w:rPr>
                <w:t>ARCH LEBENSMITTELHY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7">
              <w:r>
                <w:rPr>
                  <w:rStyle w:val="InternetLink"/>
                  <w:u w:val="none"/>
                </w:rPr>
                <w:t>PLANT FOOD HUM NU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8">
              <w:r>
                <w:rPr>
                  <w:rStyle w:val="InternetLink"/>
                  <w:u w:val="none"/>
                </w:rPr>
                <w:t>RUSS J APPL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99">
              <w:r>
                <w:rPr>
                  <w:rStyle w:val="InternetLink"/>
                  <w:u w:val="none"/>
                </w:rPr>
                <w:t>INDIAN J CHEM TECH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0">
              <w:r>
                <w:rPr>
                  <w:rStyle w:val="InternetLink"/>
                  <w:u w:val="none"/>
                </w:rPr>
                <w:t>J COSMET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1">
              <w:r>
                <w:rPr>
                  <w:rStyle w:val="InternetLink"/>
                  <w:u w:val="none"/>
                </w:rPr>
                <w:t>CHEM IND-LOND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2">
              <w:r>
                <w:rPr>
                  <w:rStyle w:val="InternetLink"/>
                  <w:u w:val="none"/>
                </w:rPr>
                <w:t>AGROCHIMIC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3">
              <w:r>
                <w:rPr>
                  <w:rStyle w:val="InternetLink"/>
                  <w:u w:val="none"/>
                </w:rPr>
                <w:t>SURF COAT INT PT B-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4">
              <w:r>
                <w:rPr>
                  <w:rStyle w:val="InternetLink"/>
                  <w:u w:val="none"/>
                </w:rPr>
                <w:t>NIPPON NOGEIK KAISH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5">
              <w:r>
                <w:rPr>
                  <w:rStyle w:val="InternetLink"/>
                  <w:u w:val="none"/>
                </w:rPr>
                <w:t>NAT PRO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6">
              <w:r>
                <w:rPr>
                  <w:rStyle w:val="InternetLink"/>
                  <w:u w:val="none"/>
                </w:rPr>
                <w:t>ANNU REV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.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7">
              <w:r>
                <w:rPr>
                  <w:rStyle w:val="InternetLink"/>
                  <w:u w:val="none"/>
                </w:rPr>
                <w:t>NAT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.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8">
              <w:r>
                <w:rPr>
                  <w:rStyle w:val="InternetLink"/>
                  <w:u w:val="none"/>
                </w:rPr>
                <w:t>CE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.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09">
              <w:r>
                <w:rPr>
                  <w:rStyle w:val="InternetLink"/>
                  <w:u w:val="none"/>
                </w:rPr>
                <w:t>MOL CE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.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0">
              <w:r>
                <w:rPr>
                  <w:rStyle w:val="InternetLink"/>
                  <w:u w:val="none"/>
                </w:rPr>
                <w:t>TRENDS BIOCHE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.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1">
              <w:r>
                <w:rPr>
                  <w:rStyle w:val="InternetLink"/>
                  <w:u w:val="none"/>
                </w:rPr>
                <w:t>ANNU REV BIOPH BIO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2">
              <w:r>
                <w:rPr>
                  <w:rStyle w:val="InternetLink"/>
                  <w:u w:val="none"/>
                </w:rPr>
                <w:t>CURR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.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3">
              <w:r>
                <w:rPr>
                  <w:rStyle w:val="InternetLink"/>
                  <w:u w:val="none"/>
                </w:rPr>
                <w:t>NAT STRUCT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4">
              <w:r>
                <w:rPr>
                  <w:rStyle w:val="InternetLink"/>
                  <w:u w:val="none"/>
                </w:rPr>
                <w:t>PLANT CE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.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5">
              <w:r>
                <w:rPr>
                  <w:rStyle w:val="InternetLink"/>
                  <w:u w:val="none"/>
                </w:rPr>
                <w:t>EMBO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.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6">
              <w:r>
                <w:rPr>
                  <w:rStyle w:val="InternetLink"/>
                  <w:u w:val="none"/>
                </w:rPr>
                <w:t>PROG LIPI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7">
              <w:r>
                <w:rPr>
                  <w:rStyle w:val="InternetLink"/>
                  <w:u w:val="none"/>
                </w:rPr>
                <w:t>TRENDS MOL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.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8">
              <w:r>
                <w:rPr>
                  <w:rStyle w:val="InternetLink"/>
                  <w:u w:val="none"/>
                </w:rPr>
                <w:t>GENOME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.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19">
              <w:r>
                <w:rPr>
                  <w:rStyle w:val="InternetLink"/>
                  <w:u w:val="none"/>
                </w:rPr>
                <w:t>CYTOKINE GROWTH F 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0">
              <w:r>
                <w:rPr>
                  <w:rStyle w:val="InternetLink"/>
                  <w:u w:val="none"/>
                </w:rPr>
                <w:t>ADV MICROB PHYS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9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1">
              <w:r>
                <w:rPr>
                  <w:rStyle w:val="InternetLink"/>
                  <w:u w:val="none"/>
                </w:rPr>
                <w:t>CURR OPIN STRUC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2">
              <w:r>
                <w:rPr>
                  <w:rStyle w:val="InternetLink"/>
                  <w:u w:val="none"/>
                </w:rPr>
                <w:t>HUM MOL GEN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3">
              <w:r>
                <w:rPr>
                  <w:rStyle w:val="InternetLink"/>
                  <w:u w:val="none"/>
                </w:rPr>
                <w:t>BBA-REV CANC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4">
              <w:r>
                <w:rPr>
                  <w:rStyle w:val="InternetLink"/>
                  <w:u w:val="none"/>
                </w:rPr>
                <w:t>TRENDS MICRO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5">
              <w:r>
                <w:rPr>
                  <w:rStyle w:val="InternetLink"/>
                  <w:u w:val="none"/>
                </w:rPr>
                <w:t>MOL CEL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.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6">
              <w:r>
                <w:rPr>
                  <w:rStyle w:val="InternetLink"/>
                  <w:u w:val="none"/>
                </w:rPr>
                <w:t>CURR OPIN CHEM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7">
              <w:r>
                <w:rPr>
                  <w:rStyle w:val="InternetLink"/>
                  <w:u w:val="none"/>
                </w:rPr>
                <w:t>NAT PROD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8">
              <w:r>
                <w:rPr>
                  <w:rStyle w:val="InternetLink"/>
                  <w:u w:val="none"/>
                </w:rPr>
                <w:t>EMBO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29">
              <w:r>
                <w:rPr>
                  <w:rStyle w:val="InternetLink"/>
                  <w:u w:val="none"/>
                </w:rPr>
                <w:t>FASEB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0">
              <w:r>
                <w:rPr>
                  <w:rStyle w:val="InternetLink"/>
                  <w:u w:val="none"/>
                </w:rPr>
                <w:t>CELL DEATH DIFF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1">
              <w:r>
                <w:rPr>
                  <w:rStyle w:val="InternetLink"/>
                  <w:u w:val="none"/>
                </w:rPr>
                <w:t>CURR OPIN LIPID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2">
              <w:r>
                <w:rPr>
                  <w:rStyle w:val="InternetLink"/>
                  <w:u w:val="none"/>
                </w:rPr>
                <w:t>NUCLEIC ACIDS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3">
              <w:r>
                <w:rPr>
                  <w:rStyle w:val="InternetLink"/>
                  <w:u w:val="none"/>
                </w:rPr>
                <w:t>PROG NUCLEIC ACID R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4">
              <w:r>
                <w:rPr>
                  <w:rStyle w:val="InternetLink"/>
                  <w:u w:val="none"/>
                </w:rPr>
                <w:t>ONCOGEN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5">
              <w:r>
                <w:rPr>
                  <w:rStyle w:val="InternetLink"/>
                  <w:u w:val="none"/>
                </w:rPr>
                <w:t>BIOESSA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6">
              <w:r>
                <w:rPr>
                  <w:rStyle w:val="InternetLink"/>
                  <w:u w:val="none"/>
                </w:rPr>
                <w:t>J BIO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7">
              <w:r>
                <w:rPr>
                  <w:rStyle w:val="InternetLink"/>
                  <w:u w:val="none"/>
                </w:rPr>
                <w:t>REV PHYSIOL BIOCH 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8">
              <w:r>
                <w:rPr>
                  <w:rStyle w:val="InternetLink"/>
                  <w:u w:val="none"/>
                </w:rPr>
                <w:t>CHEM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39">
              <w:r>
                <w:rPr>
                  <w:rStyle w:val="InternetLink"/>
                  <w:u w:val="none"/>
                </w:rPr>
                <w:t>MOL BIOL EV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0">
              <w:r>
                <w:rPr>
                  <w:rStyle w:val="InternetLink"/>
                  <w:u w:val="none"/>
                </w:rPr>
                <w:t>STRUCTUR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1">
              <w:r>
                <w:rPr>
                  <w:rStyle w:val="InternetLink"/>
                  <w:u w:val="none"/>
                </w:rPr>
                <w:t>PROTEOM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2">
              <w:r>
                <w:rPr>
                  <w:rStyle w:val="InternetLink"/>
                  <w:u w:val="none"/>
                </w:rPr>
                <w:t>MOL MICRO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3">
              <w:r>
                <w:rPr>
                  <w:rStyle w:val="InternetLink"/>
                  <w:u w:val="none"/>
                </w:rPr>
                <w:t>MOL PSYCHIA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4">
              <w:r>
                <w:rPr>
                  <w:rStyle w:val="InternetLink"/>
                  <w:u w:val="none"/>
                </w:rPr>
                <w:t>PROG BIOPHYS MOL BI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5">
              <w:r>
                <w:rPr>
                  <w:rStyle w:val="InternetLink"/>
                  <w:u w:val="none"/>
                </w:rPr>
                <w:t>CRIT REV BIOCHEM M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6">
              <w:r>
                <w:rPr>
                  <w:rStyle w:val="InternetLink"/>
                  <w:u w:val="none"/>
                </w:rPr>
                <w:t>GENE TH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7">
              <w:r>
                <w:rPr>
                  <w:rStyle w:val="InternetLink"/>
                  <w:u w:val="none"/>
                </w:rPr>
                <w:t>J MO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8">
              <w:r>
                <w:rPr>
                  <w:rStyle w:val="InternetLink"/>
                  <w:u w:val="none"/>
                </w:rPr>
                <w:t>FREE RADICAL BIO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.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49">
              <w:r>
                <w:rPr>
                  <w:rStyle w:val="InternetLink"/>
                  <w:u w:val="none"/>
                </w:rPr>
                <w:t>CELL MOL LIFE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0">
              <w:r>
                <w:rPr>
                  <w:rStyle w:val="InternetLink"/>
                  <w:u w:val="none"/>
                </w:rPr>
                <w:t>ADV PROTEIN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1">
              <w:r>
                <w:rPr>
                  <w:rStyle w:val="InternetLink"/>
                  <w:u w:val="none"/>
                </w:rPr>
                <w:t>J NEUR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2">
              <w:r>
                <w:rPr>
                  <w:rStyle w:val="InternetLink"/>
                  <w:u w:val="none"/>
                </w:rPr>
                <w:t>MOL MEMBR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3">
              <w:r>
                <w:rPr>
                  <w:rStyle w:val="InternetLink"/>
                  <w:u w:val="none"/>
                </w:rPr>
                <w:t>CURR DRUG META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4">
              <w:r>
                <w:rPr>
                  <w:rStyle w:val="InternetLink"/>
                  <w:u w:val="none"/>
                </w:rPr>
                <w:t>APOPTOSI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5">
              <w:r>
                <w:rPr>
                  <w:rStyle w:val="InternetLink"/>
                  <w:u w:val="none"/>
                </w:rPr>
                <w:t>BBA-BIOENERGET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6">
              <w:r>
                <w:rPr>
                  <w:rStyle w:val="InternetLink"/>
                  <w:u w:val="none"/>
                </w:rPr>
                <w:t>RN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7">
              <w:r>
                <w:rPr>
                  <w:rStyle w:val="InternetLink"/>
                  <w:u w:val="none"/>
                </w:rPr>
                <w:t>CURR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8">
              <w:r>
                <w:rPr>
                  <w:rStyle w:val="InternetLink"/>
                  <w:u w:val="none"/>
                </w:rPr>
                <w:t>PHYSIOL GENOM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59">
              <w:r>
                <w:rPr>
                  <w:rStyle w:val="InternetLink"/>
                  <w:u w:val="none"/>
                </w:rPr>
                <w:t>ADV CARBOHYD CHEM B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0">
              <w:r>
                <w:rPr>
                  <w:rStyle w:val="InternetLink"/>
                  <w:u w:val="none"/>
                </w:rPr>
                <w:t>PROTEIN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1">
              <w:r>
                <w:rPr>
                  <w:rStyle w:val="InternetLink"/>
                  <w:u w:val="none"/>
                </w:rPr>
                <w:t>BIOCHEM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2">
              <w:r>
                <w:rPr>
                  <w:rStyle w:val="InternetLink"/>
                  <w:u w:val="none"/>
                </w:rPr>
                <w:t>AM J RESP CELL M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.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3">
              <w:r>
                <w:rPr>
                  <w:rStyle w:val="InternetLink"/>
                  <w:u w:val="none"/>
                </w:rPr>
                <w:t>CHEM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4">
              <w:r>
                <w:rPr>
                  <w:rStyle w:val="InternetLink"/>
                  <w:u w:val="none"/>
                </w:rPr>
                <w:t>BIOCHEMISTRY-U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5">
              <w:r>
                <w:rPr>
                  <w:rStyle w:val="InternetLink"/>
                  <w:u w:val="none"/>
                </w:rPr>
                <w:t>J BIOL IN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6">
              <w:r>
                <w:rPr>
                  <w:rStyle w:val="InternetLink"/>
                  <w:u w:val="none"/>
                </w:rPr>
                <w:t>J LIPI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7">
              <w:r>
                <w:rPr>
                  <w:rStyle w:val="InternetLink"/>
                  <w:u w:val="none"/>
                </w:rPr>
                <w:t>MOL E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8">
              <w:r>
                <w:rPr>
                  <w:rStyle w:val="InternetLink"/>
                  <w:u w:val="none"/>
                </w:rPr>
                <w:t>PLANT MO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69">
              <w:r>
                <w:rPr>
                  <w:rStyle w:val="InternetLink"/>
                  <w:u w:val="none"/>
                </w:rPr>
                <w:t>PROTEIN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0">
              <w:r>
                <w:rPr>
                  <w:rStyle w:val="InternetLink"/>
                  <w:u w:val="none"/>
                </w:rPr>
                <w:t>BIOCHIMI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1">
              <w:r>
                <w:rPr>
                  <w:rStyle w:val="InternetLink"/>
                  <w:u w:val="none"/>
                </w:rPr>
                <w:t>EUR J HUM GEN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2">
              <w:r>
                <w:rPr>
                  <w:rStyle w:val="InternetLink"/>
                  <w:u w:val="none"/>
                </w:rPr>
                <w:t>METHOD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3">
              <w:r>
                <w:rPr>
                  <w:rStyle w:val="InternetLink"/>
                  <w:u w:val="none"/>
                </w:rPr>
                <w:t>FEBS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4">
              <w:r>
                <w:rPr>
                  <w:rStyle w:val="InternetLink"/>
                  <w:u w:val="none"/>
                </w:rPr>
                <w:t>FRONT BIO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5">
              <w:r>
                <w:rPr>
                  <w:rStyle w:val="InternetLink"/>
                  <w:u w:val="none"/>
                </w:rPr>
                <w:t>BBA-MOL CELL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6">
              <w:r>
                <w:rPr>
                  <w:rStyle w:val="InternetLink"/>
                  <w:u w:val="none"/>
                </w:rPr>
                <w:t>MOL PLANT MICROBE 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7">
              <w:r>
                <w:rPr>
                  <w:rStyle w:val="InternetLink"/>
                  <w:u w:val="none"/>
                </w:rPr>
                <w:t>INT J BIOCHEM CELL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8">
              <w:r>
                <w:rPr>
                  <w:rStyle w:val="InternetLink"/>
                  <w:u w:val="none"/>
                </w:rPr>
                <w:t>BIOCONJUGATE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79">
              <w:r>
                <w:rPr>
                  <w:rStyle w:val="InternetLink"/>
                  <w:u w:val="none"/>
                </w:rPr>
                <w:t>BBA-MOL CELL BIOL 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0">
              <w:r>
                <w:rPr>
                  <w:rStyle w:val="InternetLink"/>
                  <w:u w:val="none"/>
                </w:rPr>
                <w:t>BIOL SIGNAL RECEP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1">
              <w:r>
                <w:rPr>
                  <w:rStyle w:val="InternetLink"/>
                  <w:u w:val="none"/>
                </w:rPr>
                <w:t>GLYCOBIOLOG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2">
              <w:r>
                <w:rPr>
                  <w:rStyle w:val="InternetLink"/>
                  <w:u w:val="none"/>
                </w:rPr>
                <w:t>VITAM HOR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3">
              <w:r>
                <w:rPr>
                  <w:rStyle w:val="InternetLink"/>
                  <w:u w:val="none"/>
                </w:rPr>
                <w:t>BIO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4">
              <w:r>
                <w:rPr>
                  <w:rStyle w:val="InternetLink"/>
                  <w:u w:val="none"/>
                </w:rPr>
                <w:t>MATRIX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5">
              <w:r>
                <w:rPr>
                  <w:rStyle w:val="InternetLink"/>
                  <w:u w:val="none"/>
                </w:rPr>
                <w:t>NEUROCHEM IN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6">
              <w:r>
                <w:rPr>
                  <w:rStyle w:val="InternetLink"/>
                  <w:u w:val="none"/>
                </w:rPr>
                <w:t>CELL BIOCHEM BIO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7">
              <w:r>
                <w:rPr>
                  <w:rStyle w:val="InternetLink"/>
                  <w:u w:val="none"/>
                </w:rPr>
                <w:t>NEUROSIGNAL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8">
              <w:r>
                <w:rPr>
                  <w:rStyle w:val="InternetLink"/>
                  <w:u w:val="none"/>
                </w:rPr>
                <w:t>J MOL EV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89">
              <w:r>
                <w:rPr>
                  <w:rStyle w:val="InternetLink"/>
                  <w:u w:val="none"/>
                </w:rPr>
                <w:t>J STRUCT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0">
              <w:r>
                <w:rPr>
                  <w:rStyle w:val="InternetLink"/>
                  <w:u w:val="none"/>
                </w:rPr>
                <w:t>NEUROGENET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1">
              <w:r>
                <w:rPr>
                  <w:rStyle w:val="InternetLink"/>
                  <w:u w:val="none"/>
                </w:rPr>
                <w:t>ANTIOXID REDOX SIG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2">
              <w:r>
                <w:rPr>
                  <w:rStyle w:val="InternetLink"/>
                  <w:u w:val="none"/>
                </w:rPr>
                <w:t>EUR J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3">
              <w:r>
                <w:rPr>
                  <w:rStyle w:val="InternetLink"/>
                  <w:u w:val="none"/>
                </w:rPr>
                <w:t>ADV ENZYME REGU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4">
              <w:r>
                <w:rPr>
                  <w:rStyle w:val="InternetLink"/>
                  <w:u w:val="none"/>
                </w:rPr>
                <w:t>J MOL GRAPH MOD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5">
              <w:r>
                <w:rPr>
                  <w:rStyle w:val="InternetLink"/>
                  <w:u w:val="none"/>
                </w:rPr>
                <w:t>NITRIC OXIDE-BIOL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6">
              <w:r>
                <w:rPr>
                  <w:rStyle w:val="InternetLink"/>
                  <w:u w:val="none"/>
                </w:rPr>
                <w:t>MOL BIOCHEM PARASI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7">
              <w:r>
                <w:rPr>
                  <w:rStyle w:val="InternetLink"/>
                  <w:u w:val="none"/>
                </w:rPr>
                <w:t>INSECT MO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8">
              <w:r>
                <w:rPr>
                  <w:rStyle w:val="InternetLink"/>
                  <w:u w:val="none"/>
                </w:rPr>
                <w:t>BIOCHEM BIOPH RES C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99">
              <w:r>
                <w:rPr>
                  <w:rStyle w:val="InternetLink"/>
                  <w:u w:val="none"/>
                </w:rPr>
                <w:t>MOL IMMU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0">
              <w:r>
                <w:rPr>
                  <w:rStyle w:val="InternetLink"/>
                  <w:u w:val="none"/>
                </w:rPr>
                <w:t>MOL PHYLOGENET EV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1">
              <w:r>
                <w:rPr>
                  <w:rStyle w:val="InternetLink"/>
                  <w:u w:val="none"/>
                </w:rPr>
                <w:t>BIOMACROMOLECU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2">
              <w:r>
                <w:rPr>
                  <w:rStyle w:val="InternetLink"/>
                  <w:u w:val="none"/>
                </w:rPr>
                <w:t>J MOL NEURO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3">
              <w:r>
                <w:rPr>
                  <w:rStyle w:val="InternetLink"/>
                  <w:u w:val="none"/>
                </w:rPr>
                <w:t>MOL CARCINOGE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4">
              <w:r>
                <w:rPr>
                  <w:rStyle w:val="InternetLink"/>
                  <w:u w:val="none"/>
                </w:rPr>
                <w:t>MOL VI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5">
              <w:r>
                <w:rPr>
                  <w:rStyle w:val="InternetLink"/>
                  <w:u w:val="none"/>
                </w:rPr>
                <w:t>FREE RADICAL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6">
              <w:r>
                <w:rPr>
                  <w:rStyle w:val="InternetLink"/>
                  <w:u w:val="none"/>
                </w:rPr>
                <w:t>BIOPOLYMER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7">
              <w:r>
                <w:rPr>
                  <w:rStyle w:val="InternetLink"/>
                  <w:u w:val="none"/>
                </w:rPr>
                <w:t>MOL GEN GEN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8">
              <w:r>
                <w:rPr>
                  <w:rStyle w:val="InternetLink"/>
                  <w:u w:val="none"/>
                </w:rPr>
                <w:t>MAMM GENOM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09">
              <w:r>
                <w:rPr>
                  <w:rStyle w:val="InternetLink"/>
                  <w:u w:val="none"/>
                </w:rPr>
                <w:t>BBA-BIOMEMBRAN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0">
              <w:r>
                <w:rPr>
                  <w:rStyle w:val="InternetLink"/>
                  <w:u w:val="none"/>
                </w:rPr>
                <w:t>J CELL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1">
              <w:r>
                <w:rPr>
                  <w:rStyle w:val="InternetLink"/>
                  <w:u w:val="none"/>
                </w:rPr>
                <w:t>MOL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2">
              <w:r>
                <w:rPr>
                  <w:rStyle w:val="InternetLink"/>
                  <w:u w:val="none"/>
                </w:rPr>
                <w:t>CHROMOSOM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3">
              <w:r>
                <w:rPr>
                  <w:rStyle w:val="InternetLink"/>
                  <w:u w:val="none"/>
                </w:rPr>
                <w:t>J STEROID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4">
              <w:r>
                <w:rPr>
                  <w:rStyle w:val="InternetLink"/>
                  <w:u w:val="none"/>
                </w:rPr>
                <w:t>PROSTAG OTH LIPID 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5">
              <w:r>
                <w:rPr>
                  <w:rStyle w:val="InternetLink"/>
                  <w:u w:val="none"/>
                </w:rPr>
                <w:t>TRANSGENIC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6">
              <w:r>
                <w:rPr>
                  <w:rStyle w:val="InternetLink"/>
                  <w:u w:val="none"/>
                </w:rPr>
                <w:t>BIOCHEM SOC 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7">
              <w:r>
                <w:rPr>
                  <w:rStyle w:val="InternetLink"/>
                  <w:u w:val="none"/>
                </w:rPr>
                <w:t>BBA-GEN SUBJECT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8">
              <w:r>
                <w:rPr>
                  <w:rStyle w:val="InternetLink"/>
                  <w:u w:val="none"/>
                </w:rPr>
                <w:t>BIOMETAL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19">
              <w:r>
                <w:rPr>
                  <w:rStyle w:val="InternetLink"/>
                  <w:u w:val="none"/>
                </w:rPr>
                <w:t>MOL REPROD D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0">
              <w:r>
                <w:rPr>
                  <w:rStyle w:val="InternetLink"/>
                  <w:u w:val="none"/>
                </w:rPr>
                <w:t>J ENDOTOXIN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1">
              <w:r>
                <w:rPr>
                  <w:rStyle w:val="InternetLink"/>
                  <w:u w:val="none"/>
                </w:rPr>
                <w:t>BBA-MOL BASIS DI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2">
              <w:r>
                <w:rPr>
                  <w:rStyle w:val="InternetLink"/>
                  <w:u w:val="none"/>
                </w:rPr>
                <w:t>BIOCHEM CEL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3">
              <w:r>
                <w:rPr>
                  <w:rStyle w:val="InternetLink"/>
                  <w:u w:val="none"/>
                </w:rPr>
                <w:t>STEROID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4">
              <w:r>
                <w:rPr>
                  <w:rStyle w:val="InternetLink"/>
                  <w:u w:val="none"/>
                </w:rPr>
                <w:t>PEPTID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5">
              <w:r>
                <w:rPr>
                  <w:rStyle w:val="InternetLink"/>
                  <w:u w:val="none"/>
                </w:rPr>
                <w:t>MACROMOL BIO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6">
              <w:r>
                <w:rPr>
                  <w:rStyle w:val="InternetLink"/>
                  <w:u w:val="none"/>
                </w:rPr>
                <w:t>J BIOMOL NM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7">
              <w:r>
                <w:rPr>
                  <w:rStyle w:val="InternetLink"/>
                  <w:u w:val="none"/>
                </w:rPr>
                <w:t>ANTISENSE NUCLEIC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8">
              <w:r>
                <w:rPr>
                  <w:rStyle w:val="InternetLink"/>
                  <w:u w:val="none"/>
                </w:rPr>
                <w:t>BIOTECHNIQU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29">
              <w:r>
                <w:rPr>
                  <w:rStyle w:val="InternetLink"/>
                  <w:u w:val="none"/>
                </w:rPr>
                <w:t>J COMPUT AID MOL D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0">
              <w:r>
                <w:rPr>
                  <w:rStyle w:val="InternetLink"/>
                  <w:u w:val="none"/>
                </w:rPr>
                <w:t>INSECT BIOCHEM MOLE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1">
              <w:r>
                <w:rPr>
                  <w:rStyle w:val="InternetLink"/>
                  <w:u w:val="none"/>
                </w:rPr>
                <w:t>IUBMB LIF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2">
              <w:r>
                <w:rPr>
                  <w:rStyle w:val="InternetLink"/>
                  <w:u w:val="none"/>
                </w:rPr>
                <w:t>J INORG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3">
              <w:r>
                <w:rPr>
                  <w:rStyle w:val="InternetLink"/>
                  <w:u w:val="none"/>
                </w:rPr>
                <w:t>ARCH BIOCHEM BIO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4">
              <w:r>
                <w:rPr>
                  <w:rStyle w:val="InternetLink"/>
                  <w:u w:val="none"/>
                </w:rPr>
                <w:t>J PHOTOCH PHOTOBIO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5">
              <w:r>
                <w:rPr>
                  <w:rStyle w:val="InternetLink"/>
                  <w:u w:val="none"/>
                </w:rPr>
                <w:t>RECEPTOR CHANN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6">
              <w:r>
                <w:rPr>
                  <w:rStyle w:val="InternetLink"/>
                  <w:u w:val="none"/>
                </w:rPr>
                <w:t>MOL GENET GENOMIC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7">
              <w:r>
                <w:rPr>
                  <w:rStyle w:val="InternetLink"/>
                  <w:u w:val="none"/>
                </w:rPr>
                <w:t>J CHEM NEUROANA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8">
              <w:r>
                <w:rPr>
                  <w:rStyle w:val="InternetLink"/>
                  <w:u w:val="none"/>
                </w:rPr>
                <w:t>ACTA CRYSTALLOGR 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39">
              <w:r>
                <w:rPr>
                  <w:rStyle w:val="InternetLink"/>
                  <w:u w:val="none"/>
                </w:rPr>
                <w:t>ESSAYS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0">
              <w:r>
                <w:rPr>
                  <w:rStyle w:val="InternetLink"/>
                  <w:u w:val="none"/>
                </w:rPr>
                <w:t>J MEMBRANE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1">
              <w:r>
                <w:rPr>
                  <w:rStyle w:val="InternetLink"/>
                  <w:u w:val="none"/>
                </w:rPr>
                <w:t>BIOORGAN ME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2">
              <w:r>
                <w:rPr>
                  <w:rStyle w:val="InternetLink"/>
                  <w:u w:val="none"/>
                </w:rPr>
                <w:t>CYTOKIN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3">
              <w:r>
                <w:rPr>
                  <w:rStyle w:val="InternetLink"/>
                  <w:u w:val="none"/>
                </w:rPr>
                <w:t>ANAL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4">
              <w:r>
                <w:rPr>
                  <w:rStyle w:val="InternetLink"/>
                  <w:u w:val="none"/>
                </w:rPr>
                <w:t>BIOCHEM SOC SYM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5">
              <w:r>
                <w:rPr>
                  <w:rStyle w:val="InternetLink"/>
                  <w:u w:val="none"/>
                </w:rPr>
                <w:t>LIPID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6">
              <w:r>
                <w:rPr>
                  <w:rStyle w:val="InternetLink"/>
                  <w:u w:val="none"/>
                </w:rPr>
                <w:t>J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7">
              <w:r>
                <w:rPr>
                  <w:rStyle w:val="InternetLink"/>
                  <w:u w:val="none"/>
                </w:rPr>
                <w:t>DIAGN MOL PATH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8">
              <w:r>
                <w:rPr>
                  <w:rStyle w:val="InternetLink"/>
                  <w:u w:val="none"/>
                </w:rPr>
                <w:t>BBA-PROTEIN STRUCT 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49">
              <w:r>
                <w:rPr>
                  <w:rStyle w:val="InternetLink"/>
                  <w:u w:val="none"/>
                </w:rPr>
                <w:t>BBA-GENE STRUCT EXP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0">
              <w:r>
                <w:rPr>
                  <w:rStyle w:val="InternetLink"/>
                  <w:u w:val="none"/>
                </w:rPr>
                <w:t>J MOL MODE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1">
              <w:r>
                <w:rPr>
                  <w:rStyle w:val="InternetLink"/>
                  <w:u w:val="none"/>
                </w:rPr>
                <w:t>J INTERF CYTOK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2">
              <w:r>
                <w:rPr>
                  <w:rStyle w:val="InternetLink"/>
                  <w:u w:val="none"/>
                </w:rPr>
                <w:t>MET IONS BIOL SY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3">
              <w:r>
                <w:rPr>
                  <w:rStyle w:val="InternetLink"/>
                  <w:u w:val="none"/>
                </w:rPr>
                <w:t>PROTEIN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4">
              <w:r>
                <w:rPr>
                  <w:rStyle w:val="InternetLink"/>
                  <w:u w:val="none"/>
                </w:rPr>
                <w:t>ANTI-CANCER DRUG D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5">
              <w:r>
                <w:rPr>
                  <w:rStyle w:val="InternetLink"/>
                  <w:u w:val="none"/>
                </w:rPr>
                <w:t>CHROMOSOME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6">
              <w:r>
                <w:rPr>
                  <w:rStyle w:val="InternetLink"/>
                  <w:u w:val="none"/>
                </w:rPr>
                <w:t>MOL GENET META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7">
              <w:r>
                <w:rPr>
                  <w:rStyle w:val="InternetLink"/>
                  <w:u w:val="none"/>
                </w:rPr>
                <w:t>J NUTR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8">
              <w:r>
                <w:rPr>
                  <w:rStyle w:val="InternetLink"/>
                  <w:u w:val="none"/>
                </w:rPr>
                <w:t>J MOL RECOGNI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59">
              <w:r>
                <w:rPr>
                  <w:rStyle w:val="InternetLink"/>
                  <w:u w:val="none"/>
                </w:rPr>
                <w:t>DNA CEL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0">
              <w:r>
                <w:rPr>
                  <w:rStyle w:val="InternetLink"/>
                  <w:u w:val="none"/>
                </w:rPr>
                <w:t>SINGLE M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1">
              <w:r>
                <w:rPr>
                  <w:rStyle w:val="InternetLink"/>
                  <w:u w:val="none"/>
                </w:rPr>
                <w:t>YEA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2">
              <w:r>
                <w:rPr>
                  <w:rStyle w:val="InternetLink"/>
                  <w:u w:val="none"/>
                </w:rPr>
                <w:t>EXTREMOPHI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3">
              <w:r>
                <w:rPr>
                  <w:rStyle w:val="InternetLink"/>
                  <w:u w:val="none"/>
                </w:rPr>
                <w:t>PHOTOCHEM PHOTO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4">
              <w:r>
                <w:rPr>
                  <w:rStyle w:val="InternetLink"/>
                  <w:u w:val="none"/>
                </w:rPr>
                <w:t>BIOFACTOR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5">
              <w:r>
                <w:rPr>
                  <w:rStyle w:val="InternetLink"/>
                  <w:u w:val="none"/>
                </w:rPr>
                <w:t>ARCH INSECT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6">
              <w:r>
                <w:rPr>
                  <w:rStyle w:val="InternetLink"/>
                  <w:u w:val="none"/>
                </w:rPr>
                <w:t>CURR PROTEIN PEPT S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7">
              <w:r>
                <w:rPr>
                  <w:rStyle w:val="InternetLink"/>
                  <w:u w:val="none"/>
                </w:rPr>
                <w:t>EXP CLIN IMMUNOGEN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8">
              <w:r>
                <w:rPr>
                  <w:rStyle w:val="InternetLink"/>
                  <w:u w:val="none"/>
                </w:rPr>
                <w:t>BIOPHYS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69">
              <w:r>
                <w:rPr>
                  <w:rStyle w:val="InternetLink"/>
                  <w:u w:val="none"/>
                </w:rPr>
                <w:t>J CELL MOL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0">
              <w:r>
                <w:rPr>
                  <w:rStyle w:val="InternetLink"/>
                  <w:u w:val="none"/>
                </w:rPr>
                <w:t>EUR CYTOKINE NETW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1">
              <w:r>
                <w:rPr>
                  <w:rStyle w:val="InternetLink"/>
                  <w:u w:val="none"/>
                </w:rPr>
                <w:t>J CHEM E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2">
              <w:r>
                <w:rPr>
                  <w:rStyle w:val="InternetLink"/>
                  <w:u w:val="none"/>
                </w:rPr>
                <w:t>PLANT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3">
              <w:r>
                <w:rPr>
                  <w:rStyle w:val="InternetLink"/>
                  <w:u w:val="none"/>
                </w:rPr>
                <w:t>J BIOCHEM MOL TOXI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4">
              <w:r>
                <w:rPr>
                  <w:rStyle w:val="InternetLink"/>
                  <w:u w:val="none"/>
                </w:rPr>
                <w:t>LUMINESCENC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5">
              <w:r>
                <w:rPr>
                  <w:rStyle w:val="InternetLink"/>
                  <w:u w:val="none"/>
                </w:rPr>
                <w:t>METHOD ENZYM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6">
              <w:r>
                <w:rPr>
                  <w:rStyle w:val="InternetLink"/>
                  <w:u w:val="none"/>
                </w:rPr>
                <w:t>REDOX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7">
              <w:r>
                <w:rPr>
                  <w:rStyle w:val="InternetLink"/>
                  <w:u w:val="none"/>
                </w:rPr>
                <w:t>J BIOCHEM BIOPH MET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8">
              <w:r>
                <w:rPr>
                  <w:rStyle w:val="InternetLink"/>
                  <w:u w:val="none"/>
                </w:rPr>
                <w:t>BBA-PROTEINS PROTEO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79">
              <w:r>
                <w:rPr>
                  <w:rStyle w:val="InternetLink"/>
                  <w:u w:val="none"/>
                </w:rPr>
                <w:t>AMINO ACID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0">
              <w:r>
                <w:rPr>
                  <w:rStyle w:val="InternetLink"/>
                  <w:u w:val="none"/>
                </w:rPr>
                <w:t>AMYLOI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1">
              <w:r>
                <w:rPr>
                  <w:rStyle w:val="InternetLink"/>
                  <w:u w:val="none"/>
                </w:rPr>
                <w:t>COMP BIOCHEM PHYS 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2">
              <w:r>
                <w:rPr>
                  <w:rStyle w:val="InternetLink"/>
                  <w:u w:val="none"/>
                </w:rPr>
                <w:t>MOL BIO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3">
              <w:r>
                <w:rPr>
                  <w:rStyle w:val="InternetLink"/>
                  <w:u w:val="none"/>
                </w:rPr>
                <w:t>CHEM-BIOL INTERAC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4">
              <w:r>
                <w:rPr>
                  <w:rStyle w:val="InternetLink"/>
                  <w:u w:val="none"/>
                </w:rPr>
                <w:t>COMP BIOCHEM PHYS 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5">
              <w:r>
                <w:rPr>
                  <w:rStyle w:val="InternetLink"/>
                  <w:u w:val="none"/>
                </w:rPr>
                <w:t>J PEPT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6">
              <w:r>
                <w:rPr>
                  <w:rStyle w:val="InternetLink"/>
                  <w:u w:val="none"/>
                </w:rPr>
                <w:t>CARBOHYD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7">
              <w:r>
                <w:rPr>
                  <w:rStyle w:val="InternetLink"/>
                  <w:u w:val="none"/>
                </w:rPr>
                <w:t>CHEM PHYS LIPID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8">
              <w:r>
                <w:rPr>
                  <w:rStyle w:val="InternetLink"/>
                  <w:u w:val="none"/>
                </w:rPr>
                <w:t>NEUROCHE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89">
              <w:r>
                <w:rPr>
                  <w:rStyle w:val="InternetLink"/>
                  <w:u w:val="none"/>
                </w:rPr>
                <w:t>COMP BIOCHEM PHYS 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0">
              <w:r>
                <w:rPr>
                  <w:rStyle w:val="InternetLink"/>
                  <w:u w:val="none"/>
                </w:rPr>
                <w:t>BIOELECTROCHEMISTR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1">
              <w:r>
                <w:rPr>
                  <w:rStyle w:val="InternetLink"/>
                  <w:u w:val="none"/>
                </w:rPr>
                <w:t>J MOL CATAL B-ENZ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2">
              <w:r>
                <w:rPr>
                  <w:rStyle w:val="InternetLink"/>
                  <w:u w:val="none"/>
                </w:rPr>
                <w:t>PROTEIN EXPRES PURIF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3">
              <w:r>
                <w:rPr>
                  <w:rStyle w:val="InternetLink"/>
                  <w:u w:val="none"/>
                </w:rPr>
                <w:t>CELL BIOCHEM FUNC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4">
              <w:r>
                <w:rPr>
                  <w:rStyle w:val="InternetLink"/>
                  <w:u w:val="none"/>
                </w:rPr>
                <w:t>INT J BIOL MACROM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5">
              <w:r>
                <w:rPr>
                  <w:rStyle w:val="InternetLink"/>
                  <w:u w:val="none"/>
                </w:rPr>
                <w:t>J PEPT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6">
              <w:r>
                <w:rPr>
                  <w:rStyle w:val="InternetLink"/>
                  <w:u w:val="none"/>
                </w:rPr>
                <w:t>PROSTAG LEUKOTR ES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7">
              <w:r>
                <w:rPr>
                  <w:rStyle w:val="InternetLink"/>
                  <w:u w:val="none"/>
                </w:rPr>
                <w:t>EXP MOL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8">
              <w:r>
                <w:rPr>
                  <w:rStyle w:val="InternetLink"/>
                  <w:u w:val="none"/>
                </w:rPr>
                <w:t>PHOTOCH PHOTOBIO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99">
              <w:r>
                <w:rPr>
                  <w:rStyle w:val="InternetLink"/>
                  <w:u w:val="none"/>
                </w:rPr>
                <w:t>MOL CELL PROB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0">
              <w:r>
                <w:rPr>
                  <w:rStyle w:val="InternetLink"/>
                  <w:u w:val="none"/>
                </w:rPr>
                <w:t>ADDICT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1">
              <w:r>
                <w:rPr>
                  <w:rStyle w:val="InternetLink"/>
                  <w:u w:val="none"/>
                </w:rPr>
                <w:t>COMP FUNCT GENO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2">
              <w:r>
                <w:rPr>
                  <w:rStyle w:val="InternetLink"/>
                  <w:u w:val="none"/>
                </w:rPr>
                <w:t>CELL COMMUN ADH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3">
              <w:r>
                <w:rPr>
                  <w:rStyle w:val="InternetLink"/>
                  <w:u w:val="none"/>
                </w:rPr>
                <w:t>BIOORG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4">
              <w:r>
                <w:rPr>
                  <w:rStyle w:val="InternetLink"/>
                  <w:u w:val="none"/>
                </w:rPr>
                <w:t>BIOMED CHROMATOG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5">
              <w:r>
                <w:rPr>
                  <w:rStyle w:val="InternetLink"/>
                  <w:u w:val="none"/>
                </w:rPr>
                <w:t>CHEMOECOLOG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6">
              <w:r>
                <w:rPr>
                  <w:rStyle w:val="InternetLink"/>
                  <w:u w:val="none"/>
                </w:rPr>
                <w:t>BIOCHEMISTRY-MOSCOW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7">
              <w:r>
                <w:rPr>
                  <w:rStyle w:val="InternetLink"/>
                  <w:u w:val="none"/>
                </w:rPr>
                <w:t>CELL MO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8">
              <w:r>
                <w:rPr>
                  <w:rStyle w:val="InternetLink"/>
                  <w:u w:val="none"/>
                </w:rPr>
                <w:t>MOL ECOL NOT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09">
              <w:r>
                <w:rPr>
                  <w:rStyle w:val="InternetLink"/>
                  <w:u w:val="none"/>
                </w:rPr>
                <w:t>J BIOMOL STRUCT DY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0">
              <w:r>
                <w:rPr>
                  <w:rStyle w:val="InternetLink"/>
                  <w:u w:val="none"/>
                </w:rPr>
                <w:t>MOL CELL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1">
              <w:r>
                <w:rPr>
                  <w:rStyle w:val="InternetLink"/>
                  <w:u w:val="none"/>
                </w:rPr>
                <w:t>CAN J MICRO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2">
              <w:r>
                <w:rPr>
                  <w:rStyle w:val="InternetLink"/>
                  <w:u w:val="none"/>
                </w:rPr>
                <w:t>J RECEPT SIG TRANS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3">
              <w:r>
                <w:rPr>
                  <w:rStyle w:val="InternetLink"/>
                  <w:u w:val="none"/>
                </w:rPr>
                <w:t>BIOCATAL BIOTRANSFO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4">
              <w:r>
                <w:rPr>
                  <w:rStyle w:val="InternetLink"/>
                  <w:u w:val="none"/>
                </w:rPr>
                <w:t>PROCESS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5">
              <w:r>
                <w:rPr>
                  <w:rStyle w:val="InternetLink"/>
                  <w:u w:val="none"/>
                </w:rPr>
                <w:t>BIOTECHNOL APPL BI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6">
              <w:r>
                <w:rPr>
                  <w:rStyle w:val="InternetLink"/>
                  <w:u w:val="none"/>
                </w:rPr>
                <w:t>BIOSCI BIOTECH BIO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7">
              <w:r>
                <w:rPr>
                  <w:rStyle w:val="InternetLink"/>
                  <w:u w:val="none"/>
                </w:rPr>
                <w:t>J CARBOHYD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8">
              <w:r>
                <w:rPr>
                  <w:rStyle w:val="InternetLink"/>
                  <w:u w:val="none"/>
                </w:rPr>
                <w:t>J BIOCHEM MO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19">
              <w:r>
                <w:rPr>
                  <w:rStyle w:val="InternetLink"/>
                  <w:u w:val="none"/>
                </w:rPr>
                <w:t>BIOL TRACE ELE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0">
              <w:r>
                <w:rPr>
                  <w:rStyle w:val="InternetLink"/>
                  <w:u w:val="none"/>
                </w:rPr>
                <w:t>BIOCHEM SYST EC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1">
              <w:r>
                <w:rPr>
                  <w:rStyle w:val="InternetLink"/>
                  <w:u w:val="none"/>
                </w:rPr>
                <w:t>J PROTEIN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2">
              <w:r>
                <w:rPr>
                  <w:rStyle w:val="InternetLink"/>
                  <w:u w:val="none"/>
                </w:rPr>
                <w:t>TRENDS GLYCOSCI GLY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3">
              <w:r>
                <w:rPr>
                  <w:rStyle w:val="InternetLink"/>
                  <w:u w:val="none"/>
                </w:rPr>
                <w:t>NUCLEOS NUCLEOT NUC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4">
              <w:r>
                <w:rPr>
                  <w:rStyle w:val="InternetLink"/>
                  <w:u w:val="none"/>
                </w:rPr>
                <w:t>GENES GENET SY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5">
              <w:r>
                <w:rPr>
                  <w:rStyle w:val="InternetLink"/>
                  <w:u w:val="none"/>
                </w:rPr>
                <w:t>GEN PHYSIOL BIO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6">
              <w:r>
                <w:rPr>
                  <w:rStyle w:val="InternetLink"/>
                  <w:u w:val="none"/>
                </w:rPr>
                <w:t>ENANTIOM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7">
              <w:r>
                <w:rPr>
                  <w:rStyle w:val="InternetLink"/>
                  <w:u w:val="none"/>
                </w:rPr>
                <w:t>FISH PHYSIOL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8">
              <w:r>
                <w:rPr>
                  <w:rStyle w:val="InternetLink"/>
                  <w:u w:val="none"/>
                </w:rPr>
                <w:t>J ENZYM INHIB MED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29">
              <w:r>
                <w:rPr>
                  <w:rStyle w:val="InternetLink"/>
                  <w:u w:val="none"/>
                </w:rPr>
                <w:t>PESTIC BIOCHEM 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0">
              <w:r>
                <w:rPr>
                  <w:rStyle w:val="InternetLink"/>
                  <w:u w:val="none"/>
                </w:rPr>
                <w:t>CURR TOP MEMB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1">
              <w:r>
                <w:rPr>
                  <w:rStyle w:val="InternetLink"/>
                  <w:u w:val="none"/>
                </w:rPr>
                <w:t>GLYCOCONJUGATE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2">
              <w:r>
                <w:rPr>
                  <w:rStyle w:val="InternetLink"/>
                  <w:u w:val="none"/>
                </w:rPr>
                <w:t>TRACE ELEM ELECTROL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3">
              <w:r>
                <w:rPr>
                  <w:rStyle w:val="InternetLink"/>
                  <w:u w:val="none"/>
                </w:rPr>
                <w:t>LETT PEPT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4">
              <w:r>
                <w:rPr>
                  <w:rStyle w:val="InternetLink"/>
                  <w:u w:val="none"/>
                </w:rPr>
                <w:t>COLD SPRING HARB S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5">
              <w:r>
                <w:rPr>
                  <w:rStyle w:val="InternetLink"/>
                  <w:u w:val="none"/>
                </w:rPr>
                <w:t>APPL BIOCHEM BIO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6">
              <w:r>
                <w:rPr>
                  <w:rStyle w:val="InternetLink"/>
                  <w:u w:val="none"/>
                </w:rPr>
                <w:t>J TRACE ELEM MED BI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7">
              <w:r>
                <w:rPr>
                  <w:rStyle w:val="InternetLink"/>
                  <w:u w:val="none"/>
                </w:rPr>
                <w:t>MAGNESIUM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8">
              <w:r>
                <w:rPr>
                  <w:rStyle w:val="InternetLink"/>
                  <w:u w:val="none"/>
                </w:rPr>
                <w:t>PREP BIOCHEM BIO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39">
              <w:r>
                <w:rPr>
                  <w:rStyle w:val="InternetLink"/>
                  <w:u w:val="none"/>
                </w:rPr>
                <w:t>Z NATURFORSCH 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0">
              <w:r>
                <w:rPr>
                  <w:rStyle w:val="InternetLink"/>
                  <w:u w:val="none"/>
                </w:rPr>
                <w:t>BIOCHEM MOL BIOL EDU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1">
              <w:r>
                <w:rPr>
                  <w:rStyle w:val="InternetLink"/>
                  <w:u w:val="none"/>
                </w:rPr>
                <w:t>ACTA BIOCHIM P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2">
              <w:r>
                <w:rPr>
                  <w:rStyle w:val="InternetLink"/>
                  <w:u w:val="none"/>
                </w:rPr>
                <w:t>CHEM SPEC BIOAVAILAB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3">
              <w:r>
                <w:rPr>
                  <w:rStyle w:val="InternetLink"/>
                  <w:u w:val="none"/>
                </w:rPr>
                <w:t>J LIPOSOME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4">
              <w:r>
                <w:rPr>
                  <w:rStyle w:val="InternetLink"/>
                  <w:u w:val="none"/>
                </w:rPr>
                <w:t>NAT PROD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5">
              <w:r>
                <w:rPr>
                  <w:rStyle w:val="InternetLink"/>
                  <w:u w:val="none"/>
                </w:rPr>
                <w:t>BIOCHEM GEN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6">
              <w:r>
                <w:rPr>
                  <w:rStyle w:val="InternetLink"/>
                  <w:u w:val="none"/>
                </w:rPr>
                <w:t>MOL BIOL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7">
              <w:r>
                <w:rPr>
                  <w:rStyle w:val="InternetLink"/>
                  <w:u w:val="none"/>
                </w:rPr>
                <w:t>MOL BIOL RE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8">
              <w:r>
                <w:rPr>
                  <w:rStyle w:val="InternetLink"/>
                  <w:u w:val="none"/>
                </w:rPr>
                <w:t>J PHYSIOL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49">
              <w:r>
                <w:rPr>
                  <w:rStyle w:val="InternetLink"/>
                  <w:u w:val="none"/>
                </w:rPr>
                <w:t>ACTA BIOCH BIOPH S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0">
              <w:r>
                <w:rPr>
                  <w:rStyle w:val="InternetLink"/>
                  <w:u w:val="none"/>
                </w:rPr>
                <w:t>J FOOD BI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1">
              <w:r>
                <w:rPr>
                  <w:rStyle w:val="InternetLink"/>
                  <w:u w:val="none"/>
                </w:rPr>
                <w:t>HEMOGLOB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2">
              <w:r>
                <w:rPr>
                  <w:rStyle w:val="InternetLink"/>
                  <w:u w:val="none"/>
                </w:rPr>
                <w:t>FIBRINOLYSIS PROTE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3">
              <w:r>
                <w:rPr>
                  <w:rStyle w:val="InternetLink"/>
                  <w:u w:val="none"/>
                </w:rPr>
                <w:t>J NAT TOXIN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4">
              <w:r>
                <w:rPr>
                  <w:rStyle w:val="InternetLink"/>
                  <w:u w:val="none"/>
                </w:rPr>
                <w:t>FOLIA HISTOCHEM CYT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5">
              <w:r>
                <w:rPr>
                  <w:rStyle w:val="InternetLink"/>
                  <w:u w:val="none"/>
                </w:rPr>
                <w:t>PROTEIN PEPTIDE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6">
              <w:r>
                <w:rPr>
                  <w:rStyle w:val="InternetLink"/>
                  <w:u w:val="none"/>
                </w:rPr>
                <w:t>CELL MOL BIOL LET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7">
              <w:r>
                <w:rPr>
                  <w:rStyle w:val="InternetLink"/>
                  <w:u w:val="none"/>
                </w:rPr>
                <w:t>PTERIDIN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8">
              <w:r>
                <w:rPr>
                  <w:rStyle w:val="InternetLink"/>
                  <w:u w:val="none"/>
                </w:rPr>
                <w:t>RUSS J BIOORG 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59">
              <w:r>
                <w:rPr>
                  <w:rStyle w:val="InternetLink"/>
                  <w:u w:val="none"/>
                </w:rPr>
                <w:t>ACTA BOT S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0">
              <w:r>
                <w:rPr>
                  <w:rStyle w:val="InternetLink"/>
                  <w:u w:val="none"/>
                </w:rPr>
                <w:t>GENET MOL BI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1">
              <w:r>
                <w:rPr>
                  <w:rStyle w:val="InternetLink"/>
                  <w:u w:val="none"/>
                </w:rPr>
                <w:t>J EVOL BIOCHEM PHYS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2">
              <w:r>
                <w:rPr>
                  <w:rStyle w:val="InternetLink"/>
                  <w:u w:val="none"/>
                </w:rPr>
                <w:t>INDIAN J BIOCHEM BIO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3">
              <w:r>
                <w:rPr>
                  <w:rStyle w:val="InternetLink"/>
                  <w:u w:val="none"/>
                </w:rPr>
                <w:t>PROG BIOCHEM BIO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4">
              <w:r>
                <w:rPr>
                  <w:rStyle w:val="InternetLink"/>
                  <w:u w:val="none"/>
                </w:rPr>
                <w:t>J TRACE ELEM EXP MED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5">
              <w:r>
                <w:rPr>
                  <w:rStyle w:val="InternetLink"/>
                  <w:u w:val="none"/>
                </w:rPr>
                <w:t>J PLANT BIOCHEM BIO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6">
              <w:r>
                <w:rPr>
                  <w:rStyle w:val="InternetLink"/>
                  <w:u w:val="none"/>
                </w:rPr>
                <w:t>SEIKAGAKU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0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7">
              <w:r>
                <w:rPr>
                  <w:rStyle w:val="InternetLink"/>
                  <w:u w:val="none"/>
                </w:rPr>
                <w:t>PROG POLY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.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8">
              <w:r>
                <w:rPr>
                  <w:rStyle w:val="InternetLink"/>
                  <w:u w:val="none"/>
                </w:rPr>
                <w:t>ADV POLY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.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69">
              <w:r>
                <w:rPr>
                  <w:rStyle w:val="InternetLink"/>
                  <w:u w:val="none"/>
                </w:rPr>
                <w:t>MACROMOLECU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0">
              <w:r>
                <w:rPr>
                  <w:rStyle w:val="InternetLink"/>
                  <w:u w:val="none"/>
                </w:rPr>
                <w:t>MACROMOL RAPID COM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.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1">
              <w:r>
                <w:rPr>
                  <w:rStyle w:val="InternetLink"/>
                  <w:u w:val="none"/>
                </w:rPr>
                <w:t>BIOMACROMOLECUL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2">
              <w:r>
                <w:rPr>
                  <w:rStyle w:val="InternetLink"/>
                  <w:u w:val="none"/>
                </w:rPr>
                <w:t>EUR PHYS J 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3">
              <w:r>
                <w:rPr>
                  <w:rStyle w:val="InternetLink"/>
                  <w:u w:val="none"/>
                </w:rPr>
                <w:t>MACROMOL BIO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4">
              <w:r>
                <w:rPr>
                  <w:rStyle w:val="InternetLink"/>
                  <w:u w:val="none"/>
                </w:rPr>
                <w:t>POLYM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5">
              <w:r>
                <w:rPr>
                  <w:rStyle w:val="InternetLink"/>
                  <w:u w:val="none"/>
                </w:rPr>
                <w:t>J POLYM SCI PO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6">
              <w:r>
                <w:rPr>
                  <w:rStyle w:val="InternetLink"/>
                  <w:u w:val="none"/>
                </w:rPr>
                <w:t>J MEMBRANE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7">
              <w:r>
                <w:rPr>
                  <w:rStyle w:val="InternetLink"/>
                  <w:u w:val="none"/>
                </w:rPr>
                <w:t>CARBOHYD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8">
              <w:r>
                <w:rPr>
                  <w:rStyle w:val="InternetLink"/>
                  <w:u w:val="none"/>
                </w:rPr>
                <w:t>J BIOMAT SCI-POLYM 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79">
              <w:r>
                <w:rPr>
                  <w:rStyle w:val="InternetLink"/>
                  <w:u w:val="none"/>
                </w:rPr>
                <w:t>REACT FUNCT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0">
              <w:r>
                <w:rPr>
                  <w:rStyle w:val="InternetLink"/>
                  <w:u w:val="none"/>
                </w:rPr>
                <w:t>POLYM DEGRAD STABI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1">
              <w:r>
                <w:rPr>
                  <w:rStyle w:val="InternetLink"/>
                  <w:u w:val="none"/>
                </w:rPr>
                <w:t>MACROMOL CHEM 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2">
              <w:r>
                <w:rPr>
                  <w:rStyle w:val="InternetLink"/>
                  <w:u w:val="none"/>
                </w:rPr>
                <w:t>J POLYM SCI POL 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3">
              <w:r>
                <w:rPr>
                  <w:rStyle w:val="InternetLink"/>
                  <w:u w:val="none"/>
                </w:rPr>
                <w:t>SYNTHETIC ME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3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4">
              <w:r>
                <w:rPr>
                  <w:rStyle w:val="InternetLink"/>
                  <w:u w:val="none"/>
                </w:rPr>
                <w:t>MACROMOL THEOR SIMU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5">
              <w:r>
                <w:rPr>
                  <w:rStyle w:val="InternetLink"/>
                  <w:u w:val="none"/>
                </w:rPr>
                <w:t>COLLOID POLY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6">
              <w:r>
                <w:rPr>
                  <w:rStyle w:val="InternetLink"/>
                  <w:u w:val="none"/>
                </w:rPr>
                <w:t>CELLULOS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7">
              <w:r>
                <w:rPr>
                  <w:rStyle w:val="InternetLink"/>
                  <w:u w:val="none"/>
                </w:rPr>
                <w:t>MACROMOL MATER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8">
              <w:r>
                <w:rPr>
                  <w:rStyle w:val="InternetLink"/>
                  <w:u w:val="none"/>
                </w:rPr>
                <w:t>COMPUT THEOR POLYM 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89">
              <w:r>
                <w:rPr>
                  <w:rStyle w:val="InternetLink"/>
                  <w:u w:val="none"/>
                </w:rPr>
                <w:t>EUR POLYM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0">
              <w:r>
                <w:rPr>
                  <w:rStyle w:val="InternetLink"/>
                  <w:u w:val="none"/>
                </w:rPr>
                <w:t>J INORG ORGANOMET 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1">
              <w:r>
                <w:rPr>
                  <w:rStyle w:val="InternetLink"/>
                  <w:u w:val="none"/>
                </w:rPr>
                <w:t>J APPL POLY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2">
              <w:r>
                <w:rPr>
                  <w:rStyle w:val="InternetLink"/>
                  <w:u w:val="none"/>
                </w:rPr>
                <w:t>POLYM ADVAN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3">
              <w:r>
                <w:rPr>
                  <w:rStyle w:val="InternetLink"/>
                  <w:u w:val="none"/>
                </w:rPr>
                <w:t>POLYM ENG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4">
              <w:r>
                <w:rPr>
                  <w:rStyle w:val="InternetLink"/>
                  <w:u w:val="none"/>
                </w:rPr>
                <w:t>HIGH PERFORM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5">
              <w:r>
                <w:rPr>
                  <w:rStyle w:val="InternetLink"/>
                  <w:u w:val="none"/>
                </w:rPr>
                <w:t>MACROMOL SYM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6">
              <w:r>
                <w:rPr>
                  <w:rStyle w:val="InternetLink"/>
                  <w:u w:val="none"/>
                </w:rPr>
                <w:t>POLYM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7">
              <w:r>
                <w:rPr>
                  <w:rStyle w:val="InternetLink"/>
                  <w:u w:val="none"/>
                </w:rPr>
                <w:t>DES MONOMERS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8">
              <w:r>
                <w:rPr>
                  <w:rStyle w:val="InternetLink"/>
                  <w:u w:val="none"/>
                </w:rPr>
                <w:t>POLYM IN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99">
              <w:r>
                <w:rPr>
                  <w:rStyle w:val="InternetLink"/>
                  <w:u w:val="none"/>
                </w:rPr>
                <w:t>MACROMOL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0">
              <w:r>
                <w:rPr>
                  <w:rStyle w:val="InternetLink"/>
                  <w:u w:val="none"/>
                </w:rPr>
                <w:t>POLYM BUL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1">
              <w:r>
                <w:rPr>
                  <w:rStyle w:val="InternetLink"/>
                  <w:u w:val="none"/>
                </w:rPr>
                <w:t>RUBBER CHEM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2">
              <w:r>
                <w:rPr>
                  <w:rStyle w:val="InternetLink"/>
                  <w:u w:val="none"/>
                </w:rPr>
                <w:t>KOREA POLYM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3">
              <w:r>
                <w:rPr>
                  <w:rStyle w:val="InternetLink"/>
                  <w:u w:val="none"/>
                </w:rPr>
                <w:t>POLYM TE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4">
              <w:r>
                <w:rPr>
                  <w:rStyle w:val="InternetLink"/>
                  <w:u w:val="none"/>
                </w:rPr>
                <w:t>J MACROMOL SCI PUR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5">
              <w:r>
                <w:rPr>
                  <w:rStyle w:val="InternetLink"/>
                  <w:u w:val="none"/>
                </w:rPr>
                <w:t>CHINESE J POLYM SC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6">
              <w:r>
                <w:rPr>
                  <w:rStyle w:val="InternetLink"/>
                  <w:u w:val="none"/>
                </w:rPr>
                <w:t>POLYM COMPOSITE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7">
              <w:r>
                <w:rPr>
                  <w:rStyle w:val="InternetLink"/>
                  <w:u w:val="none"/>
                </w:rPr>
                <w:t>J MACROMOL SCI PH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8">
              <w:r>
                <w:rPr>
                  <w:rStyle w:val="InternetLink"/>
                  <w:u w:val="none"/>
                </w:rPr>
                <w:t>POLYM REACT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09">
              <w:r>
                <w:rPr>
                  <w:rStyle w:val="InternetLink"/>
                  <w:u w:val="none"/>
                </w:rPr>
                <w:t>POLYM SCI SER A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0">
              <w:r>
                <w:rPr>
                  <w:rStyle w:val="InternetLink"/>
                  <w:u w:val="none"/>
                </w:rPr>
                <w:t>J MACROMOL SCI-POL 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1">
              <w:r>
                <w:rPr>
                  <w:rStyle w:val="InternetLink"/>
                  <w:u w:val="none"/>
                </w:rPr>
                <w:t>INT J POLYM ANAL 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2">
              <w:r>
                <w:rPr>
                  <w:rStyle w:val="InternetLink"/>
                  <w:u w:val="none"/>
                </w:rPr>
                <w:t>INT POLYM PR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3">
              <w:r>
                <w:rPr>
                  <w:rStyle w:val="InternetLink"/>
                  <w:u w:val="none"/>
                </w:rPr>
                <w:t>J VINYL ADDIT TECH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4">
              <w:r>
                <w:rPr>
                  <w:rStyle w:val="InternetLink"/>
                  <w:u w:val="none"/>
                </w:rPr>
                <w:t>ADV POLYM TECH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5">
              <w:r>
                <w:rPr>
                  <w:rStyle w:val="InternetLink"/>
                  <w:u w:val="none"/>
                </w:rPr>
                <w:t>POLIMERY-W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6">
              <w:r>
                <w:rPr>
                  <w:rStyle w:val="InternetLink"/>
                  <w:u w:val="none"/>
                </w:rPr>
                <w:t>POLYM POLYM COMPO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7">
              <w:r>
                <w:rPr>
                  <w:rStyle w:val="InternetLink"/>
                  <w:u w:val="none"/>
                </w:rPr>
                <w:t>J POLYM ENVIRO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8">
              <w:r>
                <w:rPr>
                  <w:rStyle w:val="InternetLink"/>
                  <w:u w:val="none"/>
                </w:rPr>
                <w:t>CELL POLY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19">
              <w:r>
                <w:rPr>
                  <w:rStyle w:val="InternetLink"/>
                  <w:u w:val="none"/>
                </w:rPr>
                <w:t>POLYM SCI SER B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0">
              <w:r>
                <w:rPr>
                  <w:rStyle w:val="InternetLink"/>
                  <w:u w:val="none"/>
                </w:rPr>
                <w:t>J POLYM MAT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1">
              <w:r>
                <w:rPr>
                  <w:rStyle w:val="InternetLink"/>
                  <w:u w:val="none"/>
                </w:rPr>
                <w:t>J CELL PLA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2">
              <w:r>
                <w:rPr>
                  <w:rStyle w:val="InternetLink"/>
                  <w:u w:val="none"/>
                </w:rPr>
                <w:t>PLAST RUBBER COMPO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3">
              <w:r>
                <w:rPr>
                  <w:rStyle w:val="InternetLink"/>
                  <w:u w:val="none"/>
                </w:rPr>
                <w:t>J COMPOS TECH R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4">
              <w:r>
                <w:rPr>
                  <w:rStyle w:val="InternetLink"/>
                  <w:u w:val="none"/>
                </w:rPr>
                <w:t>ACTA POLYM SI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5">
              <w:r>
                <w:rPr>
                  <w:rStyle w:val="InternetLink"/>
                  <w:u w:val="none"/>
                </w:rPr>
                <w:t>POLYM-PLAST TECHN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6">
              <w:r>
                <w:rPr>
                  <w:rStyle w:val="InternetLink"/>
                  <w:u w:val="none"/>
                </w:rPr>
                <w:t>J POLYM RES-TAIWA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7">
              <w:r>
                <w:rPr>
                  <w:rStyle w:val="InternetLink"/>
                  <w:u w:val="none"/>
                </w:rPr>
                <w:t>KAUT GUMMI KUNST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8">
              <w:r>
                <w:rPr>
                  <w:rStyle w:val="InternetLink"/>
                  <w:u w:val="none"/>
                </w:rPr>
                <w:t>J BIOACT COMPAT POL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29">
              <w:r>
                <w:rPr>
                  <w:rStyle w:val="InternetLink"/>
                  <w:u w:val="none"/>
                </w:rPr>
                <w:t>J SOC RHEOL JP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0">
              <w:r>
                <w:rPr>
                  <w:rStyle w:val="InternetLink"/>
                  <w:u w:val="none"/>
                </w:rPr>
                <w:t>J REINF PLAST COMP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1">
              <w:r>
                <w:rPr>
                  <w:rStyle w:val="InternetLink"/>
                  <w:u w:val="none"/>
                </w:rPr>
                <w:t>POLYM-KORE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2">
              <w:r>
                <w:rPr>
                  <w:rStyle w:val="InternetLink"/>
                  <w:u w:val="none"/>
                </w:rPr>
                <w:t>IRAN POLYM J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3">
              <w:r>
                <w:rPr>
                  <w:rStyle w:val="InternetLink"/>
                  <w:u w:val="none"/>
                </w:rPr>
                <w:t>SEN-I GAKKAISHI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4">
              <w:r>
                <w:rPr>
                  <w:rStyle w:val="InternetLink"/>
                  <w:u w:val="none"/>
                </w:rPr>
                <w:t>KOBUNSHI RONBUNSHU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5">
              <w:r>
                <w:rPr>
                  <w:rStyle w:val="InternetLink"/>
                  <w:u w:val="none"/>
                </w:rPr>
                <w:t>MECH COMPOS MATE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6">
              <w:r>
                <w:rPr>
                  <w:rStyle w:val="InternetLink"/>
                  <w:u w:val="none"/>
                </w:rPr>
                <w:t>J POLYM ENG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7">
              <w:r>
                <w:rPr>
                  <w:rStyle w:val="InternetLink"/>
                  <w:u w:val="none"/>
                </w:rPr>
                <w:t>J ELASTOM PLA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8">
              <w:r>
                <w:rPr>
                  <w:rStyle w:val="InternetLink"/>
                  <w:u w:val="none"/>
                </w:rPr>
                <w:t>KUNSTST-PLAST EU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33</w:t>
            </w:r>
          </w:p>
        </w:tc>
      </w:tr>
      <w:tr>
        <w:trPr/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化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39">
              <w:r>
                <w:rPr>
                  <w:rStyle w:val="InternetLink"/>
                  <w:u w:val="none"/>
                </w:rPr>
                <w:t>ELECTROCHEM SOLID ST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0">
              <w:r>
                <w:rPr>
                  <w:rStyle w:val="InternetLink"/>
                  <w:u w:val="none"/>
                </w:rPr>
                <w:t>SENSOR ACTUAT B-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1">
              <w:r>
                <w:rPr>
                  <w:rStyle w:val="InternetLink"/>
                  <w:u w:val="none"/>
                </w:rPr>
                <w:t>J ELECTROCHEM SOC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2">
              <w:r>
                <w:rPr>
                  <w:rStyle w:val="InternetLink"/>
                  <w:u w:val="none"/>
                </w:rPr>
                <w:t>ELECTROCHEM COMMUN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3">
              <w:r>
                <w:rPr>
                  <w:rStyle w:val="InternetLink"/>
                  <w:u w:val="none"/>
                </w:rPr>
                <w:t>J POWER SOURCE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4">
              <w:r>
                <w:rPr>
                  <w:rStyle w:val="InternetLink"/>
                  <w:u w:val="none"/>
                </w:rPr>
                <w:t>J ELECTROANAL 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5">
              <w:r>
                <w:rPr>
                  <w:rStyle w:val="InternetLink"/>
                  <w:u w:val="none"/>
                </w:rPr>
                <w:t>CHEM VAPOR DEPO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6">
              <w:r>
                <w:rPr>
                  <w:rStyle w:val="InternetLink"/>
                  <w:u w:val="none"/>
                </w:rPr>
                <w:t>ELECTROCHIM ACTA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7">
              <w:r>
                <w:rPr>
                  <w:rStyle w:val="InternetLink"/>
                  <w:u w:val="none"/>
                </w:rPr>
                <w:t>J SOLID STATE ELECTR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8">
              <w:r>
                <w:rPr>
                  <w:rStyle w:val="InternetLink"/>
                  <w:u w:val="none"/>
                </w:rPr>
                <w:t>J NEW MAT ELECTR SYS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49">
              <w:r>
                <w:rPr>
                  <w:rStyle w:val="InternetLink"/>
                  <w:u w:val="none"/>
                </w:rPr>
                <w:t>J APPL ELECTR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50">
              <w:r>
                <w:rPr>
                  <w:rStyle w:val="InternetLink"/>
                  <w:u w:val="none"/>
                </w:rPr>
                <w:t>ELECTROCHEMISTRY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51">
              <w:r>
                <w:rPr>
                  <w:rStyle w:val="InternetLink"/>
                  <w:u w:val="none"/>
                </w:rPr>
                <w:t>B ELECTROCHEM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52">
              <w:r>
                <w:rPr>
                  <w:rStyle w:val="InternetLink"/>
                  <w:u w:val="none"/>
                </w:rPr>
                <w:t>CORROS REV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53">
              <w:r>
                <w:rPr>
                  <w:rStyle w:val="InternetLink"/>
                  <w:u w:val="none"/>
                </w:rPr>
                <w:t>RUSS J ELECTROCHEM+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22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cr1.isiknowledge.com/jcr_journal_info.pl?keepalive_url=&amp;journal=CHEM REV&amp;session=166222" TargetMode="External"/><Relationship Id="rId4" Type="http://schemas.openxmlformats.org/officeDocument/2006/relationships/hyperlink" Target="http://jcr1.isiknowledge.com/jcr_journal_info.pl?keepalive_url=&amp;journal=ACCOUNTS CHEM RES&amp;session=166222" TargetMode="External"/><Relationship Id="rId5" Type="http://schemas.openxmlformats.org/officeDocument/2006/relationships/hyperlink" Target="http://jcr1.isiknowledge.com/jcr_journal_info.pl?keepalive_url=&amp;journal=CHEM SOC REV&amp;session=166222" TargetMode="External"/><Relationship Id="rId6" Type="http://schemas.openxmlformats.org/officeDocument/2006/relationships/hyperlink" Target="http://jcr1.isiknowledge.com/jcr_journal_info.pl?keepalive_url=&amp;journal=ANGEW CHEM INT EDIT&amp;session=166222" TargetMode="External"/><Relationship Id="rId7" Type="http://schemas.openxmlformats.org/officeDocument/2006/relationships/hyperlink" Target="http://jcr1.isiknowledge.com/jcr_journal_info.pl?keepalive_url=&amp;journal=J AM CHEM SOC&amp;session=166222" TargetMode="External"/><Relationship Id="rId8" Type="http://schemas.openxmlformats.org/officeDocument/2006/relationships/hyperlink" Target="http://jcr1.isiknowledge.com/jcr_journal_info.pl?keepalive_url=&amp;journal=NANO LETT&amp;session=166222" TargetMode="External"/><Relationship Id="rId9" Type="http://schemas.openxmlformats.org/officeDocument/2006/relationships/hyperlink" Target="http://jcr1.isiknowledge.com/jcr_journal_info.pl?keepalive_url=&amp;journal=TOP CURR CHEM&amp;session=166222" TargetMode="External"/><Relationship Id="rId10" Type="http://schemas.openxmlformats.org/officeDocument/2006/relationships/hyperlink" Target="http://jcr1.isiknowledge.com/jcr_journal_info.pl?keepalive_url=&amp;journal=CHEM-EUR J&amp;session=166222" TargetMode="External"/><Relationship Id="rId11" Type="http://schemas.openxmlformats.org/officeDocument/2006/relationships/hyperlink" Target="http://jcr1.isiknowledge.com/jcr_journal_info.pl?keepalive_url=&amp;journal=LAB CHIP&amp;session=166222" TargetMode="External"/><Relationship Id="rId12" Type="http://schemas.openxmlformats.org/officeDocument/2006/relationships/hyperlink" Target="http://jcr1.isiknowledge.com/jcr_journal_info.pl?keepalive_url=&amp;journal=J COMB CHEM&amp;session=166222" TargetMode="External"/><Relationship Id="rId13" Type="http://schemas.openxmlformats.org/officeDocument/2006/relationships/hyperlink" Target="http://jcr1.isiknowledge.com/jcr_journal_info.pl?keepalive_url=&amp;journal=CHEM COMMUN&amp;session=166222" TargetMode="External"/><Relationship Id="rId14" Type="http://schemas.openxmlformats.org/officeDocument/2006/relationships/hyperlink" Target="http://jcr1.isiknowledge.com/jcr_journal_info.pl?keepalive_url=&amp;journal=J PHYS CHEM REF DATA&amp;session=166222" TargetMode="External"/><Relationship Id="rId15" Type="http://schemas.openxmlformats.org/officeDocument/2006/relationships/hyperlink" Target="http://jcr1.isiknowledge.com/jcr_journal_info.pl?keepalive_url=&amp;journal=BIOCONJUGATE CHEM&amp;session=166222" TargetMode="External"/><Relationship Id="rId16" Type="http://schemas.openxmlformats.org/officeDocument/2006/relationships/hyperlink" Target="http://jcr1.isiknowledge.com/jcr_journal_info.pl?keepalive_url=&amp;journal=CHEM RES TOXICOL&amp;session=166222" TargetMode="External"/><Relationship Id="rId17" Type="http://schemas.openxmlformats.org/officeDocument/2006/relationships/hyperlink" Target="http://jcr1.isiknowledge.com/jcr_journal_info.pl?keepalive_url=&amp;journal=J CONTROL RELEASE&amp;session=166222" TargetMode="External"/><Relationship Id="rId18" Type="http://schemas.openxmlformats.org/officeDocument/2006/relationships/hyperlink" Target="http://jcr1.isiknowledge.com/jcr_journal_info.pl?keepalive_url=&amp;journal=J COMPUT CHEM&amp;session=166222" TargetMode="External"/><Relationship Id="rId19" Type="http://schemas.openxmlformats.org/officeDocument/2006/relationships/hyperlink" Target="http://jcr1.isiknowledge.com/jcr_journal_info.pl?keepalive_url=&amp;journal=J CHEM INF COMP SCI&amp;session=166222" TargetMode="External"/><Relationship Id="rId20" Type="http://schemas.openxmlformats.org/officeDocument/2006/relationships/hyperlink" Target="http://jcr1.isiknowledge.com/jcr_journal_info.pl?keepalive_url=&amp;journal=REV COMP CH&amp;session=166222" TargetMode="External"/><Relationship Id="rId21" Type="http://schemas.openxmlformats.org/officeDocument/2006/relationships/hyperlink" Target="http://jcr1.isiknowledge.com/jcr_journal_info.pl?keepalive_url=&amp;journal=GREEN CHEM&amp;session=166222" TargetMode="External"/><Relationship Id="rId22" Type="http://schemas.openxmlformats.org/officeDocument/2006/relationships/hyperlink" Target="http://jcr1.isiknowledge.com/jcr_journal_info.pl?keepalive_url=&amp;journal=CRYST GROWTH DES&amp;session=166222" TargetMode="External"/><Relationship Id="rId23" Type="http://schemas.openxmlformats.org/officeDocument/2006/relationships/hyperlink" Target="http://jcr1.isiknowledge.com/jcr_journal_info.pl?keepalive_url=&amp;journal=PHARM RES&amp;session=166222" TargetMode="External"/><Relationship Id="rId24" Type="http://schemas.openxmlformats.org/officeDocument/2006/relationships/hyperlink" Target="http://jcr1.isiknowledge.com/jcr_journal_info.pl?keepalive_url=&amp;journal=MAR CHEM&amp;session=166222" TargetMode="External"/><Relationship Id="rId25" Type="http://schemas.openxmlformats.org/officeDocument/2006/relationships/hyperlink" Target="http://jcr1.isiknowledge.com/jcr_journal_info.pl?keepalive_url=&amp;journal=CHEM REC&amp;session=166222" TargetMode="External"/><Relationship Id="rId26" Type="http://schemas.openxmlformats.org/officeDocument/2006/relationships/hyperlink" Target="http://jcr1.isiknowledge.com/jcr_journal_info.pl?keepalive_url=&amp;journal=USP KHIM%2B&amp;session=166222" TargetMode="External"/><Relationship Id="rId27" Type="http://schemas.openxmlformats.org/officeDocument/2006/relationships/hyperlink" Target="http://jcr1.isiknowledge.com/jcr_journal_info.pl?keepalive_url=&amp;journal=NEW J CHEM&amp;session=166222" TargetMode="External"/><Relationship Id="rId28" Type="http://schemas.openxmlformats.org/officeDocument/2006/relationships/hyperlink" Target="http://jcr1.isiknowledge.com/jcr_journal_info.pl?keepalive_url=&amp;journal=J MOL MODEL&amp;session=166222" TargetMode="External"/><Relationship Id="rId29" Type="http://schemas.openxmlformats.org/officeDocument/2006/relationships/hyperlink" Target="http://jcr1.isiknowledge.com/jcr_journal_info.pl?keepalive_url=&amp;journal=J PHARM SCI-US&amp;session=166222" TargetMode="External"/><Relationship Id="rId30" Type="http://schemas.openxmlformats.org/officeDocument/2006/relationships/hyperlink" Target="http://jcr1.isiknowledge.com/jcr_journal_info.pl?keepalive_url=&amp;journal=J NANOSCI NANOTECHNO&amp;session=166222" TargetMode="External"/><Relationship Id="rId31" Type="http://schemas.openxmlformats.org/officeDocument/2006/relationships/hyperlink" Target="http://jcr1.isiknowledge.com/jcr_journal_info.pl?keepalive_url=&amp;journal=SINGLE MOL&amp;session=166222" TargetMode="External"/><Relationship Id="rId32" Type="http://schemas.openxmlformats.org/officeDocument/2006/relationships/hyperlink" Target="http://jcr1.isiknowledge.com/jcr_journal_info.pl?keepalive_url=&amp;journal=HELV CHIM ACTA&amp;session=166222" TargetMode="External"/><Relationship Id="rId33" Type="http://schemas.openxmlformats.org/officeDocument/2006/relationships/hyperlink" Target="http://jcr1.isiknowledge.com/jcr_journal_info.pl?keepalive_url=&amp;journal=SAR QSAR ENVIRON RES&amp;session=166222" TargetMode="External"/><Relationship Id="rId34" Type="http://schemas.openxmlformats.org/officeDocument/2006/relationships/hyperlink" Target="http://jcr1.isiknowledge.com/jcr_journal_info.pl?keepalive_url=&amp;journal=CHEM LETT&amp;session=166222" TargetMode="External"/><Relationship Id="rId35" Type="http://schemas.openxmlformats.org/officeDocument/2006/relationships/hyperlink" Target="http://jcr1.isiknowledge.com/jcr_journal_info.pl?keepalive_url=&amp;journal=STRUCT CHEM&amp;session=166222" TargetMode="External"/><Relationship Id="rId36" Type="http://schemas.openxmlformats.org/officeDocument/2006/relationships/hyperlink" Target="http://jcr1.isiknowledge.com/jcr_journal_info.pl?keepalive_url=&amp;journal=ULTRASON SONOCHEM&amp;session=166222" TargetMode="External"/><Relationship Id="rId37" Type="http://schemas.openxmlformats.org/officeDocument/2006/relationships/hyperlink" Target="http://jcr1.isiknowledge.com/jcr_journal_info.pl?keepalive_url=&amp;journal=PURE APPL CHEM&amp;session=166222" TargetMode="External"/><Relationship Id="rId38" Type="http://schemas.openxmlformats.org/officeDocument/2006/relationships/hyperlink" Target="http://jcr1.isiknowledge.com/jcr_journal_info.pl?keepalive_url=&amp;journal=J PORPHYR PHTHALOCYA&amp;session=166222" TargetMode="External"/><Relationship Id="rId39" Type="http://schemas.openxmlformats.org/officeDocument/2006/relationships/hyperlink" Target="http://jcr1.isiknowledge.com/jcr_journal_info.pl?keepalive_url=&amp;journal=AUST J CHEM&amp;session=166222" TargetMode="External"/><Relationship Id="rId40" Type="http://schemas.openxmlformats.org/officeDocument/2006/relationships/hyperlink" Target="http://jcr1.isiknowledge.com/jcr_journal_info.pl?keepalive_url=&amp;journal=J NANOPART RES&amp;session=166222" TargetMode="External"/><Relationship Id="rId41" Type="http://schemas.openxmlformats.org/officeDocument/2006/relationships/hyperlink" Target="http://jcr1.isiknowledge.com/jcr_journal_info.pl?keepalive_url=&amp;journal=MAGN RESON CHEM&amp;session=166222" TargetMode="External"/><Relationship Id="rId42" Type="http://schemas.openxmlformats.org/officeDocument/2006/relationships/hyperlink" Target="http://jcr1.isiknowledge.com/jcr_journal_info.pl?keepalive_url=&amp;journal=J IND ENG CHEM&amp;session=166222" TargetMode="External"/><Relationship Id="rId43" Type="http://schemas.openxmlformats.org/officeDocument/2006/relationships/hyperlink" Target="http://jcr1.isiknowledge.com/jcr_journal_info.pl?keepalive_url=&amp;journal=B CHEM SOC JPN&amp;session=166222" TargetMode="External"/><Relationship Id="rId44" Type="http://schemas.openxmlformats.org/officeDocument/2006/relationships/hyperlink" Target="http://jcr1.isiknowledge.com/jcr_journal_info.pl?keepalive_url=&amp;journal=COMPUT CHEM&amp;session=166222" TargetMode="External"/><Relationship Id="rId45" Type="http://schemas.openxmlformats.org/officeDocument/2006/relationships/hyperlink" Target="http://jcr1.isiknowledge.com/jcr_journal_info.pl?keepalive_url=&amp;journal=CAN J CHEM&amp;session=166222" TargetMode="External"/><Relationship Id="rId46" Type="http://schemas.openxmlformats.org/officeDocument/2006/relationships/hyperlink" Target="http://jcr1.isiknowledge.com/jcr_journal_info.pl?keepalive_url=&amp;journal=SOLVENT EXTR ION EXC&amp;session=166222" TargetMode="External"/><Relationship Id="rId47" Type="http://schemas.openxmlformats.org/officeDocument/2006/relationships/hyperlink" Target="http://jcr1.isiknowledge.com/jcr_journal_info.pl?keepalive_url=&amp;journal=CHEM PHARM BULL&amp;session=166222" TargetMode="External"/><Relationship Id="rId48" Type="http://schemas.openxmlformats.org/officeDocument/2006/relationships/hyperlink" Target="http://jcr1.isiknowledge.com/jcr_journal_info.pl?keepalive_url=&amp;journal=SUPRAMOL CHEM&amp;session=166222" TargetMode="External"/><Relationship Id="rId49" Type="http://schemas.openxmlformats.org/officeDocument/2006/relationships/hyperlink" Target="http://jcr1.isiknowledge.com/jcr_journal_info.pl?keepalive_url=&amp;journal=COLLECT CZECH CHEM C&amp;session=166222" TargetMode="External"/><Relationship Id="rId50" Type="http://schemas.openxmlformats.org/officeDocument/2006/relationships/hyperlink" Target="http://jcr1.isiknowledge.com/jcr_journal_info.pl?keepalive_url=&amp;journal=J PHYS CHEM SOLIDS&amp;session=166222" TargetMode="External"/><Relationship Id="rId51" Type="http://schemas.openxmlformats.org/officeDocument/2006/relationships/hyperlink" Target="http://jcr1.isiknowledge.com/jcr_journal_info.pl?keepalive_url=&amp;journal=J CHEM TECHNOL BIOT&amp;session=166222" TargetMode="External"/><Relationship Id="rId52" Type="http://schemas.openxmlformats.org/officeDocument/2006/relationships/hyperlink" Target="http://jcr1.isiknowledge.com/jcr_journal_info.pl?keepalive_url=&amp;journal=CRYST ENG&amp;session=166222" TargetMode="External"/><Relationship Id="rId53" Type="http://schemas.openxmlformats.org/officeDocument/2006/relationships/hyperlink" Target="http://jcr1.isiknowledge.com/jcr_journal_info.pl?keepalive_url=&amp;journal=CR ACAD SCI II C&amp;session=166222" TargetMode="External"/><Relationship Id="rId54" Type="http://schemas.openxmlformats.org/officeDocument/2006/relationships/hyperlink" Target="http://jcr1.isiknowledge.com/jcr_journal_info.pl?keepalive_url=&amp;journal=J CHEM ENG DATA&amp;session=166222" TargetMode="External"/><Relationship Id="rId55" Type="http://schemas.openxmlformats.org/officeDocument/2006/relationships/hyperlink" Target="http://jcr1.isiknowledge.com/jcr_journal_info.pl?keepalive_url=&amp;journal=J BRAZIL CHEM SOC&amp;session=166222" TargetMode="External"/><Relationship Id="rId56" Type="http://schemas.openxmlformats.org/officeDocument/2006/relationships/hyperlink" Target="http://jcr1.isiknowledge.com/jcr_journal_info.pl?keepalive_url=&amp;journal=SEP SCI TECHNOL&amp;session=166222" TargetMode="External"/><Relationship Id="rId57" Type="http://schemas.openxmlformats.org/officeDocument/2006/relationships/hyperlink" Target="http://jcr1.isiknowledge.com/jcr_journal_info.pl?keepalive_url=&amp;journal=MONATSH CHEM&amp;session=166222" TargetMode="External"/><Relationship Id="rId58" Type="http://schemas.openxmlformats.org/officeDocument/2006/relationships/hyperlink" Target="http://jcr1.isiknowledge.com/jcr_journal_info.pl?keepalive_url=&amp;journal=ACTA PHARMACOL SIN&amp;session=166222" TargetMode="External"/><Relationship Id="rId59" Type="http://schemas.openxmlformats.org/officeDocument/2006/relationships/hyperlink" Target="http://jcr1.isiknowledge.com/jcr_journal_info.pl?keepalive_url=&amp;journal=J INCL PHENOM MACRO&amp;session=166222" TargetMode="External"/><Relationship Id="rId60" Type="http://schemas.openxmlformats.org/officeDocument/2006/relationships/hyperlink" Target="http://jcr1.isiknowledge.com/jcr_journal_info.pl?keepalive_url=&amp;journal=KOREAN J CHEM ENG&amp;session=166222" TargetMode="External"/><Relationship Id="rId61" Type="http://schemas.openxmlformats.org/officeDocument/2006/relationships/hyperlink" Target="http://jcr1.isiknowledge.com/jcr_journal_info.pl?keepalive_url=&amp;journal=HETEROATOM CHEM&amp;session=166222" TargetMode="External"/><Relationship Id="rId62" Type="http://schemas.openxmlformats.org/officeDocument/2006/relationships/hyperlink" Target="http://jcr1.isiknowledge.com/jcr_journal_info.pl?keepalive_url=&amp;journal=CHEM J CHINESE U&amp;session=166222" TargetMode="External"/><Relationship Id="rId63" Type="http://schemas.openxmlformats.org/officeDocument/2006/relationships/hyperlink" Target="http://jcr1.isiknowledge.com/jcr_journal_info.pl?keepalive_url=&amp;journal=J MATH CHEM&amp;session=166222" TargetMode="External"/><Relationship Id="rId64" Type="http://schemas.openxmlformats.org/officeDocument/2006/relationships/hyperlink" Target="http://jcr1.isiknowledge.com/jcr_journal_info.pl?keepalive_url=&amp;journal=ENANTIOMER&amp;session=166222" TargetMode="External"/><Relationship Id="rId65" Type="http://schemas.openxmlformats.org/officeDocument/2006/relationships/hyperlink" Target="http://jcr1.isiknowledge.com/jcr_journal_info.pl?keepalive_url=&amp;journal=CROAT CHEM ACTA&amp;session=166222" TargetMode="External"/><Relationship Id="rId66" Type="http://schemas.openxmlformats.org/officeDocument/2006/relationships/hyperlink" Target="http://jcr1.isiknowledge.com/jcr_journal_info.pl?keepalive_url=&amp;journal=ISRAEL J CHEM&amp;session=166222" TargetMode="External"/><Relationship Id="rId67" Type="http://schemas.openxmlformats.org/officeDocument/2006/relationships/hyperlink" Target="http://jcr1.isiknowledge.com/jcr_journal_info.pl?keepalive_url=&amp;journal=CHIMIA&amp;session=166222" TargetMode="External"/><Relationship Id="rId68" Type="http://schemas.openxmlformats.org/officeDocument/2006/relationships/hyperlink" Target="http://jcr1.isiknowledge.com/jcr_journal_info.pl?keepalive_url=&amp;journal=B KOR CHEM SOC&amp;session=166222" TargetMode="External"/><Relationship Id="rId69" Type="http://schemas.openxmlformats.org/officeDocument/2006/relationships/hyperlink" Target="http://jcr1.isiknowledge.com/jcr_journal_info.pl?keepalive_url=&amp;journal=PHARMAZIE&amp;session=166222" TargetMode="External"/><Relationship Id="rId70" Type="http://schemas.openxmlformats.org/officeDocument/2006/relationships/hyperlink" Target="http://jcr1.isiknowledge.com/jcr_journal_info.pl?keepalive_url=&amp;journal=MENDELEEV COMMUN&amp;session=166222" TargetMode="External"/><Relationship Id="rId71" Type="http://schemas.openxmlformats.org/officeDocument/2006/relationships/hyperlink" Target="http://jcr1.isiknowledge.com/jcr_journal_info.pl?keepalive_url=&amp;journal=ARZNEIMITTEL-FORSCH&amp;session=166222" TargetMode="External"/><Relationship Id="rId72" Type="http://schemas.openxmlformats.org/officeDocument/2006/relationships/hyperlink" Target="http://jcr1.isiknowledge.com/jcr_journal_info.pl?keepalive_url=&amp;journal=INTERNET J CHEM&amp;session=166222" TargetMode="External"/><Relationship Id="rId73" Type="http://schemas.openxmlformats.org/officeDocument/2006/relationships/hyperlink" Target="http://jcr1.isiknowledge.com/jcr_journal_info.pl?keepalive_url=&amp;journal=P INDIAN AS-CHEM SCI&amp;session=166222" TargetMode="External"/><Relationship Id="rId74" Type="http://schemas.openxmlformats.org/officeDocument/2006/relationships/hyperlink" Target="http://jcr1.isiknowledge.com/jcr_journal_info.pl?keepalive_url=&amp;journal=RES CHEM INTERMEDIAT&amp;session=166222" TargetMode="External"/><Relationship Id="rId75" Type="http://schemas.openxmlformats.org/officeDocument/2006/relationships/hyperlink" Target="http://jcr1.isiknowledge.com/jcr_journal_info.pl?keepalive_url=&amp;journal=ACTA CHIM SINICA&amp;session=166222" TargetMode="External"/><Relationship Id="rId76" Type="http://schemas.openxmlformats.org/officeDocument/2006/relationships/hyperlink" Target="http://jcr1.isiknowledge.com/jcr_journal_info.pl?keepalive_url=&amp;journal=MATCH-COMMUN MATH CO&amp;session=166222" TargetMode="External"/><Relationship Id="rId77" Type="http://schemas.openxmlformats.org/officeDocument/2006/relationships/hyperlink" Target="http://jcr1.isiknowledge.com/jcr_journal_info.pl?keepalive_url=&amp;journal=ARCH PHARM&amp;session=166222" TargetMode="External"/><Relationship Id="rId78" Type="http://schemas.openxmlformats.org/officeDocument/2006/relationships/hyperlink" Target="http://jcr1.isiknowledge.com/jcr_journal_info.pl?keepalive_url=&amp;journal=RUSS CHEM B%2B&amp;session=166222" TargetMode="External"/><Relationship Id="rId79" Type="http://schemas.openxmlformats.org/officeDocument/2006/relationships/hyperlink" Target="http://jcr1.isiknowledge.com/jcr_journal_info.pl?keepalive_url=&amp;journal=QUIM NOVA&amp;session=166222" TargetMode="External"/><Relationship Id="rId80" Type="http://schemas.openxmlformats.org/officeDocument/2006/relationships/hyperlink" Target="http://jcr1.isiknowledge.com/jcr_journal_info.pl?keepalive_url=&amp;journal=CHINESE J CHEM&amp;session=166222" TargetMode="External"/><Relationship Id="rId81" Type="http://schemas.openxmlformats.org/officeDocument/2006/relationships/hyperlink" Target="http://jcr1.isiknowledge.com/jcr_journal_info.pl?keepalive_url=&amp;journal=PHARM WORLD SCI&amp;session=166222" TargetMode="External"/><Relationship Id="rId82" Type="http://schemas.openxmlformats.org/officeDocument/2006/relationships/hyperlink" Target="http://jcr1.isiknowledge.com/jcr_journal_info.pl?keepalive_url=&amp;journal=SCI CHINA SER B&amp;session=166222" TargetMode="External"/><Relationship Id="rId83" Type="http://schemas.openxmlformats.org/officeDocument/2006/relationships/hyperlink" Target="http://jcr1.isiknowledge.com/jcr_journal_info.pl?keepalive_url=&amp;journal=ACTA CHIM SLOV&amp;session=166222" TargetMode="External"/><Relationship Id="rId84" Type="http://schemas.openxmlformats.org/officeDocument/2006/relationships/hyperlink" Target="http://jcr1.isiknowledge.com/jcr_journal_info.pl?keepalive_url=&amp;journal=DRUG CHEM TOXICOL&amp;session=166222" TargetMode="External"/><Relationship Id="rId85" Type="http://schemas.openxmlformats.org/officeDocument/2006/relationships/hyperlink" Target="http://jcr1.isiknowledge.com/jcr_journal_info.pl?keepalive_url=&amp;journal=CR CHIM&amp;session=166222" TargetMode="External"/><Relationship Id="rId86" Type="http://schemas.openxmlformats.org/officeDocument/2006/relationships/hyperlink" Target="http://jcr1.isiknowledge.com/jcr_journal_info.pl?keepalive_url=&amp;journal=POL J CHEM&amp;session=166222" TargetMode="External"/><Relationship Id="rId87" Type="http://schemas.openxmlformats.org/officeDocument/2006/relationships/hyperlink" Target="http://jcr1.isiknowledge.com/jcr_journal_info.pl?keepalive_url=&amp;journal=INDIAN J CHEM A&amp;session=166222" TargetMode="External"/><Relationship Id="rId88" Type="http://schemas.openxmlformats.org/officeDocument/2006/relationships/hyperlink" Target="http://jcr1.isiknowledge.com/jcr_journal_info.pl?keepalive_url=&amp;journal=J CHEM EDUC&amp;session=166222" TargetMode="External"/><Relationship Id="rId89" Type="http://schemas.openxmlformats.org/officeDocument/2006/relationships/hyperlink" Target="http://jcr1.isiknowledge.com/jcr_journal_info.pl?keepalive_url=&amp;journal=J CHIN CHEM SOC-TAIP&amp;session=166222" TargetMode="External"/><Relationship Id="rId90" Type="http://schemas.openxmlformats.org/officeDocument/2006/relationships/hyperlink" Target="http://jcr1.isiknowledge.com/jcr_journal_info.pl?keepalive_url=&amp;journal=J SERB CHEM SOC&amp;session=166222" TargetMode="External"/><Relationship Id="rId91" Type="http://schemas.openxmlformats.org/officeDocument/2006/relationships/hyperlink" Target="http://jcr1.isiknowledge.com/jcr_journal_info.pl?keepalive_url=&amp;journal=RUSS J GEN CHEM%2B&amp;session=166222" TargetMode="External"/><Relationship Id="rId92" Type="http://schemas.openxmlformats.org/officeDocument/2006/relationships/hyperlink" Target="http://jcr1.isiknowledge.com/jcr_journal_info.pl?keepalive_url=&amp;journal=TURK J CHEM&amp;session=166222" TargetMode="External"/><Relationship Id="rId93" Type="http://schemas.openxmlformats.org/officeDocument/2006/relationships/hyperlink" Target="http://jcr1.isiknowledge.com/jcr_journal_info.pl?keepalive_url=&amp;journal=J CHEM RES-S&amp;session=166222" TargetMode="External"/><Relationship Id="rId94" Type="http://schemas.openxmlformats.org/officeDocument/2006/relationships/hyperlink" Target="http://jcr1.isiknowledge.com/jcr_journal_info.pl?keepalive_url=&amp;journal=CHEM RES CHINESE U&amp;session=166222" TargetMode="External"/><Relationship Id="rId95" Type="http://schemas.openxmlformats.org/officeDocument/2006/relationships/hyperlink" Target="http://jcr1.isiknowledge.com/jcr_journal_info.pl?keepalive_url=&amp;journal=CHEM UNSERER ZEIT&amp;session=166222" TargetMode="External"/><Relationship Id="rId96" Type="http://schemas.openxmlformats.org/officeDocument/2006/relationships/hyperlink" Target="http://jcr1.isiknowledge.com/jcr_journal_info.pl?keepalive_url=&amp;journal=ANN CHIM-SCI MAT&amp;session=166222" TargetMode="External"/><Relationship Id="rId97" Type="http://schemas.openxmlformats.org/officeDocument/2006/relationships/hyperlink" Target="http://jcr1.isiknowledge.com/jcr_journal_info.pl?keepalive_url=&amp;journal=CHEM ENG NEWS&amp;session=166222" TargetMode="External"/><Relationship Id="rId98" Type="http://schemas.openxmlformats.org/officeDocument/2006/relationships/hyperlink" Target="http://jcr1.isiknowledge.com/jcr_journal_info.pl?keepalive_url=&amp;journal=CHEM LISTY&amp;session=166222" TargetMode="External"/><Relationship Id="rId99" Type="http://schemas.openxmlformats.org/officeDocument/2006/relationships/hyperlink" Target="http://jcr1.isiknowledge.com/jcr_journal_info.pl?keepalive_url=&amp;journal=CHINESE CHEM LETT&amp;session=166222" TargetMode="External"/><Relationship Id="rId100" Type="http://schemas.openxmlformats.org/officeDocument/2006/relationships/hyperlink" Target="http://jcr1.isiknowledge.com/jcr_journal_info.pl?keepalive_url=&amp;journal=CHEM BRIT&amp;session=166222" TargetMode="External"/><Relationship Id="rId101" Type="http://schemas.openxmlformats.org/officeDocument/2006/relationships/hyperlink" Target="http://jcr1.isiknowledge.com/jcr_journal_info.pl?keepalive_url=&amp;journal=PROG CHEM&amp;session=166222" TargetMode="External"/><Relationship Id="rId102" Type="http://schemas.openxmlformats.org/officeDocument/2006/relationships/hyperlink" Target="http://jcr1.isiknowledge.com/jcr_journal_info.pl?keepalive_url=&amp;journal=PRZEM CHEM&amp;session=166222" TargetMode="External"/><Relationship Id="rId103" Type="http://schemas.openxmlformats.org/officeDocument/2006/relationships/hyperlink" Target="http://jcr1.isiknowledge.com/jcr_journal_info.pl?keepalive_url=&amp;journal=REV CHIM-BUCHAREST&amp;session=166222" TargetMode="External"/><Relationship Id="rId104" Type="http://schemas.openxmlformats.org/officeDocument/2006/relationships/hyperlink" Target="http://jcr1.isiknowledge.com/jcr_journal_info.pl?keepalive_url=&amp;journal=CHIM OGGI&amp;session=166222" TargetMode="External"/><Relationship Id="rId105" Type="http://schemas.openxmlformats.org/officeDocument/2006/relationships/hyperlink" Target="http://jcr1.isiknowledge.com/jcr_journal_info.pl?keepalive_url=&amp;journal=J INDIAN CHEM SOC&amp;session=166222" TargetMode="External"/><Relationship Id="rId106" Type="http://schemas.openxmlformats.org/officeDocument/2006/relationships/hyperlink" Target="http://jcr1.isiknowledge.com/jcr_journal_info.pl?keepalive_url=&amp;journal=B POL ACAD SCI-CHEM&amp;session=166222" TargetMode="External"/><Relationship Id="rId107" Type="http://schemas.openxmlformats.org/officeDocument/2006/relationships/hyperlink" Target="http://jcr1.isiknowledge.com/jcr_journal_info.pl?keepalive_url=&amp;journal=S AFR J CHEM-S-AFR T&amp;session=166222" TargetMode="External"/><Relationship Id="rId108" Type="http://schemas.openxmlformats.org/officeDocument/2006/relationships/hyperlink" Target="http://jcr1.isiknowledge.com/jcr_journal_info.pl?keepalive_url=&amp;journal=SOLVENT EXTR RES DEV&amp;session=166222" TargetMode="External"/><Relationship Id="rId109" Type="http://schemas.openxmlformats.org/officeDocument/2006/relationships/hyperlink" Target="http://jcr1.isiknowledge.com/jcr_journal_info.pl?keepalive_url=&amp;journal=BOL SOC CHIL QUIM&amp;session=166222" TargetMode="External"/><Relationship Id="rId110" Type="http://schemas.openxmlformats.org/officeDocument/2006/relationships/hyperlink" Target="http://jcr1.isiknowledge.com/jcr_journal_info.pl?keepalive_url=&amp;journal=NACHR CHEM&amp;session=166222" TargetMode="External"/><Relationship Id="rId111" Type="http://schemas.openxmlformats.org/officeDocument/2006/relationships/hyperlink" Target="http://jcr1.isiknowledge.com/jcr_journal_info.pl?keepalive_url=&amp;journal=OXID COMMUN&amp;session=166222" TargetMode="External"/><Relationship Id="rId112" Type="http://schemas.openxmlformats.org/officeDocument/2006/relationships/hyperlink" Target="http://jcr1.isiknowledge.com/jcr_journal_info.pl?keepalive_url=&amp;journal=CHEM PAP-CHEM ZVESTI&amp;session=166222" TargetMode="External"/><Relationship Id="rId113" Type="http://schemas.openxmlformats.org/officeDocument/2006/relationships/hyperlink" Target="http://jcr1.isiknowledge.com/jcr_journal_info.pl?keepalive_url=&amp;journal=FIBRE CHEM%2B&amp;session=166222" TargetMode="External"/><Relationship Id="rId114" Type="http://schemas.openxmlformats.org/officeDocument/2006/relationships/hyperlink" Target="http://jcr1.isiknowledge.com/jcr_journal_info.pl?keepalive_url=&amp;journal=REV ROUM CHIM&amp;session=166222" TargetMode="External"/><Relationship Id="rId115" Type="http://schemas.openxmlformats.org/officeDocument/2006/relationships/hyperlink" Target="http://jcr1.isiknowledge.com/jcr_journal_info.pl?keepalive_url=&amp;journal=ASIAN J CHEM&amp;session=166222" TargetMode="External"/><Relationship Id="rId116" Type="http://schemas.openxmlformats.org/officeDocument/2006/relationships/hyperlink" Target="http://jcr1.isiknowledge.com/jcr_journal_info.pl?keepalive_url=&amp;journal=B CHEM SOC ETHIOPIA&amp;session=166222" TargetMode="External"/><Relationship Id="rId117" Type="http://schemas.openxmlformats.org/officeDocument/2006/relationships/hyperlink" Target="http://jcr1.isiknowledge.com/jcr_journal_info.pl?keepalive_url=&amp;journal=J CHEM SOC PAKISTAN&amp;session=166222" TargetMode="External"/><Relationship Id="rId118" Type="http://schemas.openxmlformats.org/officeDocument/2006/relationships/hyperlink" Target="http://jcr1.isiknowledge.com/jcr_journal_info.pl?keepalive_url=&amp;journal=AFINIDAD&amp;session=166222" TargetMode="External"/><Relationship Id="rId119" Type="http://schemas.openxmlformats.org/officeDocument/2006/relationships/hyperlink" Target="http://jcr1.isiknowledge.com/jcr_journal_info.pl?keepalive_url=&amp;journal=NIPPON KAGAKU KAISHI&amp;session=166222" TargetMode="External"/><Relationship Id="rId120" Type="http://schemas.openxmlformats.org/officeDocument/2006/relationships/hyperlink" Target="http://jcr1.isiknowledge.com/jcr_journal_info.pl?keepalive_url=&amp;journal=ACTUAL CHIMIQUE&amp;session=166222" TargetMode="External"/><Relationship Id="rId121" Type="http://schemas.openxmlformats.org/officeDocument/2006/relationships/hyperlink" Target="http://jcr1.isiknowledge.com/jcr_journal_info.pl?keepalive_url=&amp;journal=DOKL CHEM&amp;session=166222" TargetMode="External"/><Relationship Id="rId122" Type="http://schemas.openxmlformats.org/officeDocument/2006/relationships/hyperlink" Target="http://jcr1.isiknowledge.com/jcr_journal_info.pl?keepalive_url=&amp;journal=ECLET QUIM&amp;session=166222" TargetMode="External"/><Relationship Id="rId123" Type="http://schemas.openxmlformats.org/officeDocument/2006/relationships/hyperlink" Target="http://jcr1.isiknowledge.com/jcr_journal_info.pl?keepalive_url=&amp;journal=IRAN J CHEM CHEM ENG&amp;session=166222" TargetMode="External"/><Relationship Id="rId124" Type="http://schemas.openxmlformats.org/officeDocument/2006/relationships/hyperlink" Target="http://jcr1.isiknowledge.com/jcr_journal_info.pl?keepalive_url=&amp;journal=J CHIL CHEM SOC&amp;session=166222" TargetMode="External"/><Relationship Id="rId125" Type="http://schemas.openxmlformats.org/officeDocument/2006/relationships/hyperlink" Target="http://jcr1.isiknowledge.com/jcr_journal_info.pl?keepalive_url=&amp;journal=QSAR COMB SCI&amp;session=166222" TargetMode="External"/><Relationship Id="rId126" Type="http://schemas.openxmlformats.org/officeDocument/2006/relationships/hyperlink" Target="http://jcr1.isiknowledge.com/jcr_journal_info.pl?keepalive_url=&amp;journal=PROG INORG CHEM&amp;session=166113" TargetMode="External"/><Relationship Id="rId127" Type="http://schemas.openxmlformats.org/officeDocument/2006/relationships/hyperlink" Target="http://jcr1.isiknowledge.com/jcr_journal_info.pl?keepalive_url=&amp;journal=ADV ORGANOMET CHEM&amp;session=166113" TargetMode="External"/><Relationship Id="rId128" Type="http://schemas.openxmlformats.org/officeDocument/2006/relationships/hyperlink" Target="http://jcr1.isiknowledge.com/jcr_journal_info.pl?keepalive_url=&amp;journal=COORDIN CHEM REV&amp;session=166113" TargetMode="External"/><Relationship Id="rId129" Type="http://schemas.openxmlformats.org/officeDocument/2006/relationships/hyperlink" Target="http://jcr1.isiknowledge.com/jcr_journal_info.pl?keepalive_url=&amp;journal=ADV INORG CHEM&amp;session=166113" TargetMode="External"/><Relationship Id="rId130" Type="http://schemas.openxmlformats.org/officeDocument/2006/relationships/hyperlink" Target="http://jcr1.isiknowledge.com/jcr_journal_info.pl?keepalive_url=&amp;journal=J BIOL INORG CHEM&amp;session=166113" TargetMode="External"/><Relationship Id="rId131" Type="http://schemas.openxmlformats.org/officeDocument/2006/relationships/hyperlink" Target="http://jcr1.isiknowledge.com/jcr_journal_info.pl?keepalive_url=&amp;journal=INORG CHEM&amp;session=166113" TargetMode="External"/><Relationship Id="rId132" Type="http://schemas.openxmlformats.org/officeDocument/2006/relationships/hyperlink" Target="http://jcr1.isiknowledge.com/jcr_journal_info.pl?keepalive_url=&amp;journal=ORGANOMETALLICS&amp;session=166113" TargetMode="External"/><Relationship Id="rId133" Type="http://schemas.openxmlformats.org/officeDocument/2006/relationships/hyperlink" Target="http://jcr1.isiknowledge.com/jcr_journal_info.pl?keepalive_url=&amp;journal=STRUCT BOND&amp;session=166113" TargetMode="External"/><Relationship Id="rId134" Type="http://schemas.openxmlformats.org/officeDocument/2006/relationships/hyperlink" Target="http://jcr1.isiknowledge.com/jcr_journal_info.pl?keepalive_url=&amp;journal=DALTON T&amp;session=166113" TargetMode="External"/><Relationship Id="rId135" Type="http://schemas.openxmlformats.org/officeDocument/2006/relationships/hyperlink" Target="http://jcr1.isiknowledge.com/jcr_journal_info.pl?keepalive_url=&amp;journal=EUR J INORG CHEM&amp;session=166113" TargetMode="External"/><Relationship Id="rId136" Type="http://schemas.openxmlformats.org/officeDocument/2006/relationships/hyperlink" Target="http://jcr1.isiknowledge.com/jcr_journal_info.pl?keepalive_url=&amp;journal=J INORG BIOCHEM&amp;session=166113" TargetMode="External"/><Relationship Id="rId137" Type="http://schemas.openxmlformats.org/officeDocument/2006/relationships/hyperlink" Target="http://jcr1.isiknowledge.com/jcr_journal_info.pl?keepalive_url=&amp;journal=TETRAHEDRON-ASYMMETR&amp;session=166113" TargetMode="External"/><Relationship Id="rId138" Type="http://schemas.openxmlformats.org/officeDocument/2006/relationships/hyperlink" Target="http://jcr1.isiknowledge.com/jcr_journal_info.pl?keepalive_url=&amp;journal=MET IONS BIOL SYST&amp;session=166113" TargetMode="External"/><Relationship Id="rId139" Type="http://schemas.openxmlformats.org/officeDocument/2006/relationships/hyperlink" Target="http://jcr1.isiknowledge.com/jcr_journal_info.pl?keepalive_url=&amp;journal=J ORGANOMET CHEM&amp;session=166113" TargetMode="External"/><Relationship Id="rId140" Type="http://schemas.openxmlformats.org/officeDocument/2006/relationships/hyperlink" Target="http://jcr1.isiknowledge.com/jcr_journal_info.pl?keepalive_url=&amp;journal=GOLD BULL&amp;session=166113" TargetMode="External"/><Relationship Id="rId141" Type="http://schemas.openxmlformats.org/officeDocument/2006/relationships/hyperlink" Target="http://jcr1.isiknowledge.com/jcr_journal_info.pl?keepalive_url=&amp;journal=COMMENT INORG CHEM&amp;session=166113" TargetMode="External"/><Relationship Id="rId142" Type="http://schemas.openxmlformats.org/officeDocument/2006/relationships/hyperlink" Target="http://jcr1.isiknowledge.com/jcr_journal_info.pl?keepalive_url=&amp;journal=PROG SOLID STATE CH&amp;session=166113" TargetMode="External"/><Relationship Id="rId143" Type="http://schemas.openxmlformats.org/officeDocument/2006/relationships/hyperlink" Target="http://jcr1.isiknowledge.com/jcr_journal_info.pl?keepalive_url=&amp;journal=POLYHEDRON&amp;session=166113" TargetMode="External"/><Relationship Id="rId144" Type="http://schemas.openxmlformats.org/officeDocument/2006/relationships/hyperlink" Target="http://jcr1.isiknowledge.com/jcr_journal_info.pl?keepalive_url=&amp;journal=INORG CHIM ACTA&amp;session=166113" TargetMode="External"/><Relationship Id="rId145" Type="http://schemas.openxmlformats.org/officeDocument/2006/relationships/hyperlink" Target="http://jcr1.isiknowledge.com/jcr_journal_info.pl?keepalive_url=&amp;journal=INORG CHEM COMMUN&amp;session=166113" TargetMode="External"/><Relationship Id="rId146" Type="http://schemas.openxmlformats.org/officeDocument/2006/relationships/hyperlink" Target="http://jcr1.isiknowledge.com/jcr_journal_info.pl?keepalive_url=&amp;journal=APPL ORGANOMET CHEM&amp;session=166113" TargetMode="External"/><Relationship Id="rId147" Type="http://schemas.openxmlformats.org/officeDocument/2006/relationships/hyperlink" Target="http://jcr1.isiknowledge.com/jcr_journal_info.pl?keepalive_url=&amp;journal=J SOLID STATE CHEM&amp;session=166113" TargetMode="External"/><Relationship Id="rId148" Type="http://schemas.openxmlformats.org/officeDocument/2006/relationships/hyperlink" Target="http://jcr1.isiknowledge.com/jcr_journal_info.pl?keepalive_url=&amp;journal=SOLID STATE SCI&amp;session=166113" TargetMode="External"/><Relationship Id="rId149" Type="http://schemas.openxmlformats.org/officeDocument/2006/relationships/hyperlink" Target="http://jcr1.isiknowledge.com/jcr_journal_info.pl?keepalive_url=&amp;journal=J CLUST SCI&amp;session=166113" TargetMode="External"/><Relationship Id="rId150" Type="http://schemas.openxmlformats.org/officeDocument/2006/relationships/hyperlink" Target="http://jcr1.isiknowledge.com/jcr_journal_info.pl?keepalive_url=&amp;journal=INT J INORG MATER&amp;session=166113" TargetMode="External"/><Relationship Id="rId151" Type="http://schemas.openxmlformats.org/officeDocument/2006/relationships/hyperlink" Target="http://jcr1.isiknowledge.com/jcr_journal_info.pl?keepalive_url=&amp;journal=J FLUORINE CHEM&amp;session=166113" TargetMode="External"/><Relationship Id="rId152" Type="http://schemas.openxmlformats.org/officeDocument/2006/relationships/hyperlink" Target="http://jcr1.isiknowledge.com/jcr_journal_info.pl?keepalive_url=&amp;journal=Z ANORG ALLG CHEM&amp;session=166113" TargetMode="External"/><Relationship Id="rId153" Type="http://schemas.openxmlformats.org/officeDocument/2006/relationships/hyperlink" Target="http://jcr1.isiknowledge.com/jcr_journal_info.pl?keepalive_url=&amp;journal=RADIOCHIM ACTA&amp;session=166113" TargetMode="External"/><Relationship Id="rId154" Type="http://schemas.openxmlformats.org/officeDocument/2006/relationships/hyperlink" Target="http://jcr1.isiknowledge.com/jcr_journal_info.pl?keepalive_url=&amp;journal=J COORD CHEM&amp;session=166113" TargetMode="External"/><Relationship Id="rId155" Type="http://schemas.openxmlformats.org/officeDocument/2006/relationships/hyperlink" Target="http://jcr1.isiknowledge.com/jcr_journal_info.pl?keepalive_url=&amp;journal=TRANSIT METAL CHEM&amp;session=166113" TargetMode="External"/><Relationship Id="rId156" Type="http://schemas.openxmlformats.org/officeDocument/2006/relationships/hyperlink" Target="http://jcr1.isiknowledge.com/jcr_journal_info.pl?keepalive_url=&amp;journal=Z NATURFORSCH B&amp;session=166113" TargetMode="External"/><Relationship Id="rId157" Type="http://schemas.openxmlformats.org/officeDocument/2006/relationships/hyperlink" Target="http://jcr1.isiknowledge.com/jcr_journal_info.pl?keepalive_url=&amp;journal=APPL RADIAT ISOTOPES&amp;session=166113" TargetMode="External"/><Relationship Id="rId158" Type="http://schemas.openxmlformats.org/officeDocument/2006/relationships/hyperlink" Target="http://jcr1.isiknowledge.com/jcr_journal_info.pl?keepalive_url=&amp;journal=ARCHAEOMETRY&amp;session=166113" TargetMode="External"/><Relationship Id="rId159" Type="http://schemas.openxmlformats.org/officeDocument/2006/relationships/hyperlink" Target="http://jcr1.isiknowledge.com/jcr_journal_info.pl?keepalive_url=&amp;journal=INORG REACT MECH&amp;session=166113" TargetMode="External"/><Relationship Id="rId160" Type="http://schemas.openxmlformats.org/officeDocument/2006/relationships/hyperlink" Target="http://jcr1.isiknowledge.com/jcr_journal_info.pl?keepalive_url=&amp;journal=MAIN GROUP MET CHEM&amp;session=166113" TargetMode="External"/><Relationship Id="rId161" Type="http://schemas.openxmlformats.org/officeDocument/2006/relationships/hyperlink" Target="http://jcr1.isiknowledge.com/jcr_journal_info.pl?keepalive_url=&amp;journal=CHINESE J STRUC CHEM&amp;session=166113" TargetMode="External"/><Relationship Id="rId162" Type="http://schemas.openxmlformats.org/officeDocument/2006/relationships/hyperlink" Target="http://jcr1.isiknowledge.com/jcr_journal_info.pl?keepalive_url=&amp;journal=CHINESE J INORG CHEM&amp;session=166113" TargetMode="External"/><Relationship Id="rId163" Type="http://schemas.openxmlformats.org/officeDocument/2006/relationships/hyperlink" Target="http://jcr1.isiknowledge.com/jcr_journal_info.pl?keepalive_url=&amp;journal=RUSS J COORD CHEM%2B&amp;session=166113" TargetMode="External"/><Relationship Id="rId164" Type="http://schemas.openxmlformats.org/officeDocument/2006/relationships/hyperlink" Target="http://jcr1.isiknowledge.com/jcr_journal_info.pl?keepalive_url=&amp;journal=ISOT ENVIRON HEALT S&amp;session=166113" TargetMode="External"/><Relationship Id="rId165" Type="http://schemas.openxmlformats.org/officeDocument/2006/relationships/hyperlink" Target="http://jcr1.isiknowledge.com/jcr_journal_info.pl?keepalive_url=&amp;journal=RUSS J INORG CHEM%2B&amp;session=166113" TargetMode="External"/><Relationship Id="rId166" Type="http://schemas.openxmlformats.org/officeDocument/2006/relationships/hyperlink" Target="http://jcr1.isiknowledge.com/jcr_journal_info.pl?keepalive_url=&amp;journal=J STRUCT CHEM%2B&amp;session=166113" TargetMode="External"/><Relationship Id="rId167" Type="http://schemas.openxmlformats.org/officeDocument/2006/relationships/hyperlink" Target="http://jcr1.isiknowledge.com/jcr_journal_info.pl?keepalive_url=&amp;journal=J RADIOANAL NUCL CH&amp;session=166113" TargetMode="External"/><Relationship Id="rId168" Type="http://schemas.openxmlformats.org/officeDocument/2006/relationships/hyperlink" Target="http://jcr1.isiknowledge.com/jcr_journal_info.pl?keepalive_url=&amp;journal=SYN REACT INORG MET&amp;session=166113" TargetMode="External"/><Relationship Id="rId169" Type="http://schemas.openxmlformats.org/officeDocument/2006/relationships/hyperlink" Target="http://jcr1.isiknowledge.com/jcr_journal_info.pl?keepalive_url=&amp;journal=INORG SYN&amp;session=166113" TargetMode="External"/><Relationship Id="rId170" Type="http://schemas.openxmlformats.org/officeDocument/2006/relationships/hyperlink" Target="http://jcr1.isiknowledge.com/jcr_journal_info.pl?keepalive_url=&amp;journal=PHOSPHORUS SULFUR&amp;session=166113" TargetMode="External"/><Relationship Id="rId171" Type="http://schemas.openxmlformats.org/officeDocument/2006/relationships/hyperlink" Target="http://jcr1.isiknowledge.com/jcr_journal_info.pl?keepalive_url=&amp;journal=NUKLEONIKA&amp;session=166113" TargetMode="External"/><Relationship Id="rId172" Type="http://schemas.openxmlformats.org/officeDocument/2006/relationships/hyperlink" Target="http://jcr1.isiknowledge.com/jcr_journal_info.pl?keepalive_url=&amp;journal=NAT PROD REP&amp;session=166113" TargetMode="External"/><Relationship Id="rId173" Type="http://schemas.openxmlformats.org/officeDocument/2006/relationships/hyperlink" Target="http://jcr1.isiknowledge.com/jcr_journal_info.pl?keepalive_url=&amp;journal=ADV ORGANOMET CHEM&amp;session=166113" TargetMode="External"/><Relationship Id="rId174" Type="http://schemas.openxmlformats.org/officeDocument/2006/relationships/hyperlink" Target="http://jcr1.isiknowledge.com/jcr_journal_info.pl?keepalive_url=&amp;journal=ALDRICHIM ACTA&amp;session=166113" TargetMode="External"/><Relationship Id="rId175" Type="http://schemas.openxmlformats.org/officeDocument/2006/relationships/hyperlink" Target="http://jcr1.isiknowledge.com/jcr_journal_info.pl?keepalive_url=&amp;journal=ADV CARBOHYD CHEM BI&amp;session=166113" TargetMode="External"/><Relationship Id="rId176" Type="http://schemas.openxmlformats.org/officeDocument/2006/relationships/hyperlink" Target="http://jcr1.isiknowledge.com/jcr_journal_info.pl?keepalive_url=&amp;journal=ORG LETT&amp;session=166113" TargetMode="External"/><Relationship Id="rId177" Type="http://schemas.openxmlformats.org/officeDocument/2006/relationships/hyperlink" Target="http://jcr1.isiknowledge.com/jcr_journal_info.pl?keepalive_url=&amp;journal=ADV SYNTH CATAL&amp;session=166113" TargetMode="External"/><Relationship Id="rId178" Type="http://schemas.openxmlformats.org/officeDocument/2006/relationships/hyperlink" Target="http://jcr1.isiknowledge.com/jcr_journal_info.pl?keepalive_url=&amp;journal=BIOCONJUGATE CHEM&amp;session=166113" TargetMode="External"/><Relationship Id="rId179" Type="http://schemas.openxmlformats.org/officeDocument/2006/relationships/hyperlink" Target="http://jcr1.isiknowledge.com/jcr_journal_info.pl?keepalive_url=&amp;journal=ADV PHYS ORG CHEM&amp;session=166113" TargetMode="External"/><Relationship Id="rId180" Type="http://schemas.openxmlformats.org/officeDocument/2006/relationships/hyperlink" Target="http://jcr1.isiknowledge.com/jcr_journal_info.pl?keepalive_url=&amp;journal=ORGANOMETALLICS&amp;session=166113" TargetMode="External"/><Relationship Id="rId181" Type="http://schemas.openxmlformats.org/officeDocument/2006/relationships/hyperlink" Target="http://jcr1.isiknowledge.com/jcr_journal_info.pl?keepalive_url=&amp;journal=J ORG CHEM&amp;session=166113" TargetMode="External"/><Relationship Id="rId182" Type="http://schemas.openxmlformats.org/officeDocument/2006/relationships/hyperlink" Target="http://jcr1.isiknowledge.com/jcr_journal_info.pl?keepalive_url=&amp;journal=J MASS SPECTROM&amp;session=166113" TargetMode="External"/><Relationship Id="rId183" Type="http://schemas.openxmlformats.org/officeDocument/2006/relationships/hyperlink" Target="http://jcr1.isiknowledge.com/jcr_journal_info.pl?keepalive_url=&amp;journal=BIOMACROMOLECULES&amp;session=166113" TargetMode="External"/><Relationship Id="rId184" Type="http://schemas.openxmlformats.org/officeDocument/2006/relationships/hyperlink" Target="http://jcr1.isiknowledge.com/jcr_journal_info.pl?keepalive_url=&amp;journal=SYNLETT&amp;session=166113" TargetMode="External"/><Relationship Id="rId185" Type="http://schemas.openxmlformats.org/officeDocument/2006/relationships/hyperlink" Target="http://jcr1.isiknowledge.com/jcr_journal_info.pl?keepalive_url=&amp;journal=TETRAHEDRON&amp;session=166113" TargetMode="External"/><Relationship Id="rId186" Type="http://schemas.openxmlformats.org/officeDocument/2006/relationships/hyperlink" Target="http://jcr1.isiknowledge.com/jcr_journal_info.pl?keepalive_url=&amp;journal=CURR ORG CHEM&amp;session=166113" TargetMode="External"/><Relationship Id="rId187" Type="http://schemas.openxmlformats.org/officeDocument/2006/relationships/hyperlink" Target="http://jcr1.isiknowledge.com/jcr_journal_info.pl?keepalive_url=&amp;journal=TETRAHEDRON LETT&amp;session=166113" TargetMode="External"/><Relationship Id="rId188" Type="http://schemas.openxmlformats.org/officeDocument/2006/relationships/hyperlink" Target="http://jcr1.isiknowledge.com/jcr_journal_info.pl?keepalive_url=&amp;journal=EUR J ORG CHEM&amp;session=166113" TargetMode="External"/><Relationship Id="rId189" Type="http://schemas.openxmlformats.org/officeDocument/2006/relationships/hyperlink" Target="http://jcr1.isiknowledge.com/jcr_journal_info.pl?keepalive_url=&amp;journal=BIOORGAN MED CHEM&amp;session=166113" TargetMode="External"/><Relationship Id="rId190" Type="http://schemas.openxmlformats.org/officeDocument/2006/relationships/hyperlink" Target="http://jcr1.isiknowledge.com/jcr_journal_info.pl?keepalive_url=&amp;journal=BIOORG MED CHEM LETT&amp;session=166113" TargetMode="External"/><Relationship Id="rId191" Type="http://schemas.openxmlformats.org/officeDocument/2006/relationships/hyperlink" Target="http://jcr1.isiknowledge.com/jcr_journal_info.pl?keepalive_url=&amp;journal=TETRAHEDRON-ASYMMETR&amp;session=166113" TargetMode="External"/><Relationship Id="rId192" Type="http://schemas.openxmlformats.org/officeDocument/2006/relationships/hyperlink" Target="http://jcr1.isiknowledge.com/jcr_journal_info.pl?keepalive_url=&amp;journal=SYNTHESIS-STUTTGART&amp;session=166113" TargetMode="External"/><Relationship Id="rId193" Type="http://schemas.openxmlformats.org/officeDocument/2006/relationships/hyperlink" Target="http://jcr1.isiknowledge.com/jcr_journal_info.pl?keepalive_url=&amp;journal=J ORGANOMET CHEM&amp;session=166113" TargetMode="External"/><Relationship Id="rId194" Type="http://schemas.openxmlformats.org/officeDocument/2006/relationships/hyperlink" Target="http://jcr1.isiknowledge.com/jcr_journal_info.pl?keepalive_url=&amp;journal=J CHEM SOC PERK T 1&amp;session=166113" TargetMode="External"/><Relationship Id="rId195" Type="http://schemas.openxmlformats.org/officeDocument/2006/relationships/hyperlink" Target="http://jcr1.isiknowledge.com/jcr_journal_info.pl?keepalive_url=&amp;journal=ADV HETEROCYCL CHEM&amp;session=166113" TargetMode="External"/><Relationship Id="rId196" Type="http://schemas.openxmlformats.org/officeDocument/2006/relationships/hyperlink" Target="http://jcr1.isiknowledge.com/jcr_journal_info.pl?keepalive_url=&amp;journal=J CHEM SOC PERK T 2&amp;session=166113" TargetMode="External"/><Relationship Id="rId197" Type="http://schemas.openxmlformats.org/officeDocument/2006/relationships/hyperlink" Target="http://jcr1.isiknowledge.com/jcr_journal_info.pl?keepalive_url=&amp;journal=CHIRALITY&amp;session=166113" TargetMode="External"/><Relationship Id="rId198" Type="http://schemas.openxmlformats.org/officeDocument/2006/relationships/hyperlink" Target="http://jcr1.isiknowledge.com/jcr_journal_info.pl?keepalive_url=&amp;journal=CARBOHYD POLYM&amp;session=166113" TargetMode="External"/><Relationship Id="rId199" Type="http://schemas.openxmlformats.org/officeDocument/2006/relationships/hyperlink" Target="http://jcr1.isiknowledge.com/jcr_journal_info.pl?keepalive_url=&amp;journal=CARBOHYD RES&amp;session=166113" TargetMode="External"/><Relationship Id="rId200" Type="http://schemas.openxmlformats.org/officeDocument/2006/relationships/hyperlink" Target="http://jcr1.isiknowledge.com/jcr_journal_info.pl?keepalive_url=&amp;journal=BIOORG CHEM&amp;session=166113" TargetMode="External"/><Relationship Id="rId201" Type="http://schemas.openxmlformats.org/officeDocument/2006/relationships/hyperlink" Target="http://jcr1.isiknowledge.com/jcr_journal_info.pl?keepalive_url=&amp;journal=J FLUORINE CHEM&amp;session=166113" TargetMode="External"/><Relationship Id="rId202" Type="http://schemas.openxmlformats.org/officeDocument/2006/relationships/hyperlink" Target="http://jcr1.isiknowledge.com/jcr_journal_info.pl?keepalive_url=&amp;journal=J PHYS ORG CHEM&amp;session=166113" TargetMode="External"/><Relationship Id="rId203" Type="http://schemas.openxmlformats.org/officeDocument/2006/relationships/hyperlink" Target="http://jcr1.isiknowledge.com/jcr_journal_info.pl?keepalive_url=&amp;journal=HETEROCYCLES&amp;session=166113" TargetMode="External"/><Relationship Id="rId204" Type="http://schemas.openxmlformats.org/officeDocument/2006/relationships/hyperlink" Target="http://jcr1.isiknowledge.com/jcr_journal_info.pl?keepalive_url=&amp;journal=ORG PROCESS RES DEV&amp;session=166113" TargetMode="External"/><Relationship Id="rId205" Type="http://schemas.openxmlformats.org/officeDocument/2006/relationships/hyperlink" Target="http://jcr1.isiknowledge.com/jcr_journal_info.pl?keepalive_url=&amp;journal=J CARBOHYD CHEM&amp;session=166113" TargetMode="External"/><Relationship Id="rId206" Type="http://schemas.openxmlformats.org/officeDocument/2006/relationships/hyperlink" Target="http://jcr1.isiknowledge.com/jcr_journal_info.pl?keepalive_url=&amp;journal=MOLECULES&amp;session=166113" TargetMode="External"/><Relationship Id="rId207" Type="http://schemas.openxmlformats.org/officeDocument/2006/relationships/hyperlink" Target="http://jcr1.isiknowledge.com/jcr_journal_info.pl?keepalive_url=&amp;journal=SYNTHETIC COMMUN&amp;session=166113" TargetMode="External"/><Relationship Id="rId208" Type="http://schemas.openxmlformats.org/officeDocument/2006/relationships/hyperlink" Target="http://jcr1.isiknowledge.com/jcr_journal_info.pl?keepalive_url=&amp;journal=ORG PREP PROCED INT&amp;session=166113" TargetMode="External"/><Relationship Id="rId209" Type="http://schemas.openxmlformats.org/officeDocument/2006/relationships/hyperlink" Target="http://jcr1.isiknowledge.com/jcr_journal_info.pl?keepalive_url=&amp;journal=ENANTIOMER&amp;session=166113" TargetMode="External"/><Relationship Id="rId210" Type="http://schemas.openxmlformats.org/officeDocument/2006/relationships/hyperlink" Target="http://jcr1.isiknowledge.com/jcr_journal_info.pl?keepalive_url=&amp;journal=Z NATURFORSCH B&amp;session=166113" TargetMode="External"/><Relationship Id="rId211" Type="http://schemas.openxmlformats.org/officeDocument/2006/relationships/hyperlink" Target="http://jcr1.isiknowledge.com/jcr_journal_info.pl?keepalive_url=&amp;journal=J HETEROCYCLIC CHEM&amp;session=166113" TargetMode="External"/><Relationship Id="rId212" Type="http://schemas.openxmlformats.org/officeDocument/2006/relationships/hyperlink" Target="http://jcr1.isiknowledge.com/jcr_journal_info.pl?keepalive_url=&amp;journal=J SYN ORG CHEM JPN&amp;session=166113" TargetMode="External"/><Relationship Id="rId213" Type="http://schemas.openxmlformats.org/officeDocument/2006/relationships/hyperlink" Target="http://jcr1.isiknowledge.com/jcr_journal_info.pl?keepalive_url=&amp;journal=MAIN GROUP MET CHEM&amp;session=166113" TargetMode="External"/><Relationship Id="rId214" Type="http://schemas.openxmlformats.org/officeDocument/2006/relationships/hyperlink" Target="http://jcr1.isiknowledge.com/jcr_journal_info.pl?keepalive_url=&amp;journal=CHINESE J ORG CHEM&amp;session=166113" TargetMode="External"/><Relationship Id="rId215" Type="http://schemas.openxmlformats.org/officeDocument/2006/relationships/hyperlink" Target="http://jcr1.isiknowledge.com/jcr_journal_info.pl?keepalive_url=&amp;journal=INDIAN J CHEM B&amp;session=166113" TargetMode="External"/><Relationship Id="rId216" Type="http://schemas.openxmlformats.org/officeDocument/2006/relationships/hyperlink" Target="http://jcr1.isiknowledge.com/jcr_journal_info.pl?keepalive_url=&amp;journal=KHIM GETEROTSIKL%2B&amp;session=166113" TargetMode="External"/><Relationship Id="rId217" Type="http://schemas.openxmlformats.org/officeDocument/2006/relationships/hyperlink" Target="http://jcr1.isiknowledge.com/jcr_journal_info.pl?keepalive_url=&amp;journal=RUSS J BIOORG CHEM%2B&amp;session=166113" TargetMode="External"/><Relationship Id="rId218" Type="http://schemas.openxmlformats.org/officeDocument/2006/relationships/hyperlink" Target="http://jcr1.isiknowledge.com/jcr_journal_info.pl?keepalive_url=&amp;journal=ARKIVOC&amp;session=166113" TargetMode="External"/><Relationship Id="rId219" Type="http://schemas.openxmlformats.org/officeDocument/2006/relationships/hyperlink" Target="http://jcr1.isiknowledge.com/jcr_journal_info.pl?keepalive_url=&amp;journal=CHEM NAT COMPD%2B&amp;session=166113" TargetMode="External"/><Relationship Id="rId220" Type="http://schemas.openxmlformats.org/officeDocument/2006/relationships/hyperlink" Target="http://jcr1.isiknowledge.com/jcr_journal_info.pl?keepalive_url=&amp;journal=RUSS J ORG CHEM%2B&amp;session=166113" TargetMode="External"/><Relationship Id="rId221" Type="http://schemas.openxmlformats.org/officeDocument/2006/relationships/hyperlink" Target="http://jcr1.isiknowledge.com/jcr_journal_info.pl?keepalive_url=&amp;journal=HETEROCYCL COMMUN&amp;session=166113" TargetMode="External"/><Relationship Id="rId222" Type="http://schemas.openxmlformats.org/officeDocument/2006/relationships/hyperlink" Target="http://jcr1.isiknowledge.com/jcr_journal_info.pl?keepalive_url=&amp;journal=POLYCYCL AROMAT COMP&amp;session=166113" TargetMode="External"/><Relationship Id="rId223" Type="http://schemas.openxmlformats.org/officeDocument/2006/relationships/hyperlink" Target="http://jcr1.isiknowledge.com/jcr_journal_info.pl?keepalive_url=&amp;journal=INDIAN J HETEROCY CH&amp;session=166113" TargetMode="External"/><Relationship Id="rId224" Type="http://schemas.openxmlformats.org/officeDocument/2006/relationships/hyperlink" Target="http://jcr1.isiknowledge.com/jcr_journal_info.pl?keepalive_url=&amp;journal=PETROL CHEM%2B&amp;session=166113" TargetMode="External"/><Relationship Id="rId225" Type="http://schemas.openxmlformats.org/officeDocument/2006/relationships/hyperlink" Target="http://jcr1.isiknowledge.com/jcr_journal_info.pl?keepalive_url=&amp;journal=ORG BIOMOL CHEM&amp;session=166113" TargetMode="External"/><Relationship Id="rId226" Type="http://schemas.openxmlformats.org/officeDocument/2006/relationships/hyperlink" Target="http://jcr1.isiknowledge.com/jcr_journal_info.pl?keepalive_url=&amp;journal=TOP STEREOCHEM&amp;session=166113" TargetMode="External"/><Relationship Id="rId227" Type="http://schemas.openxmlformats.org/officeDocument/2006/relationships/hyperlink" Target="http://jcr1.isiknowledge.com/jcr_journal_info.pl?keepalive_url=&amp;journal=SURF SCI REP&amp;session=166113" TargetMode="External"/><Relationship Id="rId228" Type="http://schemas.openxmlformats.org/officeDocument/2006/relationships/hyperlink" Target="http://jcr1.isiknowledge.com/jcr_journal_info.pl?keepalive_url=&amp;journal=ANNU REV PHYS CHEM&amp;session=166113" TargetMode="External"/><Relationship Id="rId229" Type="http://schemas.openxmlformats.org/officeDocument/2006/relationships/hyperlink" Target="http://jcr1.isiknowledge.com/jcr_journal_info.pl?keepalive_url=&amp;journal=ADV CATAL&amp;session=166113" TargetMode="External"/><Relationship Id="rId230" Type="http://schemas.openxmlformats.org/officeDocument/2006/relationships/hyperlink" Target="http://jcr1.isiknowledge.com/jcr_journal_info.pl?keepalive_url=&amp;journal=CHEM PHYS CARBON&amp;session=166113" TargetMode="External"/><Relationship Id="rId231" Type="http://schemas.openxmlformats.org/officeDocument/2006/relationships/hyperlink" Target="http://jcr1.isiknowledge.com/jcr_journal_info.pl?keepalive_url=&amp;journal=CATAL REV&amp;session=166113" TargetMode="External"/><Relationship Id="rId232" Type="http://schemas.openxmlformats.org/officeDocument/2006/relationships/hyperlink" Target="http://jcr1.isiknowledge.com/jcr_journal_info.pl?keepalive_url=&amp;journal=ADV FUNCT MATER&amp;session=166113" TargetMode="External"/><Relationship Id="rId233" Type="http://schemas.openxmlformats.org/officeDocument/2006/relationships/hyperlink" Target="http://jcr1.isiknowledge.com/jcr_journal_info.pl?keepalive_url=&amp;journal=INT REV PHYS CHEM&amp;session=166113" TargetMode="External"/><Relationship Id="rId234" Type="http://schemas.openxmlformats.org/officeDocument/2006/relationships/hyperlink" Target="http://jcr1.isiknowledge.com/jcr_journal_info.pl?keepalive_url=&amp;journal=CHEM MATER&amp;session=166113" TargetMode="External"/><Relationship Id="rId235" Type="http://schemas.openxmlformats.org/officeDocument/2006/relationships/hyperlink" Target="http://jcr1.isiknowledge.com/jcr_journal_info.pl?keepalive_url=&amp;journal=ADV COLLOID INTERFAC&amp;session=166113" TargetMode="External"/><Relationship Id="rId236" Type="http://schemas.openxmlformats.org/officeDocument/2006/relationships/hyperlink" Target="http://jcr1.isiknowledge.com/jcr_journal_info.pl?keepalive_url=&amp;journal=J PHYS CHEM REF DATA&amp;session=166113" TargetMode="External"/><Relationship Id="rId237" Type="http://schemas.openxmlformats.org/officeDocument/2006/relationships/hyperlink" Target="http://jcr1.isiknowledge.com/jcr_journal_info.pl?keepalive_url=&amp;journal=CURR OPIN COLLOID IN&amp;session=166113" TargetMode="External"/><Relationship Id="rId238" Type="http://schemas.openxmlformats.org/officeDocument/2006/relationships/hyperlink" Target="http://jcr1.isiknowledge.com/jcr_journal_info.pl?keepalive_url=&amp;journal=PROG SURF SCI&amp;session=166113" TargetMode="External"/><Relationship Id="rId239" Type="http://schemas.openxmlformats.org/officeDocument/2006/relationships/hyperlink" Target="http://jcr1.isiknowledge.com/jcr_journal_info.pl?keepalive_url=&amp;journal=J PHYS CHEM B&amp;session=166113" TargetMode="External"/><Relationship Id="rId240" Type="http://schemas.openxmlformats.org/officeDocument/2006/relationships/hyperlink" Target="http://jcr1.isiknowledge.com/jcr_journal_info.pl?keepalive_url=&amp;journal=APPL CATAL B-ENVIRON&amp;session=166113" TargetMode="External"/><Relationship Id="rId241" Type="http://schemas.openxmlformats.org/officeDocument/2006/relationships/hyperlink" Target="http://jcr1.isiknowledge.com/jcr_journal_info.pl?keepalive_url=&amp;journal=CATTECH&amp;session=166113" TargetMode="External"/><Relationship Id="rId242" Type="http://schemas.openxmlformats.org/officeDocument/2006/relationships/hyperlink" Target="http://jcr1.isiknowledge.com/jcr_journal_info.pl?keepalive_url=&amp;journal=ADV PHYS ORG CHEM&amp;session=166113" TargetMode="External"/><Relationship Id="rId243" Type="http://schemas.openxmlformats.org/officeDocument/2006/relationships/hyperlink" Target="http://jcr1.isiknowledge.com/jcr_journal_info.pl?keepalive_url=&amp;journal=J AM SOC MASS SPECTR&amp;session=166113" TargetMode="External"/><Relationship Id="rId244" Type="http://schemas.openxmlformats.org/officeDocument/2006/relationships/hyperlink" Target="http://jcr1.isiknowledge.com/jcr_journal_info.pl?keepalive_url=&amp;journal=CHEMPHYSCHEM&amp;session=166113" TargetMode="External"/><Relationship Id="rId245" Type="http://schemas.openxmlformats.org/officeDocument/2006/relationships/hyperlink" Target="http://jcr1.isiknowledge.com/jcr_journal_info.pl?keepalive_url=&amp;journal=J CATAL&amp;session=166113" TargetMode="External"/><Relationship Id="rId246" Type="http://schemas.openxmlformats.org/officeDocument/2006/relationships/hyperlink" Target="http://jcr1.isiknowledge.com/jcr_journal_info.pl?keepalive_url=&amp;journal=FARADAY DISCUSS&amp;session=166113" TargetMode="External"/><Relationship Id="rId247" Type="http://schemas.openxmlformats.org/officeDocument/2006/relationships/hyperlink" Target="http://jcr1.isiknowledge.com/jcr_journal_info.pl?keepalive_url=&amp;journal=CARBON&amp;session=166113" TargetMode="External"/><Relationship Id="rId248" Type="http://schemas.openxmlformats.org/officeDocument/2006/relationships/hyperlink" Target="http://jcr1.isiknowledge.com/jcr_journal_info.pl?keepalive_url=&amp;journal=LANGMUIR&amp;session=166113" TargetMode="External"/><Relationship Id="rId249" Type="http://schemas.openxmlformats.org/officeDocument/2006/relationships/hyperlink" Target="http://jcr1.isiknowledge.com/jcr_journal_info.pl?keepalive_url=&amp;journal=STRUCT BOND&amp;session=166113" TargetMode="External"/><Relationship Id="rId250" Type="http://schemas.openxmlformats.org/officeDocument/2006/relationships/hyperlink" Target="http://jcr1.isiknowledge.com/jcr_journal_info.pl?keepalive_url=&amp;journal=APPL CATAL A-GEN&amp;session=166113" TargetMode="External"/><Relationship Id="rId251" Type="http://schemas.openxmlformats.org/officeDocument/2006/relationships/hyperlink" Target="http://jcr1.isiknowledge.com/jcr_journal_info.pl?keepalive_url=&amp;journal=J PHYS CHEM A&amp;session=166113" TargetMode="External"/><Relationship Id="rId252" Type="http://schemas.openxmlformats.org/officeDocument/2006/relationships/hyperlink" Target="http://jcr1.isiknowledge.com/jcr_journal_info.pl?keepalive_url=&amp;journal=MICROPOR MESOPOR MAT&amp;session=166113" TargetMode="External"/><Relationship Id="rId253" Type="http://schemas.openxmlformats.org/officeDocument/2006/relationships/hyperlink" Target="http://jcr1.isiknowledge.com/jcr_journal_info.pl?keepalive_url=&amp;journal=J MATER CHEM&amp;session=166113" TargetMode="External"/><Relationship Id="rId254" Type="http://schemas.openxmlformats.org/officeDocument/2006/relationships/hyperlink" Target="http://jcr1.isiknowledge.com/jcr_journal_info.pl?keepalive_url=&amp;journal=CATAL TODAY&amp;session=166113" TargetMode="External"/><Relationship Id="rId255" Type="http://schemas.openxmlformats.org/officeDocument/2006/relationships/hyperlink" Target="http://jcr1.isiknowledge.com/jcr_journal_info.pl?keepalive_url=&amp;journal=THEOR CHEM ACC&amp;session=166113" TargetMode="External"/><Relationship Id="rId256" Type="http://schemas.openxmlformats.org/officeDocument/2006/relationships/hyperlink" Target="http://jcr1.isiknowledge.com/jcr_journal_info.pl?keepalive_url=&amp;journal=EUR PHYS J E&amp;session=166113" TargetMode="External"/><Relationship Id="rId257" Type="http://schemas.openxmlformats.org/officeDocument/2006/relationships/hyperlink" Target="http://jcr1.isiknowledge.com/jcr_journal_info.pl?keepalive_url=&amp;journal=J MOL CATAL A-CHEM&amp;session=166113" TargetMode="External"/><Relationship Id="rId258" Type="http://schemas.openxmlformats.org/officeDocument/2006/relationships/hyperlink" Target="http://jcr1.isiknowledge.com/jcr_journal_info.pl?keepalive_url=&amp;journal=TOP CATAL&amp;session=166113" TargetMode="External"/><Relationship Id="rId259" Type="http://schemas.openxmlformats.org/officeDocument/2006/relationships/hyperlink" Target="http://jcr1.isiknowledge.com/jcr_journal_info.pl?keepalive_url=&amp;journal=TETRAHEDRON-ASYMMETR&amp;session=166113" TargetMode="External"/><Relationship Id="rId260" Type="http://schemas.openxmlformats.org/officeDocument/2006/relationships/hyperlink" Target="http://jcr1.isiknowledge.com/jcr_journal_info.pl?keepalive_url=&amp;journal=PHYSCHEMCOMM&amp;session=166113" TargetMode="External"/><Relationship Id="rId261" Type="http://schemas.openxmlformats.org/officeDocument/2006/relationships/hyperlink" Target="http://jcr1.isiknowledge.com/jcr_journal_info.pl?keepalive_url=&amp;journal=SURF SCI&amp;session=166113" TargetMode="External"/><Relationship Id="rId262" Type="http://schemas.openxmlformats.org/officeDocument/2006/relationships/hyperlink" Target="http://jcr1.isiknowledge.com/jcr_journal_info.pl?keepalive_url=&amp;journal=J SUPERCRIT FLUID&amp;session=166113" TargetMode="External"/><Relationship Id="rId263" Type="http://schemas.openxmlformats.org/officeDocument/2006/relationships/hyperlink" Target="http://jcr1.isiknowledge.com/jcr_journal_info.pl?keepalive_url=&amp;journal=PHYS CHEM CHEM PHYS&amp;session=166113" TargetMode="External"/><Relationship Id="rId264" Type="http://schemas.openxmlformats.org/officeDocument/2006/relationships/hyperlink" Target="http://jcr1.isiknowledge.com/jcr_journal_info.pl?keepalive_url=&amp;journal=J CHEM SOC PERK T 2&amp;session=166113" TargetMode="External"/><Relationship Id="rId265" Type="http://schemas.openxmlformats.org/officeDocument/2006/relationships/hyperlink" Target="http://jcr1.isiknowledge.com/jcr_journal_info.pl?keepalive_url=&amp;journal=BIOPHYS CHEM&amp;session=166113" TargetMode="External"/><Relationship Id="rId266" Type="http://schemas.openxmlformats.org/officeDocument/2006/relationships/hyperlink" Target="http://jcr1.isiknowledge.com/jcr_journal_info.pl?keepalive_url=&amp;journal=J PHOTOCH PHOTOBIO A&amp;session=166113" TargetMode="External"/><Relationship Id="rId267" Type="http://schemas.openxmlformats.org/officeDocument/2006/relationships/hyperlink" Target="http://jcr1.isiknowledge.com/jcr_journal_info.pl?keepalive_url=&amp;journal=INTERMETALLICS&amp;session=166113" TargetMode="External"/><Relationship Id="rId268" Type="http://schemas.openxmlformats.org/officeDocument/2006/relationships/hyperlink" Target="http://jcr1.isiknowledge.com/jcr_journal_info.pl?keepalive_url=&amp;journal=SOLID STATE IONICS&amp;session=166113" TargetMode="External"/><Relationship Id="rId269" Type="http://schemas.openxmlformats.org/officeDocument/2006/relationships/hyperlink" Target="http://jcr1.isiknowledge.com/jcr_journal_info.pl?keepalive_url=&amp;journal=COLLOID SURFACE B&amp;session=166113" TargetMode="External"/><Relationship Id="rId270" Type="http://schemas.openxmlformats.org/officeDocument/2006/relationships/hyperlink" Target="http://jcr1.isiknowledge.com/jcr_journal_info.pl?keepalive_url=&amp;journal=J COLLOID INTERF SCI&amp;session=166113" TargetMode="External"/><Relationship Id="rId271" Type="http://schemas.openxmlformats.org/officeDocument/2006/relationships/hyperlink" Target="http://jcr1.isiknowledge.com/jcr_journal_info.pl?keepalive_url=&amp;journal=CATAL LETT&amp;session=166113" TargetMode="External"/><Relationship Id="rId272" Type="http://schemas.openxmlformats.org/officeDocument/2006/relationships/hyperlink" Target="http://jcr1.isiknowledge.com/jcr_journal_info.pl?keepalive_url=&amp;journal=J MOL CATAL B-ENZYM&amp;session=166113" TargetMode="External"/><Relationship Id="rId273" Type="http://schemas.openxmlformats.org/officeDocument/2006/relationships/hyperlink" Target="http://jcr1.isiknowledge.com/jcr_journal_info.pl?keepalive_url=&amp;journal=SOLID STATE NUCL MAG&amp;session=166113" TargetMode="External"/><Relationship Id="rId274" Type="http://schemas.openxmlformats.org/officeDocument/2006/relationships/hyperlink" Target="http://jcr1.isiknowledge.com/jcr_journal_info.pl?keepalive_url=&amp;journal=COLLOID SURFACE A&amp;session=166113" TargetMode="External"/><Relationship Id="rId275" Type="http://schemas.openxmlformats.org/officeDocument/2006/relationships/hyperlink" Target="http://jcr1.isiknowledge.com/jcr_journal_info.pl?keepalive_url=&amp;journal=FULLER NANOTUB CAR N&amp;session=166113" TargetMode="External"/><Relationship Id="rId276" Type="http://schemas.openxmlformats.org/officeDocument/2006/relationships/hyperlink" Target="http://jcr1.isiknowledge.com/jcr_journal_info.pl?keepalive_url=&amp;journal=J SOLID STATE CHEM&amp;session=166113" TargetMode="External"/><Relationship Id="rId277" Type="http://schemas.openxmlformats.org/officeDocument/2006/relationships/hyperlink" Target="http://jcr1.isiknowledge.com/jcr_journal_info.pl?keepalive_url=&amp;journal=INT J CHEM KINET&amp;session=166113" TargetMode="External"/><Relationship Id="rId278" Type="http://schemas.openxmlformats.org/officeDocument/2006/relationships/hyperlink" Target="http://jcr1.isiknowledge.com/jcr_journal_info.pl?keepalive_url=&amp;journal=CATAL SURV JPN&amp;session=166113" TargetMode="External"/><Relationship Id="rId279" Type="http://schemas.openxmlformats.org/officeDocument/2006/relationships/hyperlink" Target="http://jcr1.isiknowledge.com/jcr_journal_info.pl?keepalive_url=&amp;journal=PHOTOCH PHOTOBIO SCI&amp;session=166113" TargetMode="External"/><Relationship Id="rId280" Type="http://schemas.openxmlformats.org/officeDocument/2006/relationships/hyperlink" Target="http://jcr1.isiknowledge.com/jcr_journal_info.pl?keepalive_url=&amp;journal=SOLID STATE SCI&amp;session=166113" TargetMode="External"/><Relationship Id="rId281" Type="http://schemas.openxmlformats.org/officeDocument/2006/relationships/hyperlink" Target="http://jcr1.isiknowledge.com/jcr_journal_info.pl?keepalive_url=&amp;journal=VIB SPECTROSC&amp;session=166113" TargetMode="External"/><Relationship Id="rId282" Type="http://schemas.openxmlformats.org/officeDocument/2006/relationships/hyperlink" Target="http://jcr1.isiknowledge.com/jcr_journal_info.pl?keepalive_url=&amp;journal=APPL SURF SCI&amp;session=166113" TargetMode="External"/><Relationship Id="rId283" Type="http://schemas.openxmlformats.org/officeDocument/2006/relationships/hyperlink" Target="http://jcr1.isiknowledge.com/jcr_journal_info.pl?keepalive_url=&amp;journal=MAGN RESON CHEM&amp;session=166113" TargetMode="External"/><Relationship Id="rId284" Type="http://schemas.openxmlformats.org/officeDocument/2006/relationships/hyperlink" Target="http://jcr1.isiknowledge.com/jcr_journal_info.pl?keepalive_url=&amp;journal=COLLOID POLYM SCI&amp;session=166113" TargetMode="External"/><Relationship Id="rId285" Type="http://schemas.openxmlformats.org/officeDocument/2006/relationships/hyperlink" Target="http://jcr1.isiknowledge.com/jcr_journal_info.pl?keepalive_url=&amp;journal=J PHYS ORG CHEM&amp;session=166113" TargetMode="External"/><Relationship Id="rId286" Type="http://schemas.openxmlformats.org/officeDocument/2006/relationships/hyperlink" Target="http://jcr1.isiknowledge.com/jcr_journal_info.pl?keepalive_url=&amp;journal=INT J QUANTUM CHEM&amp;session=166113" TargetMode="External"/><Relationship Id="rId287" Type="http://schemas.openxmlformats.org/officeDocument/2006/relationships/hyperlink" Target="http://jcr1.isiknowledge.com/jcr_journal_info.pl?keepalive_url=&amp;journal=FLUID PHASE EQUILIBR&amp;session=166113" TargetMode="External"/><Relationship Id="rId288" Type="http://schemas.openxmlformats.org/officeDocument/2006/relationships/hyperlink" Target="http://jcr1.isiknowledge.com/jcr_journal_info.pl?keepalive_url=&amp;journal=CONCEPT MAGNETIC RES&amp;session=166113" TargetMode="External"/><Relationship Id="rId289" Type="http://schemas.openxmlformats.org/officeDocument/2006/relationships/hyperlink" Target="http://jcr1.isiknowledge.com/jcr_journal_info.pl?keepalive_url=&amp;journal=J THERM ANAL CALORIM&amp;session=166113" TargetMode="External"/><Relationship Id="rId290" Type="http://schemas.openxmlformats.org/officeDocument/2006/relationships/hyperlink" Target="http://jcr1.isiknowledge.com/jcr_journal_info.pl?keepalive_url=&amp;journal=J ALLOY COMPD&amp;session=166113" TargetMode="External"/><Relationship Id="rId291" Type="http://schemas.openxmlformats.org/officeDocument/2006/relationships/hyperlink" Target="http://jcr1.isiknowledge.com/jcr_journal_info.pl?keepalive_url=&amp;journal=J POROUS MAT&amp;session=166113" TargetMode="External"/><Relationship Id="rId292" Type="http://schemas.openxmlformats.org/officeDocument/2006/relationships/hyperlink" Target="http://jcr1.isiknowledge.com/jcr_journal_info.pl?keepalive_url=&amp;journal=CALPHAD&amp;session=166113" TargetMode="External"/><Relationship Id="rId293" Type="http://schemas.openxmlformats.org/officeDocument/2006/relationships/hyperlink" Target="http://jcr1.isiknowledge.com/jcr_journal_info.pl?keepalive_url=&amp;journal=PHYS CHEM GLASSES&amp;session=166113" TargetMode="External"/><Relationship Id="rId294" Type="http://schemas.openxmlformats.org/officeDocument/2006/relationships/hyperlink" Target="http://jcr1.isiknowledge.com/jcr_journal_info.pl?keepalive_url=&amp;journal=J MOL STRUC-THEOCHEM&amp;session=166113" TargetMode="External"/><Relationship Id="rId295" Type="http://schemas.openxmlformats.org/officeDocument/2006/relationships/hyperlink" Target="http://jcr1.isiknowledge.com/jcr_journal_info.pl?keepalive_url=&amp;journal=J MOL STRUCT&amp;session=166113" TargetMode="External"/><Relationship Id="rId296" Type="http://schemas.openxmlformats.org/officeDocument/2006/relationships/hyperlink" Target="http://jcr1.isiknowledge.com/jcr_journal_info.pl?keepalive_url=&amp;journal=SURF INTERFACE ANAL&amp;session=166113" TargetMode="External"/><Relationship Id="rId297" Type="http://schemas.openxmlformats.org/officeDocument/2006/relationships/hyperlink" Target="http://jcr1.isiknowledge.com/jcr_journal_info.pl?keepalive_url=&amp;journal=J CHEM THERMODYN&amp;session=166113" TargetMode="External"/><Relationship Id="rId298" Type="http://schemas.openxmlformats.org/officeDocument/2006/relationships/hyperlink" Target="http://jcr1.isiknowledge.com/jcr_journal_info.pl?keepalive_url=&amp;journal=ADSORPTION&amp;session=166113" TargetMode="External"/><Relationship Id="rId299" Type="http://schemas.openxmlformats.org/officeDocument/2006/relationships/hyperlink" Target="http://jcr1.isiknowledge.com/jcr_journal_info.pl?keepalive_url=&amp;journal=THERMOCHIM ACTA&amp;session=166113" TargetMode="External"/><Relationship Id="rId300" Type="http://schemas.openxmlformats.org/officeDocument/2006/relationships/hyperlink" Target="http://jcr1.isiknowledge.com/jcr_journal_info.pl?keepalive_url=&amp;journal=FULLERENE SCI TECHN&amp;session=166113" TargetMode="External"/><Relationship Id="rId301" Type="http://schemas.openxmlformats.org/officeDocument/2006/relationships/hyperlink" Target="http://jcr1.isiknowledge.com/jcr_journal_info.pl?keepalive_url=&amp;journal=PROG REACT KINET MEC&amp;session=166113" TargetMode="External"/><Relationship Id="rId302" Type="http://schemas.openxmlformats.org/officeDocument/2006/relationships/hyperlink" Target="http://jcr1.isiknowledge.com/jcr_journal_info.pl?keepalive_url=&amp;journal=J SOLUTION CHEM&amp;session=166113" TargetMode="External"/><Relationship Id="rId303" Type="http://schemas.openxmlformats.org/officeDocument/2006/relationships/hyperlink" Target="http://jcr1.isiknowledge.com/jcr_journal_info.pl?keepalive_url=&amp;journal=INT J THERMOPHYS&amp;session=166113" TargetMode="External"/><Relationship Id="rId304" Type="http://schemas.openxmlformats.org/officeDocument/2006/relationships/hyperlink" Target="http://jcr1.isiknowledge.com/jcr_journal_info.pl?keepalive_url=&amp;journal=HIGH ENERG CHEM%2B&amp;session=166113" TargetMode="External"/><Relationship Id="rId305" Type="http://schemas.openxmlformats.org/officeDocument/2006/relationships/hyperlink" Target="http://jcr1.isiknowledge.com/jcr_journal_info.pl?keepalive_url=&amp;journal=RADIAT PHYS CHEM&amp;session=166113" TargetMode="External"/><Relationship Id="rId306" Type="http://schemas.openxmlformats.org/officeDocument/2006/relationships/hyperlink" Target="http://jcr1.isiknowledge.com/jcr_journal_info.pl?keepalive_url=&amp;journal=J SURFACTANTS DETERG&amp;session=166113" TargetMode="External"/><Relationship Id="rId307" Type="http://schemas.openxmlformats.org/officeDocument/2006/relationships/hyperlink" Target="http://jcr1.isiknowledge.com/jcr_journal_info.pl?keepalive_url=&amp;journal=Z NATURFORSCH A&amp;session=166113" TargetMode="External"/><Relationship Id="rId308" Type="http://schemas.openxmlformats.org/officeDocument/2006/relationships/hyperlink" Target="http://jcr1.isiknowledge.com/jcr_journal_info.pl?keepalive_url=&amp;journal=J DISPER SCI TECHNOL&amp;session=166113" TargetMode="External"/><Relationship Id="rId309" Type="http://schemas.openxmlformats.org/officeDocument/2006/relationships/hyperlink" Target="http://jcr1.isiknowledge.com/jcr_journal_info.pl?keepalive_url=&amp;journal=Z PHYS CHEM&amp;session=166113" TargetMode="External"/><Relationship Id="rId310" Type="http://schemas.openxmlformats.org/officeDocument/2006/relationships/hyperlink" Target="http://jcr1.isiknowledge.com/jcr_journal_info.pl?keepalive_url=&amp;journal=REACT KINET CATAL L&amp;session=166113" TargetMode="External"/><Relationship Id="rId311" Type="http://schemas.openxmlformats.org/officeDocument/2006/relationships/hyperlink" Target="http://jcr1.isiknowledge.com/jcr_journal_info.pl?keepalive_url=&amp;journal=J PHASE EQUILIB&amp;session=166113" TargetMode="External"/><Relationship Id="rId312" Type="http://schemas.openxmlformats.org/officeDocument/2006/relationships/hyperlink" Target="http://jcr1.isiknowledge.com/jcr_journal_info.pl?keepalive_url=&amp;journal=CHINESE J CATAL%2B&amp;session=166113" TargetMode="External"/><Relationship Id="rId313" Type="http://schemas.openxmlformats.org/officeDocument/2006/relationships/hyperlink" Target="http://jcr1.isiknowledge.com/jcr_journal_info.pl?keepalive_url=&amp;journal=KINET CATAL%2B&amp;session=166113" TargetMode="External"/><Relationship Id="rId314" Type="http://schemas.openxmlformats.org/officeDocument/2006/relationships/hyperlink" Target="http://jcr1.isiknowledge.com/jcr_journal_info.pl?keepalive_url=&amp;journal=TENSIDE SURFACT DET&amp;session=166113" TargetMode="External"/><Relationship Id="rId315" Type="http://schemas.openxmlformats.org/officeDocument/2006/relationships/hyperlink" Target="http://jcr1.isiknowledge.com/jcr_journal_info.pl?keepalive_url=&amp;journal=ADSORPT SCI TECHNOL&amp;session=166113" TargetMode="External"/><Relationship Id="rId316" Type="http://schemas.openxmlformats.org/officeDocument/2006/relationships/hyperlink" Target="http://jcr1.isiknowledge.com/jcr_journal_info.pl?keepalive_url=&amp;journal=J STRUCT CHEM%2B&amp;session=166113" TargetMode="External"/><Relationship Id="rId317" Type="http://schemas.openxmlformats.org/officeDocument/2006/relationships/hyperlink" Target="http://jcr1.isiknowledge.com/jcr_journal_info.pl?keepalive_url=&amp;journal=ACTA PHYS-CHIM SIN&amp;session=166113" TargetMode="External"/><Relationship Id="rId318" Type="http://schemas.openxmlformats.org/officeDocument/2006/relationships/hyperlink" Target="http://jcr1.isiknowledge.com/jcr_journal_info.pl?keepalive_url=&amp;journal=COLLOID J%2B&amp;session=166113" TargetMode="External"/><Relationship Id="rId319" Type="http://schemas.openxmlformats.org/officeDocument/2006/relationships/hyperlink" Target="http://jcr1.isiknowledge.com/jcr_journal_info.pl?keepalive_url=&amp;journal=PHYS CHEM LIQ&amp;session=166113" TargetMode="External"/><Relationship Id="rId320" Type="http://schemas.openxmlformats.org/officeDocument/2006/relationships/hyperlink" Target="http://jcr1.isiknowledge.com/jcr_journal_info.pl?keepalive_url=&amp;journal=RUSS J PHYS CHEM%2B&amp;session=166113" TargetMode="External"/><Relationship Id="rId321" Type="http://schemas.openxmlformats.org/officeDocument/2006/relationships/hyperlink" Target="http://jcr1.isiknowledge.com/jcr_journal_info.pl?keepalive_url=&amp;journal=ADV QUANTUM CHEM&amp;session=166113" TargetMode="External"/><Relationship Id="rId322" Type="http://schemas.openxmlformats.org/officeDocument/2006/relationships/hyperlink" Target="http://jcr1.isiknowledge.com/jcr_journal_info.pl?keepalive_url=&amp;journal=DOKL PHYS CHEM&amp;session=166113" TargetMode="External"/><Relationship Id="rId323" Type="http://schemas.openxmlformats.org/officeDocument/2006/relationships/hyperlink" Target="http://jcr1.isiknowledge.com/jcr_journal_info.pl?keepalive_url=&amp;journal=LASER CHEM&amp;session=166113" TargetMode="External"/><Relationship Id="rId324" Type="http://schemas.openxmlformats.org/officeDocument/2006/relationships/hyperlink" Target="http://jcr1.isiknowledge.com/jcr_journal_info.pl?keepalive_url=&amp;journal=PETROL CHEM%2B&amp;session=166113" TargetMode="External"/><Relationship Id="rId325" Type="http://schemas.openxmlformats.org/officeDocument/2006/relationships/hyperlink" Target="http://jcr1.isiknowledge.com/jcr_journal_info.pl?keepalive_url=&amp;journal=CATAL SURV ASIA&amp;session=166113" TargetMode="External"/><Relationship Id="rId326" Type="http://schemas.openxmlformats.org/officeDocument/2006/relationships/hyperlink" Target="http://jcr1.isiknowledge.com/jcr_journal_info.pl?keepalive_url=&amp;journal=CONCEPT MAGN RESON A&amp;session=166113" TargetMode="External"/><Relationship Id="rId327" Type="http://schemas.openxmlformats.org/officeDocument/2006/relationships/hyperlink" Target="http://jcr1.isiknowledge.com/jcr_journal_info.pl?keepalive_url=&amp;journal=ANAL CHEM&amp;session=166113" TargetMode="External"/><Relationship Id="rId328" Type="http://schemas.openxmlformats.org/officeDocument/2006/relationships/hyperlink" Target="http://jcr1.isiknowledge.com/jcr_journal_info.pl?keepalive_url=&amp;journal=ELECTROPHORESIS&amp;session=166113" TargetMode="External"/><Relationship Id="rId329" Type="http://schemas.openxmlformats.org/officeDocument/2006/relationships/hyperlink" Target="http://jcr1.isiknowledge.com/jcr_journal_info.pl?keepalive_url=&amp;journal=TRAC-TREND ANAL CHEM&amp;session=166113" TargetMode="External"/><Relationship Id="rId330" Type="http://schemas.openxmlformats.org/officeDocument/2006/relationships/hyperlink" Target="http://jcr1.isiknowledge.com/jcr_journal_info.pl?keepalive_url=&amp;journal=CRIT REV ANAL CHEM&amp;session=166113" TargetMode="External"/><Relationship Id="rId331" Type="http://schemas.openxmlformats.org/officeDocument/2006/relationships/hyperlink" Target="http://jcr1.isiknowledge.com/jcr_journal_info.pl?keepalive_url=&amp;journal=J AM SOC MASS SPECTR&amp;session=166113" TargetMode="External"/><Relationship Id="rId332" Type="http://schemas.openxmlformats.org/officeDocument/2006/relationships/hyperlink" Target="http://jcr1.isiknowledge.com/jcr_journal_info.pl?keepalive_url=&amp;journal=J ANAL ATOM SPECTROM&amp;session=166113" TargetMode="External"/><Relationship Id="rId333" Type="http://schemas.openxmlformats.org/officeDocument/2006/relationships/hyperlink" Target="http://jcr1.isiknowledge.com/jcr_journal_info.pl?keepalive_url=&amp;journal=J BIOMOL SCREEN&amp;session=166113" TargetMode="External"/><Relationship Id="rId334" Type="http://schemas.openxmlformats.org/officeDocument/2006/relationships/hyperlink" Target="http://jcr1.isiknowledge.com/jcr_journal_info.pl?keepalive_url=&amp;journal=J CHROMATOGR A&amp;session=166113" TargetMode="External"/><Relationship Id="rId335" Type="http://schemas.openxmlformats.org/officeDocument/2006/relationships/hyperlink" Target="http://jcr1.isiknowledge.com/jcr_journal_info.pl?keepalive_url=&amp;journal=RAPID COMMUN MASS SP&amp;session=166113" TargetMode="External"/><Relationship Id="rId336" Type="http://schemas.openxmlformats.org/officeDocument/2006/relationships/hyperlink" Target="http://jcr1.isiknowledge.com/jcr_journal_info.pl?keepalive_url=&amp;journal=REV INORG CHEM&amp;session=166113" TargetMode="External"/><Relationship Id="rId337" Type="http://schemas.openxmlformats.org/officeDocument/2006/relationships/hyperlink" Target="http://jcr1.isiknowledge.com/jcr_journal_info.pl?keepalive_url=&amp;journal=SENSOR ACTUAT B-CHEM&amp;session=166113" TargetMode="External"/><Relationship Id="rId338" Type="http://schemas.openxmlformats.org/officeDocument/2006/relationships/hyperlink" Target="http://jcr1.isiknowledge.com/jcr_journal_info.pl?keepalive_url=&amp;journal=J MICROCOLUMN SEP&amp;session=166113" TargetMode="External"/><Relationship Id="rId339" Type="http://schemas.openxmlformats.org/officeDocument/2006/relationships/hyperlink" Target="http://jcr1.isiknowledge.com/jcr_journal_info.pl?keepalive_url=&amp;journal=ANALYST&amp;session=166113" TargetMode="External"/><Relationship Id="rId340" Type="http://schemas.openxmlformats.org/officeDocument/2006/relationships/hyperlink" Target="http://jcr1.isiknowledge.com/jcr_journal_info.pl?keepalive_url=&amp;journal=CHEMOMETR INTELL LAB&amp;session=166113" TargetMode="External"/><Relationship Id="rId341" Type="http://schemas.openxmlformats.org/officeDocument/2006/relationships/hyperlink" Target="http://jcr1.isiknowledge.com/jcr_journal_info.pl?keepalive_url=&amp;journal=ANAL CHIM ACTA&amp;session=166113" TargetMode="External"/><Relationship Id="rId342" Type="http://schemas.openxmlformats.org/officeDocument/2006/relationships/hyperlink" Target="http://jcr1.isiknowledge.com/jcr_journal_info.pl?keepalive_url=&amp;journal=ADV CHROMATOGR&amp;session=166113" TargetMode="External"/><Relationship Id="rId343" Type="http://schemas.openxmlformats.org/officeDocument/2006/relationships/hyperlink" Target="http://jcr1.isiknowledge.com/jcr_journal_info.pl?keepalive_url=&amp;journal=ANAL BIOCHEM&amp;session=166113" TargetMode="External"/><Relationship Id="rId344" Type="http://schemas.openxmlformats.org/officeDocument/2006/relationships/hyperlink" Target="http://jcr1.isiknowledge.com/jcr_journal_info.pl?keepalive_url=&amp;journal=J SEP SCI&amp;session=166113" TargetMode="External"/><Relationship Id="rId345" Type="http://schemas.openxmlformats.org/officeDocument/2006/relationships/hyperlink" Target="http://jcr1.isiknowledge.com/jcr_journal_info.pl?keepalive_url=&amp;journal=TALANTA&amp;session=166113" TargetMode="External"/><Relationship Id="rId346" Type="http://schemas.openxmlformats.org/officeDocument/2006/relationships/hyperlink" Target="http://jcr1.isiknowledge.com/jcr_journal_info.pl?keepalive_url=&amp;journal=J ELECTROANAL CHEM&amp;session=166113" TargetMode="External"/><Relationship Id="rId347" Type="http://schemas.openxmlformats.org/officeDocument/2006/relationships/hyperlink" Target="http://jcr1.isiknowledge.com/jcr_journal_info.pl?keepalive_url=&amp;journal=J CHEMOMETR&amp;session=166113" TargetMode="External"/><Relationship Id="rId348" Type="http://schemas.openxmlformats.org/officeDocument/2006/relationships/hyperlink" Target="http://jcr1.isiknowledge.com/jcr_journal_info.pl?keepalive_url=&amp;journal=FRESEN J ANAL CHEM&amp;session=166113" TargetMode="External"/><Relationship Id="rId349" Type="http://schemas.openxmlformats.org/officeDocument/2006/relationships/hyperlink" Target="http://jcr1.isiknowledge.com/jcr_journal_info.pl?keepalive_url=&amp;journal=ELECTROANAL&amp;session=166113" TargetMode="External"/><Relationship Id="rId350" Type="http://schemas.openxmlformats.org/officeDocument/2006/relationships/hyperlink" Target="http://jcr1.isiknowledge.com/jcr_journal_info.pl?keepalive_url=&amp;journal=CHIRALITY&amp;session=166113" TargetMode="External"/><Relationship Id="rId351" Type="http://schemas.openxmlformats.org/officeDocument/2006/relationships/hyperlink" Target="http://jcr1.isiknowledge.com/jcr_journal_info.pl?keepalive_url=&amp;journal=J ANAL TOXICOL&amp;session=166113" TargetMode="External"/><Relationship Id="rId352" Type="http://schemas.openxmlformats.org/officeDocument/2006/relationships/hyperlink" Target="http://jcr1.isiknowledge.com/jcr_journal_info.pl?keepalive_url=&amp;journal=ANAL BIOANAL CHEM&amp;session=166113" TargetMode="External"/><Relationship Id="rId353" Type="http://schemas.openxmlformats.org/officeDocument/2006/relationships/hyperlink" Target="http://jcr1.isiknowledge.com/jcr_journal_info.pl?keepalive_url=&amp;journal=J TRACE MICROPROBE T&amp;session=166113" TargetMode="External"/><Relationship Id="rId354" Type="http://schemas.openxmlformats.org/officeDocument/2006/relationships/hyperlink" Target="http://jcr1.isiknowledge.com/jcr_journal_info.pl?keepalive_url=&amp;journal=J ANAL APPL PYROL&amp;session=166113" TargetMode="External"/><Relationship Id="rId355" Type="http://schemas.openxmlformats.org/officeDocument/2006/relationships/hyperlink" Target="http://jcr1.isiknowledge.com/jcr_journal_info.pl?keepalive_url=&amp;journal=J PHARMACEUT BIOMED&amp;session=166113" TargetMode="External"/><Relationship Id="rId356" Type="http://schemas.openxmlformats.org/officeDocument/2006/relationships/hyperlink" Target="http://jcr1.isiknowledge.com/jcr_journal_info.pl?keepalive_url=&amp;journal=FIELD ANAL CHEM TECH&amp;session=166113" TargetMode="External"/><Relationship Id="rId357" Type="http://schemas.openxmlformats.org/officeDocument/2006/relationships/hyperlink" Target="http://jcr1.isiknowledge.com/jcr_journal_info.pl?keepalive_url=&amp;journal=PHYTOCHEM ANALYSIS&amp;session=166113" TargetMode="External"/><Relationship Id="rId358" Type="http://schemas.openxmlformats.org/officeDocument/2006/relationships/hyperlink" Target="http://jcr1.isiknowledge.com/jcr_journal_info.pl?keepalive_url=&amp;journal=J PEPT SCI&amp;session=166113" TargetMode="External"/><Relationship Id="rId359" Type="http://schemas.openxmlformats.org/officeDocument/2006/relationships/hyperlink" Target="http://jcr1.isiknowledge.com/jcr_journal_info.pl?keepalive_url=&amp;journal=VIB SPECTROSC&amp;session=166113" TargetMode="External"/><Relationship Id="rId360" Type="http://schemas.openxmlformats.org/officeDocument/2006/relationships/hyperlink" Target="http://jcr1.isiknowledge.com/jcr_journal_info.pl?keepalive_url=&amp;journal=BIOMED CHROMATOGR&amp;session=166113" TargetMode="External"/><Relationship Id="rId361" Type="http://schemas.openxmlformats.org/officeDocument/2006/relationships/hyperlink" Target="http://jcr1.isiknowledge.com/jcr_journal_info.pl?keepalive_url=&amp;journal=SEP PURIF METHOD&amp;session=166113" TargetMode="External"/><Relationship Id="rId362" Type="http://schemas.openxmlformats.org/officeDocument/2006/relationships/hyperlink" Target="http://jcr1.isiknowledge.com/jcr_journal_info.pl?keepalive_url=&amp;journal=J LABELLED COMPD RAD&amp;session=166113" TargetMode="External"/><Relationship Id="rId363" Type="http://schemas.openxmlformats.org/officeDocument/2006/relationships/hyperlink" Target="http://jcr1.isiknowledge.com/jcr_journal_info.pl?keepalive_url=&amp;journal=J CHROMATOGR SCI&amp;session=166113" TargetMode="External"/><Relationship Id="rId364" Type="http://schemas.openxmlformats.org/officeDocument/2006/relationships/hyperlink" Target="http://jcr1.isiknowledge.com/jcr_journal_info.pl?keepalive_url=&amp;journal=CHROMATOGRAPHIA&amp;session=166113" TargetMode="External"/><Relationship Id="rId365" Type="http://schemas.openxmlformats.org/officeDocument/2006/relationships/hyperlink" Target="http://jcr1.isiknowledge.com/jcr_journal_info.pl?keepalive_url=&amp;journal=ANAL SCI&amp;session=166113" TargetMode="External"/><Relationship Id="rId366" Type="http://schemas.openxmlformats.org/officeDocument/2006/relationships/hyperlink" Target="http://jcr1.isiknowledge.com/jcr_journal_info.pl?keepalive_url=&amp;journal=MICROCHEM J&amp;session=166113" TargetMode="External"/><Relationship Id="rId367" Type="http://schemas.openxmlformats.org/officeDocument/2006/relationships/hyperlink" Target="http://jcr1.isiknowledge.com/jcr_journal_info.pl?keepalive_url=&amp;journal=J THERM ANAL CALORIM&amp;session=166113" TargetMode="External"/><Relationship Id="rId368" Type="http://schemas.openxmlformats.org/officeDocument/2006/relationships/hyperlink" Target="http://jcr1.isiknowledge.com/jcr_journal_info.pl?keepalive_url=&amp;journal=J FLUORESC&amp;session=166113" TargetMode="External"/><Relationship Id="rId369" Type="http://schemas.openxmlformats.org/officeDocument/2006/relationships/hyperlink" Target="http://jcr1.isiknowledge.com/jcr_journal_info.pl?keepalive_url=&amp;journal=J AOAC INT&amp;session=166113" TargetMode="External"/><Relationship Id="rId370" Type="http://schemas.openxmlformats.org/officeDocument/2006/relationships/hyperlink" Target="http://jcr1.isiknowledge.com/jcr_journal_info.pl?keepalive_url=&amp;journal=THERMOCHIM ACTA&amp;session=166113" TargetMode="External"/><Relationship Id="rId371" Type="http://schemas.openxmlformats.org/officeDocument/2006/relationships/hyperlink" Target="http://jcr1.isiknowledge.com/jcr_journal_info.pl?keepalive_url=&amp;journal=ANAL LETT&amp;session=166113" TargetMode="External"/><Relationship Id="rId372" Type="http://schemas.openxmlformats.org/officeDocument/2006/relationships/hyperlink" Target="http://jcr1.isiknowledge.com/jcr_journal_info.pl?keepalive_url=&amp;journal=JPC-J PLANAR CHROMAT&amp;session=166113" TargetMode="External"/><Relationship Id="rId373" Type="http://schemas.openxmlformats.org/officeDocument/2006/relationships/hyperlink" Target="http://jcr1.isiknowledge.com/jcr_journal_info.pl?keepalive_url=&amp;journal=QUIM ANAL&amp;session=166113" TargetMode="External"/><Relationship Id="rId374" Type="http://schemas.openxmlformats.org/officeDocument/2006/relationships/hyperlink" Target="http://jcr1.isiknowledge.com/jcr_journal_info.pl?keepalive_url=&amp;journal=LC GC N AM&amp;session=166113" TargetMode="External"/><Relationship Id="rId375" Type="http://schemas.openxmlformats.org/officeDocument/2006/relationships/hyperlink" Target="http://jcr1.isiknowledge.com/jcr_journal_info.pl?keepalive_url=&amp;journal=MICROCHIM ACTA&amp;session=166113" TargetMode="External"/><Relationship Id="rId376" Type="http://schemas.openxmlformats.org/officeDocument/2006/relationships/hyperlink" Target="http://jcr1.isiknowledge.com/jcr_journal_info.pl?keepalive_url=&amp;journal=REV ANAL CHEM&amp;session=166113" TargetMode="External"/><Relationship Id="rId377" Type="http://schemas.openxmlformats.org/officeDocument/2006/relationships/hyperlink" Target="http://jcr1.isiknowledge.com/jcr_journal_info.pl?keepalive_url=&amp;journal=CAN J ANAL SCI SPECT&amp;session=166113" TargetMode="External"/><Relationship Id="rId378" Type="http://schemas.openxmlformats.org/officeDocument/2006/relationships/hyperlink" Target="http://jcr1.isiknowledge.com/jcr_journal_info.pl?keepalive_url=&amp;journal=INSTRUM SCI TECHNOL&amp;session=166113" TargetMode="External"/><Relationship Id="rId379" Type="http://schemas.openxmlformats.org/officeDocument/2006/relationships/hyperlink" Target="http://jcr1.isiknowledge.com/jcr_journal_info.pl?keepalive_url=&amp;journal=J LIQ CHROMATOGR R T&amp;session=166113" TargetMode="External"/><Relationship Id="rId380" Type="http://schemas.openxmlformats.org/officeDocument/2006/relationships/hyperlink" Target="http://jcr1.isiknowledge.com/jcr_journal_info.pl?keepalive_url=&amp;journal=ACCREDIT QUAL ASSUR&amp;session=166113" TargetMode="External"/><Relationship Id="rId381" Type="http://schemas.openxmlformats.org/officeDocument/2006/relationships/hyperlink" Target="http://jcr1.isiknowledge.com/jcr_journal_info.pl?keepalive_url=&amp;journal=INT J ENVIRON AN CH&amp;session=166113" TargetMode="External"/><Relationship Id="rId382" Type="http://schemas.openxmlformats.org/officeDocument/2006/relationships/hyperlink" Target="http://jcr1.isiknowledge.com/jcr_journal_info.pl?keepalive_url=&amp;journal=ARCHAEOMETRY&amp;session=166113" TargetMode="External"/><Relationship Id="rId383" Type="http://schemas.openxmlformats.org/officeDocument/2006/relationships/hyperlink" Target="http://jcr1.isiknowledge.com/jcr_journal_info.pl?keepalive_url=&amp;journal=J ANAL CHEM%2B&amp;session=166113" TargetMode="External"/><Relationship Id="rId384" Type="http://schemas.openxmlformats.org/officeDocument/2006/relationships/hyperlink" Target="http://jcr1.isiknowledge.com/jcr_journal_info.pl?keepalive_url=&amp;journal=J AUTOM METHOD MANAG&amp;session=166113" TargetMode="External"/><Relationship Id="rId385" Type="http://schemas.openxmlformats.org/officeDocument/2006/relationships/hyperlink" Target="http://jcr1.isiknowledge.com/jcr_journal_info.pl?keepalive_url=&amp;journal=ANN CHIM-ROME&amp;session=166113" TargetMode="External"/><Relationship Id="rId386" Type="http://schemas.openxmlformats.org/officeDocument/2006/relationships/hyperlink" Target="http://jcr1.isiknowledge.com/jcr_journal_info.pl?keepalive_url=&amp;journal=J RADIOANAL NUCL CH&amp;session=166113" TargetMode="External"/><Relationship Id="rId387" Type="http://schemas.openxmlformats.org/officeDocument/2006/relationships/hyperlink" Target="http://jcr1.isiknowledge.com/jcr_journal_info.pl?keepalive_url=&amp;journal=CHEM ANAL-WARSAW&amp;session=166113" TargetMode="External"/><Relationship Id="rId388" Type="http://schemas.openxmlformats.org/officeDocument/2006/relationships/hyperlink" Target="http://jcr1.isiknowledge.com/jcr_journal_info.pl?keepalive_url=&amp;journal=COMMUN SOIL SCI PLAN&amp;session=166113" TargetMode="External"/><Relationship Id="rId389" Type="http://schemas.openxmlformats.org/officeDocument/2006/relationships/hyperlink" Target="http://jcr1.isiknowledge.com/jcr_journal_info.pl?keepalive_url=&amp;journal=AM LAB&amp;session=166113" TargetMode="External"/><Relationship Id="rId390" Type="http://schemas.openxmlformats.org/officeDocument/2006/relationships/hyperlink" Target="http://jcr1.isiknowledge.com/jcr_journal_info.pl?keepalive_url=&amp;journal=BUNSEKI KAGAKU&amp;session=166113" TargetMode="External"/><Relationship Id="rId391" Type="http://schemas.openxmlformats.org/officeDocument/2006/relationships/hyperlink" Target="http://jcr1.isiknowledge.com/jcr_journal_info.pl?keepalive_url=&amp;journal=STUD CONSERV&amp;session=166113" TargetMode="External"/><Relationship Id="rId392" Type="http://schemas.openxmlformats.org/officeDocument/2006/relationships/hyperlink" Target="http://jcr1.isiknowledge.com/jcr_journal_info.pl?keepalive_url=&amp;journal=CHINESE J ANAL CHEM&amp;session=166113" TargetMode="External"/><Relationship Id="rId393" Type="http://schemas.openxmlformats.org/officeDocument/2006/relationships/hyperlink" Target="http://jcr1.isiknowledge.com/jcr_journal_info.pl?keepalive_url=&amp;journal=MED RES REV&amp;session=166113" TargetMode="External"/><Relationship Id="rId394" Type="http://schemas.openxmlformats.org/officeDocument/2006/relationships/hyperlink" Target="http://jcr1.isiknowledge.com/jcr_journal_info.pl?keepalive_url=&amp;journal=NAT PROD REP&amp;session=166113" TargetMode="External"/><Relationship Id="rId395" Type="http://schemas.openxmlformats.org/officeDocument/2006/relationships/hyperlink" Target="http://jcr1.isiknowledge.com/jcr_journal_info.pl?keepalive_url=&amp;journal=J MED CHEM&amp;session=166113" TargetMode="External"/><Relationship Id="rId396" Type="http://schemas.openxmlformats.org/officeDocument/2006/relationships/hyperlink" Target="http://jcr1.isiknowledge.com/jcr_journal_info.pl?keepalive_url=&amp;journal=CURR MED CHEM&amp;session=166113" TargetMode="External"/><Relationship Id="rId397" Type="http://schemas.openxmlformats.org/officeDocument/2006/relationships/hyperlink" Target="http://jcr1.isiknowledge.com/jcr_journal_info.pl?keepalive_url=&amp;journal=J COMB CHEM&amp;session=166113" TargetMode="External"/><Relationship Id="rId398" Type="http://schemas.openxmlformats.org/officeDocument/2006/relationships/hyperlink" Target="http://jcr1.isiknowledge.com/jcr_journal_info.pl?keepalive_url=&amp;journal=CHEMBIOCHEM&amp;session=166113" TargetMode="External"/><Relationship Id="rId399" Type="http://schemas.openxmlformats.org/officeDocument/2006/relationships/hyperlink" Target="http://jcr1.isiknowledge.com/jcr_journal_info.pl?keepalive_url=&amp;journal=CHEM RES TOXICOL&amp;session=166113" TargetMode="External"/><Relationship Id="rId400" Type="http://schemas.openxmlformats.org/officeDocument/2006/relationships/hyperlink" Target="http://jcr1.isiknowledge.com/jcr_journal_info.pl?keepalive_url=&amp;journal=BIOORGAN MED CHEM&amp;session=166113" TargetMode="External"/><Relationship Id="rId401" Type="http://schemas.openxmlformats.org/officeDocument/2006/relationships/hyperlink" Target="http://jcr1.isiknowledge.com/jcr_journal_info.pl?keepalive_url=&amp;journal=BIOORG MED CHEM LETT&amp;session=166113" TargetMode="External"/><Relationship Id="rId402" Type="http://schemas.openxmlformats.org/officeDocument/2006/relationships/hyperlink" Target="http://jcr1.isiknowledge.com/jcr_journal_info.pl?keepalive_url=&amp;journal=J PHARM SCI-US&amp;session=166113" TargetMode="External"/><Relationship Id="rId403" Type="http://schemas.openxmlformats.org/officeDocument/2006/relationships/hyperlink" Target="http://jcr1.isiknowledge.com/jcr_journal_info.pl?keepalive_url=&amp;journal=ANTI-CANCER DRUG DES&amp;session=166113" TargetMode="External"/><Relationship Id="rId404" Type="http://schemas.openxmlformats.org/officeDocument/2006/relationships/hyperlink" Target="http://jcr1.isiknowledge.com/jcr_journal_info.pl?keepalive_url=&amp;journal=PLANTA MED&amp;session=166113" TargetMode="External"/><Relationship Id="rId405" Type="http://schemas.openxmlformats.org/officeDocument/2006/relationships/hyperlink" Target="http://jcr1.isiknowledge.com/jcr_journal_info.pl?keepalive_url=&amp;journal=ANNU REP MED CHEM&amp;session=166113" TargetMode="External"/><Relationship Id="rId406" Type="http://schemas.openxmlformats.org/officeDocument/2006/relationships/hyperlink" Target="http://jcr1.isiknowledge.com/jcr_journal_info.pl?keepalive_url=&amp;journal=J NAT PROD&amp;session=166113" TargetMode="External"/><Relationship Id="rId407" Type="http://schemas.openxmlformats.org/officeDocument/2006/relationships/hyperlink" Target="http://jcr1.isiknowledge.com/jcr_journal_info.pl?keepalive_url=&amp;journal=SAR QSAR ENVIRON RES&amp;session=166113" TargetMode="External"/><Relationship Id="rId408" Type="http://schemas.openxmlformats.org/officeDocument/2006/relationships/hyperlink" Target="http://jcr1.isiknowledge.com/jcr_journal_info.pl?keepalive_url=&amp;journal=CHIRALITY&amp;session=166113" TargetMode="External"/><Relationship Id="rId409" Type="http://schemas.openxmlformats.org/officeDocument/2006/relationships/hyperlink" Target="http://jcr1.isiknowledge.com/jcr_journal_info.pl?keepalive_url=&amp;journal=EUR J MED CHEM&amp;session=166113" TargetMode="External"/><Relationship Id="rId410" Type="http://schemas.openxmlformats.org/officeDocument/2006/relationships/hyperlink" Target="http://jcr1.isiknowledge.com/jcr_journal_info.pl?keepalive_url=&amp;journal=QUANT STRUCT-ACT REL&amp;session=166113" TargetMode="External"/><Relationship Id="rId411" Type="http://schemas.openxmlformats.org/officeDocument/2006/relationships/hyperlink" Target="http://jcr1.isiknowledge.com/jcr_journal_info.pl?keepalive_url=&amp;journal=J ETHNOPHARMACOL&amp;session=166113" TargetMode="External"/><Relationship Id="rId412" Type="http://schemas.openxmlformats.org/officeDocument/2006/relationships/hyperlink" Target="http://jcr1.isiknowledge.com/jcr_journal_info.pl?keepalive_url=&amp;journal=J LABELLED COMPD RAD&amp;session=166113" TargetMode="External"/><Relationship Id="rId413" Type="http://schemas.openxmlformats.org/officeDocument/2006/relationships/hyperlink" Target="http://jcr1.isiknowledge.com/jcr_journal_info.pl?keepalive_url=&amp;journal=DRUG DEVELOP RES&amp;session=166113" TargetMode="External"/><Relationship Id="rId414" Type="http://schemas.openxmlformats.org/officeDocument/2006/relationships/hyperlink" Target="http://jcr1.isiknowledge.com/jcr_journal_info.pl?keepalive_url=&amp;journal=PHYTOMEDICINE&amp;session=166113" TargetMode="External"/><Relationship Id="rId415" Type="http://schemas.openxmlformats.org/officeDocument/2006/relationships/hyperlink" Target="http://jcr1.isiknowledge.com/jcr_journal_info.pl?keepalive_url=&amp;journal=CHEM PHARM BULL&amp;session=166113" TargetMode="External"/><Relationship Id="rId416" Type="http://schemas.openxmlformats.org/officeDocument/2006/relationships/hyperlink" Target="http://jcr1.isiknowledge.com/jcr_journal_info.pl?keepalive_url=&amp;journal=ORG PROCESS RES DEV&amp;session=166113" TargetMode="External"/><Relationship Id="rId417" Type="http://schemas.openxmlformats.org/officeDocument/2006/relationships/hyperlink" Target="http://jcr1.isiknowledge.com/jcr_journal_info.pl?keepalive_url=&amp;journal=J ASIAN NAT PROD RES&amp;session=166113" TargetMode="External"/><Relationship Id="rId418" Type="http://schemas.openxmlformats.org/officeDocument/2006/relationships/hyperlink" Target="http://jcr1.isiknowledge.com/jcr_journal_info.pl?keepalive_url=&amp;journal=FITOTERAPIA&amp;session=166113" TargetMode="External"/><Relationship Id="rId419" Type="http://schemas.openxmlformats.org/officeDocument/2006/relationships/hyperlink" Target="http://jcr1.isiknowledge.com/jcr_journal_info.pl?keepalive_url=&amp;journal=PHYTOTHER RES&amp;session=166113" TargetMode="External"/><Relationship Id="rId420" Type="http://schemas.openxmlformats.org/officeDocument/2006/relationships/hyperlink" Target="http://jcr1.isiknowledge.com/jcr_journal_info.pl?keepalive_url=&amp;journal=J ENZYM INHIB MED CH&amp;session=166113" TargetMode="External"/><Relationship Id="rId421" Type="http://schemas.openxmlformats.org/officeDocument/2006/relationships/hyperlink" Target="http://jcr1.isiknowledge.com/jcr_journal_info.pl?keepalive_url=&amp;journal=PHARMAZIE&amp;session=166113" TargetMode="External"/><Relationship Id="rId422" Type="http://schemas.openxmlformats.org/officeDocument/2006/relationships/hyperlink" Target="http://jcr1.isiknowledge.com/jcr_journal_info.pl?keepalive_url=&amp;journal=ARZNEIMITTEL-FORSCH&amp;session=166113" TargetMode="External"/><Relationship Id="rId423" Type="http://schemas.openxmlformats.org/officeDocument/2006/relationships/hyperlink" Target="http://jcr1.isiknowledge.com/jcr_journal_info.pl?keepalive_url=&amp;journal=DRUG DEV IND PHARM&amp;session=166113" TargetMode="External"/><Relationship Id="rId424" Type="http://schemas.openxmlformats.org/officeDocument/2006/relationships/hyperlink" Target="http://jcr1.isiknowledge.com/jcr_journal_info.pl?keepalive_url=&amp;journal=ARCH PHARM&amp;session=166113" TargetMode="External"/><Relationship Id="rId425" Type="http://schemas.openxmlformats.org/officeDocument/2006/relationships/hyperlink" Target="http://jcr1.isiknowledge.com/jcr_journal_info.pl?keepalive_url=&amp;journal=NAT PROD LETT&amp;session=166113" TargetMode="External"/><Relationship Id="rId426" Type="http://schemas.openxmlformats.org/officeDocument/2006/relationships/hyperlink" Target="http://jcr1.isiknowledge.com/jcr_journal_info.pl?keepalive_url=&amp;journal=ARCH PHARM RES&amp;session=166113" TargetMode="External"/><Relationship Id="rId427" Type="http://schemas.openxmlformats.org/officeDocument/2006/relationships/hyperlink" Target="http://jcr1.isiknowledge.com/jcr_journal_info.pl?keepalive_url=&amp;journal=MED CHEM RES&amp;session=166113" TargetMode="External"/><Relationship Id="rId428" Type="http://schemas.openxmlformats.org/officeDocument/2006/relationships/hyperlink" Target="http://jcr1.isiknowledge.com/jcr_journal_info.pl?keepalive_url=&amp;journal=NAT PROD RES&amp;session=166113" TargetMode="External"/><Relationship Id="rId429" Type="http://schemas.openxmlformats.org/officeDocument/2006/relationships/hyperlink" Target="http://jcr1.isiknowledge.com/jcr_journal_info.pl?keepalive_url=&amp;journal=QSAR COMB SCI&amp;session=166113" TargetMode="External"/><Relationship Id="rId430" Type="http://schemas.openxmlformats.org/officeDocument/2006/relationships/hyperlink" Target="http://jcr1.isiknowledge.com/jcr_journal_info.pl?keepalive_url=&amp;journal=CHEM PHYS CARBON&amp;session=166113" TargetMode="External"/><Relationship Id="rId431" Type="http://schemas.openxmlformats.org/officeDocument/2006/relationships/hyperlink" Target="http://jcr1.isiknowledge.com/jcr_journal_info.pl?keepalive_url=&amp;journal=J CATAL&amp;session=166113" TargetMode="External"/><Relationship Id="rId432" Type="http://schemas.openxmlformats.org/officeDocument/2006/relationships/hyperlink" Target="http://jcr1.isiknowledge.com/jcr_journal_info.pl?keepalive_url=&amp;journal=PROG ENERG COMBUST&amp;session=166113" TargetMode="External"/><Relationship Id="rId433" Type="http://schemas.openxmlformats.org/officeDocument/2006/relationships/hyperlink" Target="http://jcr1.isiknowledge.com/jcr_journal_info.pl?keepalive_url=&amp;journal=CATAL TODAY&amp;session=166113" TargetMode="External"/><Relationship Id="rId434" Type="http://schemas.openxmlformats.org/officeDocument/2006/relationships/hyperlink" Target="http://jcr1.isiknowledge.com/jcr_journal_info.pl?keepalive_url=&amp;journal=J MEMBRANE SCI&amp;session=166113" TargetMode="External"/><Relationship Id="rId435" Type="http://schemas.openxmlformats.org/officeDocument/2006/relationships/hyperlink" Target="http://jcr1.isiknowledge.com/jcr_journal_info.pl?keepalive_url=&amp;journal=J SUPERCRIT FLUID&amp;session=166113" TargetMode="External"/><Relationship Id="rId436" Type="http://schemas.openxmlformats.org/officeDocument/2006/relationships/hyperlink" Target="http://jcr1.isiknowledge.com/jcr_journal_info.pl?keepalive_url=&amp;journal=COMBUST FLAME&amp;session=166113" TargetMode="External"/><Relationship Id="rId437" Type="http://schemas.openxmlformats.org/officeDocument/2006/relationships/hyperlink" Target="http://jcr1.isiknowledge.com/jcr_journal_info.pl?keepalive_url=&amp;journal=J AEROSOL SCI&amp;session=166113" TargetMode="External"/><Relationship Id="rId438" Type="http://schemas.openxmlformats.org/officeDocument/2006/relationships/hyperlink" Target="http://jcr1.isiknowledge.com/jcr_journal_info.pl?keepalive_url=&amp;journal=AICHE J&amp;session=166113" TargetMode="External"/><Relationship Id="rId439" Type="http://schemas.openxmlformats.org/officeDocument/2006/relationships/hyperlink" Target="http://jcr1.isiknowledge.com/jcr_journal_info.pl?keepalive_url=&amp;journal=CHEM ENG SCI&amp;session=166113" TargetMode="External"/><Relationship Id="rId440" Type="http://schemas.openxmlformats.org/officeDocument/2006/relationships/hyperlink" Target="http://jcr1.isiknowledge.com/jcr_journal_info.pl?keepalive_url=&amp;journal=TRIBOL LETT&amp;session=166113" TargetMode="External"/><Relationship Id="rId441" Type="http://schemas.openxmlformats.org/officeDocument/2006/relationships/hyperlink" Target="http://jcr1.isiknowledge.com/jcr_journal_info.pl?keepalive_url=&amp;journal=REACT FUNCT POLYM&amp;session=166113" TargetMode="External"/><Relationship Id="rId442" Type="http://schemas.openxmlformats.org/officeDocument/2006/relationships/hyperlink" Target="http://jcr1.isiknowledge.com/jcr_journal_info.pl?keepalive_url=&amp;journal=REV CHEM ENG&amp;session=166113" TargetMode="External"/><Relationship Id="rId443" Type="http://schemas.openxmlformats.org/officeDocument/2006/relationships/hyperlink" Target="http://jcr1.isiknowledge.com/jcr_journal_info.pl?keepalive_url=&amp;journal=SEP PURIF TECHNOL&amp;session=166113" TargetMode="External"/><Relationship Id="rId444" Type="http://schemas.openxmlformats.org/officeDocument/2006/relationships/hyperlink" Target="http://jcr1.isiknowledge.com/jcr_journal_info.pl?keepalive_url=&amp;journal=IND ENG CHEM RES&amp;session=166113" TargetMode="External"/><Relationship Id="rId445" Type="http://schemas.openxmlformats.org/officeDocument/2006/relationships/hyperlink" Target="http://jcr1.isiknowledge.com/jcr_journal_info.pl?keepalive_url=&amp;journal=ENERG FUEL&amp;session=166113" TargetMode="External"/><Relationship Id="rId446" Type="http://schemas.openxmlformats.org/officeDocument/2006/relationships/hyperlink" Target="http://jcr1.isiknowledge.com/jcr_journal_info.pl?keepalive_url=&amp;journal=J IND ENG CHEM&amp;session=166113" TargetMode="External"/><Relationship Id="rId447" Type="http://schemas.openxmlformats.org/officeDocument/2006/relationships/hyperlink" Target="http://jcr1.isiknowledge.com/jcr_journal_info.pl?keepalive_url=&amp;journal=COMPUT CHEM ENG&amp;session=166113" TargetMode="External"/><Relationship Id="rId448" Type="http://schemas.openxmlformats.org/officeDocument/2006/relationships/hyperlink" Target="http://jcr1.isiknowledge.com/jcr_journal_info.pl?keepalive_url=&amp;journal=J PROCESS CONTR&amp;session=166113" TargetMode="External"/><Relationship Id="rId449" Type="http://schemas.openxmlformats.org/officeDocument/2006/relationships/hyperlink" Target="http://jcr1.isiknowledge.com/jcr_journal_info.pl?keepalive_url=&amp;journal=SEP PURIF METHOD&amp;session=166113" TargetMode="External"/><Relationship Id="rId450" Type="http://schemas.openxmlformats.org/officeDocument/2006/relationships/hyperlink" Target="http://jcr1.isiknowledge.com/jcr_journal_info.pl?keepalive_url=&amp;journal=BIOCHEM ENG J&amp;session=166113" TargetMode="External"/><Relationship Id="rId451" Type="http://schemas.openxmlformats.org/officeDocument/2006/relationships/hyperlink" Target="http://jcr1.isiknowledge.com/jcr_journal_info.pl?keepalive_url=&amp;journal=J FOOD ENG&amp;session=166113" TargetMode="External"/><Relationship Id="rId452" Type="http://schemas.openxmlformats.org/officeDocument/2006/relationships/hyperlink" Target="http://jcr1.isiknowledge.com/jcr_journal_info.pl?keepalive_url=&amp;journal=FUEL&amp;session=166113" TargetMode="External"/><Relationship Id="rId453" Type="http://schemas.openxmlformats.org/officeDocument/2006/relationships/hyperlink" Target="http://jcr1.isiknowledge.com/jcr_journal_info.pl?keepalive_url=&amp;journal=FLUID PHASE EQUILIBR&amp;session=166113" TargetMode="External"/><Relationship Id="rId454" Type="http://schemas.openxmlformats.org/officeDocument/2006/relationships/hyperlink" Target="http://jcr1.isiknowledge.com/jcr_journal_info.pl?keepalive_url=&amp;journal=INT J MINER PROCESS&amp;session=166113" TargetMode="External"/><Relationship Id="rId455" Type="http://schemas.openxmlformats.org/officeDocument/2006/relationships/hyperlink" Target="http://jcr1.isiknowledge.com/jcr_journal_info.pl?keepalive_url=&amp;journal=PLASMA CHEM PLASMA P&amp;session=166113" TargetMode="External"/><Relationship Id="rId456" Type="http://schemas.openxmlformats.org/officeDocument/2006/relationships/hyperlink" Target="http://jcr1.isiknowledge.com/jcr_journal_info.pl?keepalive_url=&amp;journal=COMBUST THEOR MODEL&amp;session=166113" TargetMode="External"/><Relationship Id="rId457" Type="http://schemas.openxmlformats.org/officeDocument/2006/relationships/hyperlink" Target="http://jcr1.isiknowledge.com/jcr_journal_info.pl?keepalive_url=&amp;journal=PROCESS BIOCHEM&amp;session=166113" TargetMode="External"/><Relationship Id="rId458" Type="http://schemas.openxmlformats.org/officeDocument/2006/relationships/hyperlink" Target="http://jcr1.isiknowledge.com/jcr_journal_info.pl?keepalive_url=&amp;journal=DYES PIGMENTS&amp;session=166113" TargetMode="External"/><Relationship Id="rId459" Type="http://schemas.openxmlformats.org/officeDocument/2006/relationships/hyperlink" Target="http://jcr1.isiknowledge.com/jcr_journal_info.pl?keepalive_url=&amp;journal=CHEM ENG J&amp;session=166113" TargetMode="External"/><Relationship Id="rId460" Type="http://schemas.openxmlformats.org/officeDocument/2006/relationships/hyperlink" Target="http://jcr1.isiknowledge.com/jcr_journal_info.pl?keepalive_url=&amp;journal=BIOPROC BIOSYST ENG&amp;session=166113" TargetMode="External"/><Relationship Id="rId461" Type="http://schemas.openxmlformats.org/officeDocument/2006/relationships/hyperlink" Target="http://jcr1.isiknowledge.com/jcr_journal_info.pl?keepalive_url=&amp;journal=ADSORPTION&amp;session=166113" TargetMode="External"/><Relationship Id="rId462" Type="http://schemas.openxmlformats.org/officeDocument/2006/relationships/hyperlink" Target="http://jcr1.isiknowledge.com/jcr_journal_info.pl?keepalive_url=&amp;journal=J CHEM TECHNOL BIOT&amp;session=166113" TargetMode="External"/><Relationship Id="rId463" Type="http://schemas.openxmlformats.org/officeDocument/2006/relationships/hyperlink" Target="http://jcr1.isiknowledge.com/jcr_journal_info.pl?keepalive_url=&amp;journal=POLYM ENG SCI&amp;session=166113" TargetMode="External"/><Relationship Id="rId464" Type="http://schemas.openxmlformats.org/officeDocument/2006/relationships/hyperlink" Target="http://jcr1.isiknowledge.com/jcr_journal_info.pl?keepalive_url=&amp;journal=POWDER TECHNOL&amp;session=166113" TargetMode="External"/><Relationship Id="rId465" Type="http://schemas.openxmlformats.org/officeDocument/2006/relationships/hyperlink" Target="http://jcr1.isiknowledge.com/jcr_journal_info.pl?keepalive_url=&amp;journal=J CHEM ENG DATA&amp;session=166113" TargetMode="External"/><Relationship Id="rId466" Type="http://schemas.openxmlformats.org/officeDocument/2006/relationships/hyperlink" Target="http://jcr1.isiknowledge.com/jcr_journal_info.pl?keepalive_url=&amp;journal=J MICROENCAPSUL&amp;session=166113" TargetMode="External"/><Relationship Id="rId467" Type="http://schemas.openxmlformats.org/officeDocument/2006/relationships/hyperlink" Target="http://jcr1.isiknowledge.com/jcr_journal_info.pl?keepalive_url=&amp;journal=SEP SCI TECHNOL&amp;session=166113" TargetMode="External"/><Relationship Id="rId468" Type="http://schemas.openxmlformats.org/officeDocument/2006/relationships/hyperlink" Target="http://jcr1.isiknowledge.com/jcr_journal_info.pl?keepalive_url=&amp;journal=INT J ADHES ADHES&amp;session=166113" TargetMode="External"/><Relationship Id="rId469" Type="http://schemas.openxmlformats.org/officeDocument/2006/relationships/hyperlink" Target="http://jcr1.isiknowledge.com/jcr_journal_info.pl?keepalive_url=&amp;journal=TRANSPORT POROUS MED&amp;session=166113" TargetMode="External"/><Relationship Id="rId470" Type="http://schemas.openxmlformats.org/officeDocument/2006/relationships/hyperlink" Target="http://jcr1.isiknowledge.com/jcr_journal_info.pl?keepalive_url=&amp;journal=KOREAN J CHEM ENG&amp;session=166113" TargetMode="External"/><Relationship Id="rId471" Type="http://schemas.openxmlformats.org/officeDocument/2006/relationships/hyperlink" Target="http://jcr1.isiknowledge.com/jcr_journal_info.pl?keepalive_url=&amp;journal=FUEL PROCESS TECHNOL&amp;session=166113" TargetMode="External"/><Relationship Id="rId472" Type="http://schemas.openxmlformats.org/officeDocument/2006/relationships/hyperlink" Target="http://jcr1.isiknowledge.com/jcr_journal_info.pl?keepalive_url=&amp;journal=J ADHES SCI TECHNOL&amp;session=166113" TargetMode="External"/><Relationship Id="rId473" Type="http://schemas.openxmlformats.org/officeDocument/2006/relationships/hyperlink" Target="http://jcr1.isiknowledge.com/jcr_journal_info.pl?keepalive_url=&amp;journal=DRY TECHNOL&amp;session=166113" TargetMode="External"/><Relationship Id="rId474" Type="http://schemas.openxmlformats.org/officeDocument/2006/relationships/hyperlink" Target="http://jcr1.isiknowledge.com/jcr_journal_info.pl?keepalive_url=&amp;journal=CHEM ENG PROCESS&amp;session=166113" TargetMode="External"/><Relationship Id="rId475" Type="http://schemas.openxmlformats.org/officeDocument/2006/relationships/hyperlink" Target="http://jcr1.isiknowledge.com/jcr_journal_info.pl?keepalive_url=&amp;journal=CHEM ENG RES DES&amp;session=166113" TargetMode="External"/><Relationship Id="rId476" Type="http://schemas.openxmlformats.org/officeDocument/2006/relationships/hyperlink" Target="http://jcr1.isiknowledge.com/jcr_journal_info.pl?keepalive_url=&amp;journal=FOOD BIOPROD PROCESS&amp;session=166113" TargetMode="External"/><Relationship Id="rId477" Type="http://schemas.openxmlformats.org/officeDocument/2006/relationships/hyperlink" Target="http://jcr1.isiknowledge.com/jcr_journal_info.pl?keepalive_url=&amp;journal=DESALINATION&amp;session=166113" TargetMode="External"/><Relationship Id="rId478" Type="http://schemas.openxmlformats.org/officeDocument/2006/relationships/hyperlink" Target="http://jcr1.isiknowledge.com/jcr_journal_info.pl?keepalive_url=&amp;journal=J SURFACTANTS DETERG&amp;session=166113" TargetMode="External"/><Relationship Id="rId479" Type="http://schemas.openxmlformats.org/officeDocument/2006/relationships/hyperlink" Target="http://jcr1.isiknowledge.com/jcr_journal_info.pl?keepalive_url=&amp;journal=POLYM REACT ENG&amp;session=166113" TargetMode="External"/><Relationship Id="rId480" Type="http://schemas.openxmlformats.org/officeDocument/2006/relationships/hyperlink" Target="http://jcr1.isiknowledge.com/jcr_journal_info.pl?keepalive_url=&amp;journal=J FOOD PROCESS ENG&amp;session=166113" TargetMode="External"/><Relationship Id="rId481" Type="http://schemas.openxmlformats.org/officeDocument/2006/relationships/hyperlink" Target="http://jcr1.isiknowledge.com/jcr_journal_info.pl?keepalive_url=&amp;journal=ADV ENVIRON RES&amp;session=166113" TargetMode="External"/><Relationship Id="rId482" Type="http://schemas.openxmlformats.org/officeDocument/2006/relationships/hyperlink" Target="http://jcr1.isiknowledge.com/jcr_journal_info.pl?keepalive_url=&amp;journal=PART PART SYST CHAR&amp;session=166113" TargetMode="External"/><Relationship Id="rId483" Type="http://schemas.openxmlformats.org/officeDocument/2006/relationships/hyperlink" Target="http://jcr1.isiknowledge.com/jcr_journal_info.pl?keepalive_url=&amp;journal=COMBUST SCI TECHNOL&amp;session=166113" TargetMode="External"/><Relationship Id="rId484" Type="http://schemas.openxmlformats.org/officeDocument/2006/relationships/hyperlink" Target="http://jcr1.isiknowledge.com/jcr_journal_info.pl?keepalive_url=&amp;journal=J LOSS PREVENT PROC&amp;session=166113" TargetMode="External"/><Relationship Id="rId485" Type="http://schemas.openxmlformats.org/officeDocument/2006/relationships/hyperlink" Target="http://jcr1.isiknowledge.com/jcr_journal_info.pl?keepalive_url=&amp;journal=PROCESS SAF ENVIRON&amp;session=166113" TargetMode="External"/><Relationship Id="rId486" Type="http://schemas.openxmlformats.org/officeDocument/2006/relationships/hyperlink" Target="http://jcr1.isiknowledge.com/jcr_journal_info.pl?keepalive_url=&amp;journal=J ADHESION&amp;session=166113" TargetMode="External"/><Relationship Id="rId487" Type="http://schemas.openxmlformats.org/officeDocument/2006/relationships/hyperlink" Target="http://jcr1.isiknowledge.com/jcr_journal_info.pl?keepalive_url=&amp;journal=ENERGY&amp;session=166113" TargetMode="External"/><Relationship Id="rId488" Type="http://schemas.openxmlformats.org/officeDocument/2006/relationships/hyperlink" Target="http://jcr1.isiknowledge.com/jcr_journal_info.pl?keepalive_url=&amp;journal=PROPELL EXPLOS PYROT&amp;session=166113" TargetMode="External"/><Relationship Id="rId489" Type="http://schemas.openxmlformats.org/officeDocument/2006/relationships/hyperlink" Target="http://jcr1.isiknowledge.com/jcr_journal_info.pl?keepalive_url=&amp;journal=INT POLYM PROC&amp;session=166113" TargetMode="External"/><Relationship Id="rId490" Type="http://schemas.openxmlformats.org/officeDocument/2006/relationships/hyperlink" Target="http://jcr1.isiknowledge.com/jcr_journal_info.pl?keepalive_url=&amp;journal=COLOR TECHNOL&amp;session=166113" TargetMode="External"/><Relationship Id="rId491" Type="http://schemas.openxmlformats.org/officeDocument/2006/relationships/hyperlink" Target="http://jcr1.isiknowledge.com/jcr_journal_info.pl?keepalive_url=&amp;journal=CHEM ENG TECHNOL&amp;session=166113" TargetMode="External"/><Relationship Id="rId492" Type="http://schemas.openxmlformats.org/officeDocument/2006/relationships/hyperlink" Target="http://jcr1.isiknowledge.com/jcr_journal_info.pl?keepalive_url=&amp;journal=CHINESE J CATAL%2B&amp;session=166113" TargetMode="External"/><Relationship Id="rId493" Type="http://schemas.openxmlformats.org/officeDocument/2006/relationships/hyperlink" Target="http://jcr1.isiknowledge.com/jcr_journal_info.pl?keepalive_url=&amp;journal=ADV POLYM TECH&amp;session=166113" TargetMode="External"/><Relationship Id="rId494" Type="http://schemas.openxmlformats.org/officeDocument/2006/relationships/hyperlink" Target="http://jcr1.isiknowledge.com/jcr_journal_info.pl?keepalive_url=&amp;journal=ADV POWDER TECHNOL&amp;session=166113" TargetMode="External"/><Relationship Id="rId495" Type="http://schemas.openxmlformats.org/officeDocument/2006/relationships/hyperlink" Target="http://jcr1.isiknowledge.com/jcr_journal_info.pl?keepalive_url=&amp;journal=HEAT TRANSFER ENG&amp;session=166113" TargetMode="External"/><Relationship Id="rId496" Type="http://schemas.openxmlformats.org/officeDocument/2006/relationships/hyperlink" Target="http://jcr1.isiknowledge.com/jcr_journal_info.pl?keepalive_url=&amp;journal=J CHEM ENG JPN&amp;session=166113" TargetMode="External"/><Relationship Id="rId497" Type="http://schemas.openxmlformats.org/officeDocument/2006/relationships/hyperlink" Target="http://jcr1.isiknowledge.com/jcr_journal_info.pl?keepalive_url=&amp;journal=COLOR RES APPL&amp;session=166113" TargetMode="External"/><Relationship Id="rId498" Type="http://schemas.openxmlformats.org/officeDocument/2006/relationships/hyperlink" Target="http://jcr1.isiknowledge.com/jcr_journal_info.pl?keepalive_url=&amp;journal=TENSIDE SURFACT DET&amp;session=166113" TargetMode="External"/><Relationship Id="rId499" Type="http://schemas.openxmlformats.org/officeDocument/2006/relationships/hyperlink" Target="http://jcr1.isiknowledge.com/jcr_journal_info.pl?keepalive_url=&amp;journal=ADSORPT SCI TECHNOL&amp;session=166113" TargetMode="External"/><Relationship Id="rId500" Type="http://schemas.openxmlformats.org/officeDocument/2006/relationships/hyperlink" Target="http://jcr1.isiknowledge.com/jcr_journal_info.pl?keepalive_url=&amp;journal=APPL ENERG&amp;session=166113" TargetMode="External"/><Relationship Id="rId501" Type="http://schemas.openxmlformats.org/officeDocument/2006/relationships/hyperlink" Target="http://jcr1.isiknowledge.com/jcr_journal_info.pl?keepalive_url=&amp;journal=AATCC REV&amp;session=166113" TargetMode="External"/><Relationship Id="rId502" Type="http://schemas.openxmlformats.org/officeDocument/2006/relationships/hyperlink" Target="http://jcr1.isiknowledge.com/jcr_journal_info.pl?keepalive_url=&amp;journal=MINER ENG&amp;session=166113" TargetMode="External"/><Relationship Id="rId503" Type="http://schemas.openxmlformats.org/officeDocument/2006/relationships/hyperlink" Target="http://jcr1.isiknowledge.com/jcr_journal_info.pl?keepalive_url=&amp;journal=ENERG SOURCE&amp;session=166113" TargetMode="External"/><Relationship Id="rId504" Type="http://schemas.openxmlformats.org/officeDocument/2006/relationships/hyperlink" Target="http://jcr1.isiknowledge.com/jcr_journal_info.pl?keepalive_url=&amp;journal=CHEM ENG PROG&amp;session=166113" TargetMode="External"/><Relationship Id="rId505" Type="http://schemas.openxmlformats.org/officeDocument/2006/relationships/hyperlink" Target="http://jcr1.isiknowledge.com/jcr_journal_info.pl?keepalive_url=&amp;journal=TURK J CHEM&amp;session=166113" TargetMode="External"/><Relationship Id="rId506" Type="http://schemas.openxmlformats.org/officeDocument/2006/relationships/hyperlink" Target="http://jcr1.isiknowledge.com/jcr_journal_info.pl?keepalive_url=&amp;journal=CHINESE J CHEM ENG&amp;session=166113" TargetMode="External"/><Relationship Id="rId507" Type="http://schemas.openxmlformats.org/officeDocument/2006/relationships/hyperlink" Target="http://jcr1.isiknowledge.com/jcr_journal_info.pl?keepalive_url=&amp;journal=BRAZ J CHEM ENG&amp;session=166113" TargetMode="External"/><Relationship Id="rId508" Type="http://schemas.openxmlformats.org/officeDocument/2006/relationships/hyperlink" Target="http://jcr1.isiknowledge.com/jcr_journal_info.pl?keepalive_url=&amp;journal=CHEM ENG NEWS&amp;session=166113" TargetMode="External"/><Relationship Id="rId509" Type="http://schemas.openxmlformats.org/officeDocument/2006/relationships/hyperlink" Target="http://jcr1.isiknowledge.com/jcr_journal_info.pl?keepalive_url=&amp;journal=ENVIRON PROG&amp;session=166113" TargetMode="External"/><Relationship Id="rId510" Type="http://schemas.openxmlformats.org/officeDocument/2006/relationships/hyperlink" Target="http://jcr1.isiknowledge.com/jcr_journal_info.pl?keepalive_url=&amp;journal=OIL GAS SCI TECHNOL&amp;session=166113" TargetMode="External"/><Relationship Id="rId511" Type="http://schemas.openxmlformats.org/officeDocument/2006/relationships/hyperlink" Target="http://jcr1.isiknowledge.com/jcr_journal_info.pl?keepalive_url=&amp;journal=CAN J CHEM ENG&amp;session=166113" TargetMode="External"/><Relationship Id="rId512" Type="http://schemas.openxmlformats.org/officeDocument/2006/relationships/hyperlink" Target="http://jcr1.isiknowledge.com/jcr_journal_info.pl?keepalive_url=&amp;journal=ATOMIZATION SPRAY&amp;session=166113" TargetMode="External"/><Relationship Id="rId513" Type="http://schemas.openxmlformats.org/officeDocument/2006/relationships/hyperlink" Target="http://jcr1.isiknowledge.com/jcr_journal_info.pl?keepalive_url=&amp;journal=KAUT GUMMI KUNSTST&amp;session=166113" TargetMode="External"/><Relationship Id="rId514" Type="http://schemas.openxmlformats.org/officeDocument/2006/relationships/hyperlink" Target="http://jcr1.isiknowledge.com/jcr_journal_info.pl?keepalive_url=&amp;journal=CHEM-ING-TECH&amp;session=166113" TargetMode="External"/><Relationship Id="rId515" Type="http://schemas.openxmlformats.org/officeDocument/2006/relationships/hyperlink" Target="http://jcr1.isiknowledge.com/jcr_journal_info.pl?keepalive_url=&amp;journal=PRZEM CHEM&amp;session=166113" TargetMode="External"/><Relationship Id="rId516" Type="http://schemas.openxmlformats.org/officeDocument/2006/relationships/hyperlink" Target="http://jcr1.isiknowledge.com/jcr_journal_info.pl?keepalive_url=&amp;journal=KAGAKU KOGAKU RONBUN&amp;session=166113" TargetMode="External"/><Relationship Id="rId517" Type="http://schemas.openxmlformats.org/officeDocument/2006/relationships/hyperlink" Target="http://jcr1.isiknowledge.com/jcr_journal_info.pl?keepalive_url=&amp;journal=REV CHIM-BUCHAREST&amp;session=166113" TargetMode="External"/><Relationship Id="rId518" Type="http://schemas.openxmlformats.org/officeDocument/2006/relationships/hyperlink" Target="http://jcr1.isiknowledge.com/jcr_journal_info.pl?keepalive_url=&amp;journal=PETROL SCI TECHNOL&amp;session=166113" TargetMode="External"/><Relationship Id="rId519" Type="http://schemas.openxmlformats.org/officeDocument/2006/relationships/hyperlink" Target="http://jcr1.isiknowledge.com/jcr_journal_info.pl?keepalive_url=&amp;journal=CHEM ENG COMMUN&amp;session=166113" TargetMode="External"/><Relationship Id="rId520" Type="http://schemas.openxmlformats.org/officeDocument/2006/relationships/hyperlink" Target="http://jcr1.isiknowledge.com/jcr_journal_info.pl?keepalive_url=&amp;journal=CHEM BIOCHEM ENG Q&amp;session=166113" TargetMode="External"/><Relationship Id="rId521" Type="http://schemas.openxmlformats.org/officeDocument/2006/relationships/hyperlink" Target="http://jcr1.isiknowledge.com/jcr_journal_info.pl?keepalive_url=&amp;journal=HYDROCARB PROCESS&amp;session=166113" TargetMode="External"/><Relationship Id="rId522" Type="http://schemas.openxmlformats.org/officeDocument/2006/relationships/hyperlink" Target="http://jcr1.isiknowledge.com/jcr_journal_info.pl?keepalive_url=&amp;journal=PARTICUL SCI TECHNOL&amp;session=166113" TargetMode="External"/><Relationship Id="rId523" Type="http://schemas.openxmlformats.org/officeDocument/2006/relationships/hyperlink" Target="http://jcr1.isiknowledge.com/jcr_journal_info.pl?keepalive_url=&amp;journal=J CHIN INST CHEM ENG&amp;session=166113" TargetMode="External"/><Relationship Id="rId524" Type="http://schemas.openxmlformats.org/officeDocument/2006/relationships/hyperlink" Target="http://jcr1.isiknowledge.com/jcr_journal_info.pl?keepalive_url=&amp;journal=COMBUST EXPLO SHOCK%2B&amp;session=166113" TargetMode="External"/><Relationship Id="rId525" Type="http://schemas.openxmlformats.org/officeDocument/2006/relationships/hyperlink" Target="http://jcr1.isiknowledge.com/jcr_journal_info.pl?keepalive_url=&amp;journal=SOLVENT EXTR RES DEV&amp;session=166113" TargetMode="External"/><Relationship Id="rId526" Type="http://schemas.openxmlformats.org/officeDocument/2006/relationships/hyperlink" Target="http://jcr1.isiknowledge.com/jcr_journal_info.pl?keepalive_url=&amp;journal=NACHR CHEM&amp;session=166113" TargetMode="External"/><Relationship Id="rId527" Type="http://schemas.openxmlformats.org/officeDocument/2006/relationships/hyperlink" Target="http://jcr1.isiknowledge.com/jcr_journal_info.pl?keepalive_url=&amp;journal=LAT AM APPL RES&amp;session=166113" TargetMode="External"/><Relationship Id="rId528" Type="http://schemas.openxmlformats.org/officeDocument/2006/relationships/hyperlink" Target="http://jcr1.isiknowledge.com/jcr_journal_info.pl?keepalive_url=&amp;journal=PROCESS SAF PROG&amp;session=166113" TargetMode="External"/><Relationship Id="rId529" Type="http://schemas.openxmlformats.org/officeDocument/2006/relationships/hyperlink" Target="http://jcr1.isiknowledge.com/jcr_journal_info.pl?keepalive_url=&amp;journal=J CAN PETROL TECHNOL&amp;session=166113" TargetMode="External"/><Relationship Id="rId530" Type="http://schemas.openxmlformats.org/officeDocument/2006/relationships/hyperlink" Target="http://jcr1.isiknowledge.com/jcr_journal_info.pl?keepalive_url=&amp;journal=INDIAN J CHEM TECHN&amp;session=166113" TargetMode="External"/><Relationship Id="rId531" Type="http://schemas.openxmlformats.org/officeDocument/2006/relationships/hyperlink" Target="http://jcr1.isiknowledge.com/jcr_journal_info.pl?keepalive_url=&amp;journal=KUNSTST-PLAST EUR&amp;session=166113" TargetMode="External"/><Relationship Id="rId532" Type="http://schemas.openxmlformats.org/officeDocument/2006/relationships/hyperlink" Target="http://jcr1.isiknowledge.com/jcr_journal_info.pl?keepalive_url=&amp;journal=FILTR SEPARAT&amp;session=166113" TargetMode="External"/><Relationship Id="rId533" Type="http://schemas.openxmlformats.org/officeDocument/2006/relationships/hyperlink" Target="http://jcr1.isiknowledge.com/jcr_journal_info.pl?keepalive_url=&amp;journal=PETROL CHEM%2B&amp;session=166113" TargetMode="External"/><Relationship Id="rId534" Type="http://schemas.openxmlformats.org/officeDocument/2006/relationships/hyperlink" Target="http://jcr1.isiknowledge.com/jcr_journal_info.pl?keepalive_url=&amp;journal=INZ CHEM PROCESOWA&amp;session=166113" TargetMode="External"/><Relationship Id="rId535" Type="http://schemas.openxmlformats.org/officeDocument/2006/relationships/hyperlink" Target="http://jcr1.isiknowledge.com/jcr_journal_info.pl?keepalive_url=&amp;journal=SURF COAT INT PT B-C&amp;session=166113" TargetMode="External"/><Relationship Id="rId536" Type="http://schemas.openxmlformats.org/officeDocument/2006/relationships/hyperlink" Target="http://jcr1.isiknowledge.com/jcr_journal_info.pl?keepalive_url=&amp;journal=CHEM ENG-NEW YORK&amp;session=166113" TargetMode="External"/><Relationship Id="rId537" Type="http://schemas.openxmlformats.org/officeDocument/2006/relationships/hyperlink" Target="http://jcr1.isiknowledge.com/jcr_journal_info.pl?keepalive_url=&amp;journal=ING QUIM&amp;session=166113" TargetMode="External"/><Relationship Id="rId538" Type="http://schemas.openxmlformats.org/officeDocument/2006/relationships/hyperlink" Target="http://jcr1.isiknowledge.com/jcr_journal_info.pl?keepalive_url=&amp;journal=IRAN J CHEM CHEM ENG&amp;session=166113" TargetMode="External"/><Relationship Id="rId539" Type="http://schemas.openxmlformats.org/officeDocument/2006/relationships/hyperlink" Target="http://jcr1.isiknowledge.com/jcr_journal_info.pl?keepalive_url=&amp;journal=CHEM TECH FUELS OIL%2B&amp;session=166113" TargetMode="External"/><Relationship Id="rId540" Type="http://schemas.openxmlformats.org/officeDocument/2006/relationships/hyperlink" Target="http://jcr1.isiknowledge.com/jcr_journal_info.pl?keepalive_url=&amp;journal=CHEM PETROL ENG%2B&amp;session=166113" TargetMode="External"/><Relationship Id="rId541" Type="http://schemas.openxmlformats.org/officeDocument/2006/relationships/hyperlink" Target="http://jcr1.isiknowledge.com/jcr_journal_info.pl?keepalive_url=&amp;journal=PLAST ENG&amp;session=166113" TargetMode="External"/><Relationship Id="rId542" Type="http://schemas.openxmlformats.org/officeDocument/2006/relationships/hyperlink" Target="http://jcr1.isiknowledge.com/jcr_journal_info.pl?keepalive_url=&amp;journal=THEOR FOUND CHEM ENG&amp;session=166113" TargetMode="External"/><Relationship Id="rId543" Type="http://schemas.openxmlformats.org/officeDocument/2006/relationships/hyperlink" Target="http://jcr1.isiknowledge.com/jcr_journal_info.pl?keepalive_url=&amp;journal=ADHES AGE&amp;session=166113" TargetMode="External"/><Relationship Id="rId544" Type="http://schemas.openxmlformats.org/officeDocument/2006/relationships/hyperlink" Target="http://jcr1.isiknowledge.com/jcr_journal_info.pl?keepalive_url=&amp;journal=J PETROL TECHNOL&amp;session=166113" TargetMode="External"/><Relationship Id="rId545" Type="http://schemas.openxmlformats.org/officeDocument/2006/relationships/hyperlink" Target="http://jcr1.isiknowledge.com/jcr_journal_info.pl?keepalive_url=&amp;journal=CHEM PROCESS&amp;session=166113" TargetMode="External"/><Relationship Id="rId546" Type="http://schemas.openxmlformats.org/officeDocument/2006/relationships/hyperlink" Target="http://jcr1.isiknowledge.com/jcr_journal_info.pl?keepalive_url=&amp;journal=TCE-THE CHEM ENG&amp;session=166113" TargetMode="External"/><Relationship Id="rId547" Type="http://schemas.openxmlformats.org/officeDocument/2006/relationships/hyperlink" Target="http://jcr1.isiknowledge.com/jcr_journal_info.pl?keepalive_url=&amp;journal=SOAP COSMET&amp;session=166113" TargetMode="External"/><Relationship Id="rId548" Type="http://schemas.openxmlformats.org/officeDocument/2006/relationships/hyperlink" Target="http://jcr1.isiknowledge.com/jcr_journal_info.pl?keepalive_url=&amp;journal=P COMBUST INST&amp;session=166113" TargetMode="External"/><Relationship Id="rId549" Type="http://schemas.openxmlformats.org/officeDocument/2006/relationships/hyperlink" Target="http://jcr1.isiknowledge.com/jcr_journal_info.pl?keepalive_url=&amp;journal=J COMB CHEM&amp;session=166113" TargetMode="External"/><Relationship Id="rId550" Type="http://schemas.openxmlformats.org/officeDocument/2006/relationships/hyperlink" Target="http://jcr1.isiknowledge.com/jcr_journal_info.pl?keepalive_url=&amp;journal=ADV SYNTH CATAL&amp;session=166113" TargetMode="External"/><Relationship Id="rId551" Type="http://schemas.openxmlformats.org/officeDocument/2006/relationships/hyperlink" Target="http://jcr1.isiknowledge.com/jcr_journal_info.pl?keepalive_url=&amp;journal=MICROPOR MESOPOR MAT&amp;session=166113" TargetMode="External"/><Relationship Id="rId552" Type="http://schemas.openxmlformats.org/officeDocument/2006/relationships/hyperlink" Target="http://jcr1.isiknowledge.com/jcr_journal_info.pl?keepalive_url=&amp;journal=CATAL TODAY&amp;session=166113" TargetMode="External"/><Relationship Id="rId553" Type="http://schemas.openxmlformats.org/officeDocument/2006/relationships/hyperlink" Target="http://jcr1.isiknowledge.com/jcr_journal_info.pl?keepalive_url=&amp;journal=COMB CHEM HIGH T SCR&amp;session=166113" TargetMode="External"/><Relationship Id="rId554" Type="http://schemas.openxmlformats.org/officeDocument/2006/relationships/hyperlink" Target="http://jcr1.isiknowledge.com/jcr_journal_info.pl?keepalive_url=&amp;journal=TOP CATAL&amp;session=166113" TargetMode="External"/><Relationship Id="rId555" Type="http://schemas.openxmlformats.org/officeDocument/2006/relationships/hyperlink" Target="http://jcr1.isiknowledge.com/jcr_journal_info.pl?keepalive_url=&amp;journal=J AGR FOOD CHEM&amp;session=166113" TargetMode="External"/><Relationship Id="rId556" Type="http://schemas.openxmlformats.org/officeDocument/2006/relationships/hyperlink" Target="http://jcr1.isiknowledge.com/jcr_journal_info.pl?keepalive_url=&amp;journal=J NAT PROD&amp;session=166113" TargetMode="External"/><Relationship Id="rId557" Type="http://schemas.openxmlformats.org/officeDocument/2006/relationships/hyperlink" Target="http://jcr1.isiknowledge.com/jcr_journal_info.pl?keepalive_url=&amp;journal=FOOD HYDROCOLLOID&amp;session=166113" TargetMode="External"/><Relationship Id="rId558" Type="http://schemas.openxmlformats.org/officeDocument/2006/relationships/hyperlink" Target="http://jcr1.isiknowledge.com/jcr_journal_info.pl?keepalive_url=&amp;journal=CARBOHYD POLYM&amp;session=166113" TargetMode="External"/><Relationship Id="rId559" Type="http://schemas.openxmlformats.org/officeDocument/2006/relationships/hyperlink" Target="http://jcr1.isiknowledge.com/jcr_journal_info.pl?keepalive_url=&amp;journal=CARBOHYD RES&amp;session=166113" TargetMode="External"/><Relationship Id="rId560" Type="http://schemas.openxmlformats.org/officeDocument/2006/relationships/hyperlink" Target="http://jcr1.isiknowledge.com/jcr_journal_info.pl?keepalive_url=&amp;journal=FOOD ADDIT CONTAM&amp;session=166113" TargetMode="External"/><Relationship Id="rId561" Type="http://schemas.openxmlformats.org/officeDocument/2006/relationships/hyperlink" Target="http://jcr1.isiknowledge.com/jcr_journal_info.pl?keepalive_url=&amp;journal=REACT FUNCT POLYM&amp;session=166113" TargetMode="External"/><Relationship Id="rId562" Type="http://schemas.openxmlformats.org/officeDocument/2006/relationships/hyperlink" Target="http://jcr1.isiknowledge.com/jcr_journal_info.pl?keepalive_url=&amp;journal=APPL ORGANOMET CHEM&amp;session=166113" TargetMode="External"/><Relationship Id="rId563" Type="http://schemas.openxmlformats.org/officeDocument/2006/relationships/hyperlink" Target="http://jcr1.isiknowledge.com/jcr_journal_info.pl?keepalive_url=&amp;journal=J NEAR INFRARED SPEC&amp;session=166113" TargetMode="External"/><Relationship Id="rId564" Type="http://schemas.openxmlformats.org/officeDocument/2006/relationships/hyperlink" Target="http://jcr1.isiknowledge.com/jcr_journal_info.pl?keepalive_url=&amp;journal=FOOD CHEM&amp;session=166113" TargetMode="External"/><Relationship Id="rId565" Type="http://schemas.openxmlformats.org/officeDocument/2006/relationships/hyperlink" Target="http://jcr1.isiknowledge.com/jcr_journal_info.pl?keepalive_url=&amp;journal=CEREAL CHEM&amp;session=166113" TargetMode="External"/><Relationship Id="rId566" Type="http://schemas.openxmlformats.org/officeDocument/2006/relationships/hyperlink" Target="http://jcr1.isiknowledge.com/jcr_journal_info.pl?keepalive_url=&amp;journal=J AM OIL CHEM SOC&amp;session=166113" TargetMode="External"/><Relationship Id="rId567" Type="http://schemas.openxmlformats.org/officeDocument/2006/relationships/hyperlink" Target="http://jcr1.isiknowledge.com/jcr_journal_info.pl?keepalive_url=&amp;journal=DYES PIGMENTS&amp;session=166113" TargetMode="External"/><Relationship Id="rId568" Type="http://schemas.openxmlformats.org/officeDocument/2006/relationships/hyperlink" Target="http://jcr1.isiknowledge.com/jcr_journal_info.pl?keepalive_url=&amp;journal=J POROUS MAT&amp;session=166113" TargetMode="External"/><Relationship Id="rId569" Type="http://schemas.openxmlformats.org/officeDocument/2006/relationships/hyperlink" Target="http://jcr1.isiknowledge.com/jcr_journal_info.pl?keepalive_url=&amp;journal=BIOSCI BIOTECH BIOCH&amp;session=166113" TargetMode="External"/><Relationship Id="rId570" Type="http://schemas.openxmlformats.org/officeDocument/2006/relationships/hyperlink" Target="http://jcr1.isiknowledge.com/jcr_journal_info.pl?keepalive_url=&amp;journal=J SCI FOOD AGR&amp;session=166113" TargetMode="External"/><Relationship Id="rId571" Type="http://schemas.openxmlformats.org/officeDocument/2006/relationships/hyperlink" Target="http://jcr1.isiknowledge.com/jcr_journal_info.pl?keepalive_url=&amp;journal=PROG ORG COAT&amp;session=166113" TargetMode="External"/><Relationship Id="rId572" Type="http://schemas.openxmlformats.org/officeDocument/2006/relationships/hyperlink" Target="http://jcr1.isiknowledge.com/jcr_journal_info.pl?keepalive_url=&amp;journal=EUR J LIPID SCI TECH&amp;session=166113" TargetMode="External"/><Relationship Id="rId573" Type="http://schemas.openxmlformats.org/officeDocument/2006/relationships/hyperlink" Target="http://jcr1.isiknowledge.com/jcr_journal_info.pl?keepalive_url=&amp;journal=J MICROENCAPSUL&amp;session=166113" TargetMode="External"/><Relationship Id="rId574" Type="http://schemas.openxmlformats.org/officeDocument/2006/relationships/hyperlink" Target="http://jcr1.isiknowledge.com/jcr_journal_info.pl?keepalive_url=&amp;journal=J ASIAN NAT PROD RES&amp;session=166113" TargetMode="External"/><Relationship Id="rId575" Type="http://schemas.openxmlformats.org/officeDocument/2006/relationships/hyperlink" Target="http://jcr1.isiknowledge.com/jcr_journal_info.pl?keepalive_url=&amp;journal=FUEL PROCESS TECHNOL&amp;session=166113" TargetMode="External"/><Relationship Id="rId576" Type="http://schemas.openxmlformats.org/officeDocument/2006/relationships/hyperlink" Target="http://jcr1.isiknowledge.com/jcr_journal_info.pl?keepalive_url=&amp;journal=J AM LEATHER CHEM AS&amp;session=166113" TargetMode="External"/><Relationship Id="rId577" Type="http://schemas.openxmlformats.org/officeDocument/2006/relationships/hyperlink" Target="http://jcr1.isiknowledge.com/jcr_journal_info.pl?keepalive_url=&amp;journal=J SURFACTANTS DETERG&amp;session=166113" TargetMode="External"/><Relationship Id="rId578" Type="http://schemas.openxmlformats.org/officeDocument/2006/relationships/hyperlink" Target="http://jcr1.isiknowledge.com/jcr_journal_info.pl?keepalive_url=&amp;journal=CHEM INNOV&amp;session=166113" TargetMode="External"/><Relationship Id="rId579" Type="http://schemas.openxmlformats.org/officeDocument/2006/relationships/hyperlink" Target="http://jcr1.isiknowledge.com/jcr_journal_info.pl?keepalive_url=&amp;journal=FOOD AGR IMMUNOL&amp;session=166113" TargetMode="External"/><Relationship Id="rId580" Type="http://schemas.openxmlformats.org/officeDocument/2006/relationships/hyperlink" Target="http://jcr1.isiknowledge.com/jcr_journal_info.pl?keepalive_url=&amp;journal=FLAVOUR FRAG J&amp;session=166113" TargetMode="External"/><Relationship Id="rId581" Type="http://schemas.openxmlformats.org/officeDocument/2006/relationships/hyperlink" Target="http://jcr1.isiknowledge.com/jcr_journal_info.pl?keepalive_url=&amp;journal=FOOD SCI TECHNOL INT&amp;session=166113" TargetMode="External"/><Relationship Id="rId582" Type="http://schemas.openxmlformats.org/officeDocument/2006/relationships/hyperlink" Target="http://jcr1.isiknowledge.com/jcr_journal_info.pl?keepalive_url=&amp;journal=PROPELL EXPLOS PYROT&amp;session=166113" TargetMode="External"/><Relationship Id="rId583" Type="http://schemas.openxmlformats.org/officeDocument/2006/relationships/hyperlink" Target="http://jcr1.isiknowledge.com/jcr_journal_info.pl?keepalive_url=&amp;journal=COLOR TECHNOL&amp;session=166113" TargetMode="External"/><Relationship Id="rId584" Type="http://schemas.openxmlformats.org/officeDocument/2006/relationships/hyperlink" Target="http://jcr1.isiknowledge.com/jcr_journal_info.pl?keepalive_url=&amp;journal=CHINESE J CATAL%2B&amp;session=166113" TargetMode="External"/><Relationship Id="rId585" Type="http://schemas.openxmlformats.org/officeDocument/2006/relationships/hyperlink" Target="http://jcr1.isiknowledge.com/jcr_journal_info.pl?keepalive_url=&amp;journal=J VINYL ADDIT TECHN&amp;session=166113" TargetMode="External"/><Relationship Id="rId586" Type="http://schemas.openxmlformats.org/officeDocument/2006/relationships/hyperlink" Target="http://jcr1.isiknowledge.com/jcr_journal_info.pl?keepalive_url=&amp;journal=TENSIDE SURFACT DET&amp;session=166113" TargetMode="External"/><Relationship Id="rId587" Type="http://schemas.openxmlformats.org/officeDocument/2006/relationships/hyperlink" Target="http://jcr1.isiknowledge.com/jcr_journal_info.pl?keepalive_url=&amp;journal=J COATING TECHNOL&amp;session=166113" TargetMode="External"/><Relationship Id="rId588" Type="http://schemas.openxmlformats.org/officeDocument/2006/relationships/hyperlink" Target="http://jcr1.isiknowledge.com/jcr_journal_info.pl?keepalive_url=&amp;journal=J FOOD COMPOS ANAL&amp;session=166113" TargetMode="External"/><Relationship Id="rId589" Type="http://schemas.openxmlformats.org/officeDocument/2006/relationships/hyperlink" Target="http://jcr1.isiknowledge.com/jcr_journal_info.pl?keepalive_url=&amp;journal=J RARE EARTH&amp;session=166113" TargetMode="External"/><Relationship Id="rId590" Type="http://schemas.openxmlformats.org/officeDocument/2006/relationships/hyperlink" Target="http://jcr1.isiknowledge.com/jcr_journal_info.pl?keepalive_url=&amp;journal=ADSORPT SCI TECHNOL&amp;session=166113" TargetMode="External"/><Relationship Id="rId591" Type="http://schemas.openxmlformats.org/officeDocument/2006/relationships/hyperlink" Target="http://jcr1.isiknowledge.com/jcr_journal_info.pl?keepalive_url=&amp;journal=AATCC REV&amp;session=166113" TargetMode="External"/><Relationship Id="rId592" Type="http://schemas.openxmlformats.org/officeDocument/2006/relationships/hyperlink" Target="http://jcr1.isiknowledge.com/jcr_journal_info.pl?keepalive_url=&amp;journal=J CELL PLAST&amp;session=166113" TargetMode="External"/><Relationship Id="rId593" Type="http://schemas.openxmlformats.org/officeDocument/2006/relationships/hyperlink" Target="http://jcr1.isiknowledge.com/jcr_journal_info.pl?keepalive_url=&amp;journal=GRASAS ACEITES&amp;session=166113" TargetMode="External"/><Relationship Id="rId594" Type="http://schemas.openxmlformats.org/officeDocument/2006/relationships/hyperlink" Target="http://jcr1.isiknowledge.com/jcr_journal_info.pl?keepalive_url=&amp;journal=J ESSENT OIL RES&amp;session=166113" TargetMode="External"/><Relationship Id="rId595" Type="http://schemas.openxmlformats.org/officeDocument/2006/relationships/hyperlink" Target="http://jcr1.isiknowledge.com/jcr_journal_info.pl?keepalive_url=&amp;journal=STUD CONSERV&amp;session=166113" TargetMode="External"/><Relationship Id="rId596" Type="http://schemas.openxmlformats.org/officeDocument/2006/relationships/hyperlink" Target="http://jcr1.isiknowledge.com/jcr_journal_info.pl?keepalive_url=&amp;journal=ARCH LEBENSMITTELHYG&amp;session=166113" TargetMode="External"/><Relationship Id="rId597" Type="http://schemas.openxmlformats.org/officeDocument/2006/relationships/hyperlink" Target="http://jcr1.isiknowledge.com/jcr_journal_info.pl?keepalive_url=&amp;journal=PLANT FOOD HUM NUTR&amp;session=166113" TargetMode="External"/><Relationship Id="rId598" Type="http://schemas.openxmlformats.org/officeDocument/2006/relationships/hyperlink" Target="http://jcr1.isiknowledge.com/jcr_journal_info.pl?keepalive_url=&amp;journal=RUSS J APPL CHEM%2B&amp;session=166113" TargetMode="External"/><Relationship Id="rId599" Type="http://schemas.openxmlformats.org/officeDocument/2006/relationships/hyperlink" Target="http://jcr1.isiknowledge.com/jcr_journal_info.pl?keepalive_url=&amp;journal=INDIAN J CHEM TECHN&amp;session=166113" TargetMode="External"/><Relationship Id="rId600" Type="http://schemas.openxmlformats.org/officeDocument/2006/relationships/hyperlink" Target="http://jcr1.isiknowledge.com/jcr_journal_info.pl?keepalive_url=&amp;journal=J COSMET SCI&amp;session=166113" TargetMode="External"/><Relationship Id="rId601" Type="http://schemas.openxmlformats.org/officeDocument/2006/relationships/hyperlink" Target="http://jcr1.isiknowledge.com/jcr_journal_info.pl?keepalive_url=&amp;journal=CHEM IND-LONDON&amp;session=166113" TargetMode="External"/><Relationship Id="rId602" Type="http://schemas.openxmlformats.org/officeDocument/2006/relationships/hyperlink" Target="http://jcr1.isiknowledge.com/jcr_journal_info.pl?keepalive_url=&amp;journal=AGROCHIMICA&amp;session=166113" TargetMode="External"/><Relationship Id="rId603" Type="http://schemas.openxmlformats.org/officeDocument/2006/relationships/hyperlink" Target="http://jcr1.isiknowledge.com/jcr_journal_info.pl?keepalive_url=&amp;journal=SURF COAT INT PT B-C&amp;session=166113" TargetMode="External"/><Relationship Id="rId604" Type="http://schemas.openxmlformats.org/officeDocument/2006/relationships/hyperlink" Target="http://jcr1.isiknowledge.com/jcr_journal_info.pl?keepalive_url=&amp;journal=NIPPON NOGEIK KAISHI&amp;session=166113" TargetMode="External"/><Relationship Id="rId605" Type="http://schemas.openxmlformats.org/officeDocument/2006/relationships/hyperlink" Target="http://jcr1.isiknowledge.com/jcr_journal_info.pl?keepalive_url=&amp;journal=NAT PROD RES&amp;session=166113" TargetMode="External"/><Relationship Id="rId606" Type="http://schemas.openxmlformats.org/officeDocument/2006/relationships/hyperlink" Target="http://jcr1.isiknowledge.com/jcr_journal_info.pl?keepalive_url=&amp;journal=ANNU REV BIOCHEM&amp;session=166113" TargetMode="External"/><Relationship Id="rId607" Type="http://schemas.openxmlformats.org/officeDocument/2006/relationships/hyperlink" Target="http://jcr1.isiknowledge.com/jcr_journal_info.pl?keepalive_url=&amp;journal=NAT MED&amp;session=166113" TargetMode="External"/><Relationship Id="rId608" Type="http://schemas.openxmlformats.org/officeDocument/2006/relationships/hyperlink" Target="http://jcr1.isiknowledge.com/jcr_journal_info.pl?keepalive_url=&amp;journal=CELL&amp;session=166113" TargetMode="External"/><Relationship Id="rId609" Type="http://schemas.openxmlformats.org/officeDocument/2006/relationships/hyperlink" Target="http://jcr1.isiknowledge.com/jcr_journal_info.pl?keepalive_url=&amp;journal=MOL CELL&amp;session=166113" TargetMode="External"/><Relationship Id="rId610" Type="http://schemas.openxmlformats.org/officeDocument/2006/relationships/hyperlink" Target="http://jcr1.isiknowledge.com/jcr_journal_info.pl?keepalive_url=&amp;journal=TRENDS BIOCHEM SCI&amp;session=166113" TargetMode="External"/><Relationship Id="rId611" Type="http://schemas.openxmlformats.org/officeDocument/2006/relationships/hyperlink" Target="http://jcr1.isiknowledge.com/jcr_journal_info.pl?keepalive_url=&amp;journal=ANNU REV BIOPH BIOM&amp;session=166113" TargetMode="External"/><Relationship Id="rId612" Type="http://schemas.openxmlformats.org/officeDocument/2006/relationships/hyperlink" Target="http://jcr1.isiknowledge.com/jcr_journal_info.pl?keepalive_url=&amp;journal=CURR BIOL&amp;session=166113" TargetMode="External"/><Relationship Id="rId613" Type="http://schemas.openxmlformats.org/officeDocument/2006/relationships/hyperlink" Target="http://jcr1.isiknowledge.com/jcr_journal_info.pl?keepalive_url=&amp;journal=NAT STRUCT BIOL&amp;session=166113" TargetMode="External"/><Relationship Id="rId614" Type="http://schemas.openxmlformats.org/officeDocument/2006/relationships/hyperlink" Target="http://jcr1.isiknowledge.com/jcr_journal_info.pl?keepalive_url=&amp;journal=PLANT CELL&amp;session=166113" TargetMode="External"/><Relationship Id="rId615" Type="http://schemas.openxmlformats.org/officeDocument/2006/relationships/hyperlink" Target="http://jcr1.isiknowledge.com/jcr_journal_info.pl?keepalive_url=&amp;journal=EMBO J&amp;session=166113" TargetMode="External"/><Relationship Id="rId616" Type="http://schemas.openxmlformats.org/officeDocument/2006/relationships/hyperlink" Target="http://jcr1.isiknowledge.com/jcr_journal_info.pl?keepalive_url=&amp;journal=PROG LIPID RES&amp;session=166113" TargetMode="External"/><Relationship Id="rId617" Type="http://schemas.openxmlformats.org/officeDocument/2006/relationships/hyperlink" Target="http://jcr1.isiknowledge.com/jcr_journal_info.pl?keepalive_url=&amp;journal=TRENDS MOL MED&amp;session=166113" TargetMode="External"/><Relationship Id="rId618" Type="http://schemas.openxmlformats.org/officeDocument/2006/relationships/hyperlink" Target="http://jcr1.isiknowledge.com/jcr_journal_info.pl?keepalive_url=&amp;journal=GENOME RES&amp;session=166113" TargetMode="External"/><Relationship Id="rId619" Type="http://schemas.openxmlformats.org/officeDocument/2006/relationships/hyperlink" Target="http://jcr1.isiknowledge.com/jcr_journal_info.pl?keepalive_url=&amp;journal=CYTOKINE GROWTH F R&amp;session=166113" TargetMode="External"/><Relationship Id="rId620" Type="http://schemas.openxmlformats.org/officeDocument/2006/relationships/hyperlink" Target="http://jcr1.isiknowledge.com/jcr_journal_info.pl?keepalive_url=&amp;journal=ADV MICROB PHYSIOL&amp;session=166113" TargetMode="External"/><Relationship Id="rId621" Type="http://schemas.openxmlformats.org/officeDocument/2006/relationships/hyperlink" Target="http://jcr1.isiknowledge.com/jcr_journal_info.pl?keepalive_url=&amp;journal=CURR OPIN STRUC BIOL&amp;session=166113" TargetMode="External"/><Relationship Id="rId622" Type="http://schemas.openxmlformats.org/officeDocument/2006/relationships/hyperlink" Target="http://jcr1.isiknowledge.com/jcr_journal_info.pl?keepalive_url=&amp;journal=HUM MOL GENET&amp;session=166113" TargetMode="External"/><Relationship Id="rId623" Type="http://schemas.openxmlformats.org/officeDocument/2006/relationships/hyperlink" Target="http://jcr1.isiknowledge.com/jcr_journal_info.pl?keepalive_url=&amp;journal=BBA-REV CANCER&amp;session=166113" TargetMode="External"/><Relationship Id="rId624" Type="http://schemas.openxmlformats.org/officeDocument/2006/relationships/hyperlink" Target="http://jcr1.isiknowledge.com/jcr_journal_info.pl?keepalive_url=&amp;journal=TRENDS MICROBIOL&amp;session=166113" TargetMode="External"/><Relationship Id="rId625" Type="http://schemas.openxmlformats.org/officeDocument/2006/relationships/hyperlink" Target="http://jcr1.isiknowledge.com/jcr_journal_info.pl?keepalive_url=&amp;journal=MOL CELL BIOL&amp;session=166113" TargetMode="External"/><Relationship Id="rId626" Type="http://schemas.openxmlformats.org/officeDocument/2006/relationships/hyperlink" Target="http://jcr1.isiknowledge.com/jcr_journal_info.pl?keepalive_url=&amp;journal=CURR OPIN CHEM BIOL&amp;session=166113" TargetMode="External"/><Relationship Id="rId627" Type="http://schemas.openxmlformats.org/officeDocument/2006/relationships/hyperlink" Target="http://jcr1.isiknowledge.com/jcr_journal_info.pl?keepalive_url=&amp;journal=NAT PROD REP&amp;session=166113" TargetMode="External"/><Relationship Id="rId628" Type="http://schemas.openxmlformats.org/officeDocument/2006/relationships/hyperlink" Target="http://jcr1.isiknowledge.com/jcr_journal_info.pl?keepalive_url=&amp;journal=EMBO REP&amp;session=166113" TargetMode="External"/><Relationship Id="rId629" Type="http://schemas.openxmlformats.org/officeDocument/2006/relationships/hyperlink" Target="http://jcr1.isiknowledge.com/jcr_journal_info.pl?keepalive_url=&amp;journal=FASEB J&amp;session=166113" TargetMode="External"/><Relationship Id="rId630" Type="http://schemas.openxmlformats.org/officeDocument/2006/relationships/hyperlink" Target="http://jcr1.isiknowledge.com/jcr_journal_info.pl?keepalive_url=&amp;journal=CELL DEATH DIFFER&amp;session=166113" TargetMode="External"/><Relationship Id="rId631" Type="http://schemas.openxmlformats.org/officeDocument/2006/relationships/hyperlink" Target="http://jcr1.isiknowledge.com/jcr_journal_info.pl?keepalive_url=&amp;journal=CURR OPIN LIPIDOL&amp;session=166113" TargetMode="External"/><Relationship Id="rId632" Type="http://schemas.openxmlformats.org/officeDocument/2006/relationships/hyperlink" Target="http://jcr1.isiknowledge.com/jcr_journal_info.pl?keepalive_url=&amp;journal=NUCLEIC ACIDS RES&amp;session=166113" TargetMode="External"/><Relationship Id="rId633" Type="http://schemas.openxmlformats.org/officeDocument/2006/relationships/hyperlink" Target="http://jcr1.isiknowledge.com/jcr_journal_info.pl?keepalive_url=&amp;journal=PROG NUCLEIC ACID RE&amp;session=166113" TargetMode="External"/><Relationship Id="rId634" Type="http://schemas.openxmlformats.org/officeDocument/2006/relationships/hyperlink" Target="http://jcr1.isiknowledge.com/jcr_journal_info.pl?keepalive_url=&amp;journal=ONCOGENE&amp;session=166113" TargetMode="External"/><Relationship Id="rId635" Type="http://schemas.openxmlformats.org/officeDocument/2006/relationships/hyperlink" Target="http://jcr1.isiknowledge.com/jcr_journal_info.pl?keepalive_url=&amp;journal=BIOESSAYS&amp;session=166113" TargetMode="External"/><Relationship Id="rId636" Type="http://schemas.openxmlformats.org/officeDocument/2006/relationships/hyperlink" Target="http://jcr1.isiknowledge.com/jcr_journal_info.pl?keepalive_url=&amp;journal=J BIOL CHEM&amp;session=166113" TargetMode="External"/><Relationship Id="rId637" Type="http://schemas.openxmlformats.org/officeDocument/2006/relationships/hyperlink" Target="http://jcr1.isiknowledge.com/jcr_journal_info.pl?keepalive_url=&amp;journal=REV PHYSIOL BIOCH P&amp;session=166113" TargetMode="External"/><Relationship Id="rId638" Type="http://schemas.openxmlformats.org/officeDocument/2006/relationships/hyperlink" Target="http://jcr1.isiknowledge.com/jcr_journal_info.pl?keepalive_url=&amp;journal=CHEM BIOL&amp;session=166113" TargetMode="External"/><Relationship Id="rId639" Type="http://schemas.openxmlformats.org/officeDocument/2006/relationships/hyperlink" Target="http://jcr1.isiknowledge.com/jcr_journal_info.pl?keepalive_url=&amp;journal=MOL BIOL EVOL&amp;session=166113" TargetMode="External"/><Relationship Id="rId640" Type="http://schemas.openxmlformats.org/officeDocument/2006/relationships/hyperlink" Target="http://jcr1.isiknowledge.com/jcr_journal_info.pl?keepalive_url=&amp;journal=STRUCTURE&amp;session=166113" TargetMode="External"/><Relationship Id="rId641" Type="http://schemas.openxmlformats.org/officeDocument/2006/relationships/hyperlink" Target="http://jcr1.isiknowledge.com/jcr_journal_info.pl?keepalive_url=&amp;journal=PROTEOMICS&amp;session=166113" TargetMode="External"/><Relationship Id="rId642" Type="http://schemas.openxmlformats.org/officeDocument/2006/relationships/hyperlink" Target="http://jcr1.isiknowledge.com/jcr_journal_info.pl?keepalive_url=&amp;journal=MOL MICROBIOL&amp;session=166113" TargetMode="External"/><Relationship Id="rId643" Type="http://schemas.openxmlformats.org/officeDocument/2006/relationships/hyperlink" Target="http://jcr1.isiknowledge.com/jcr_journal_info.pl?keepalive_url=&amp;journal=MOL PSYCHIATR&amp;session=166113" TargetMode="External"/><Relationship Id="rId644" Type="http://schemas.openxmlformats.org/officeDocument/2006/relationships/hyperlink" Target="http://jcr1.isiknowledge.com/jcr_journal_info.pl?keepalive_url=&amp;journal=PROG BIOPHYS MOL BIO&amp;session=166113" TargetMode="External"/><Relationship Id="rId645" Type="http://schemas.openxmlformats.org/officeDocument/2006/relationships/hyperlink" Target="http://jcr1.isiknowledge.com/jcr_journal_info.pl?keepalive_url=&amp;journal=CRIT REV BIOCHEM MOL&amp;session=166113" TargetMode="External"/><Relationship Id="rId646" Type="http://schemas.openxmlformats.org/officeDocument/2006/relationships/hyperlink" Target="http://jcr1.isiknowledge.com/jcr_journal_info.pl?keepalive_url=&amp;journal=GENE THER&amp;session=166113" TargetMode="External"/><Relationship Id="rId647" Type="http://schemas.openxmlformats.org/officeDocument/2006/relationships/hyperlink" Target="http://jcr1.isiknowledge.com/jcr_journal_info.pl?keepalive_url=&amp;journal=J MOL BIOL&amp;session=166113" TargetMode="External"/><Relationship Id="rId648" Type="http://schemas.openxmlformats.org/officeDocument/2006/relationships/hyperlink" Target="http://jcr1.isiknowledge.com/jcr_journal_info.pl?keepalive_url=&amp;journal=FREE RADICAL BIO MED&amp;session=166113" TargetMode="External"/><Relationship Id="rId649" Type="http://schemas.openxmlformats.org/officeDocument/2006/relationships/hyperlink" Target="http://jcr1.isiknowledge.com/jcr_journal_info.pl?keepalive_url=&amp;journal=CELL MOL LIFE SCI&amp;session=166113" TargetMode="External"/><Relationship Id="rId650" Type="http://schemas.openxmlformats.org/officeDocument/2006/relationships/hyperlink" Target="http://jcr1.isiknowledge.com/jcr_journal_info.pl?keepalive_url=&amp;journal=ADV PROTEIN CHEM&amp;session=166113" TargetMode="External"/><Relationship Id="rId651" Type="http://schemas.openxmlformats.org/officeDocument/2006/relationships/hyperlink" Target="http://jcr1.isiknowledge.com/jcr_journal_info.pl?keepalive_url=&amp;journal=J NEUROCHEM&amp;session=166113" TargetMode="External"/><Relationship Id="rId652" Type="http://schemas.openxmlformats.org/officeDocument/2006/relationships/hyperlink" Target="http://jcr1.isiknowledge.com/jcr_journal_info.pl?keepalive_url=&amp;journal=MOL MEMBR BIOL&amp;session=166113" TargetMode="External"/><Relationship Id="rId653" Type="http://schemas.openxmlformats.org/officeDocument/2006/relationships/hyperlink" Target="http://jcr1.isiknowledge.com/jcr_journal_info.pl?keepalive_url=&amp;journal=CURR DRUG METAB&amp;session=166113" TargetMode="External"/><Relationship Id="rId654" Type="http://schemas.openxmlformats.org/officeDocument/2006/relationships/hyperlink" Target="http://jcr1.isiknowledge.com/jcr_journal_info.pl?keepalive_url=&amp;journal=APOPTOSIS&amp;session=166113" TargetMode="External"/><Relationship Id="rId655" Type="http://schemas.openxmlformats.org/officeDocument/2006/relationships/hyperlink" Target="http://jcr1.isiknowledge.com/jcr_journal_info.pl?keepalive_url=&amp;journal=BBA-BIOENERGETICS&amp;session=166113" TargetMode="External"/><Relationship Id="rId656" Type="http://schemas.openxmlformats.org/officeDocument/2006/relationships/hyperlink" Target="http://jcr1.isiknowledge.com/jcr_journal_info.pl?keepalive_url=&amp;journal=RNA&amp;session=166113" TargetMode="External"/><Relationship Id="rId657" Type="http://schemas.openxmlformats.org/officeDocument/2006/relationships/hyperlink" Target="http://jcr1.isiknowledge.com/jcr_journal_info.pl?keepalive_url=&amp;journal=CURR MED CHEM&amp;session=166113" TargetMode="External"/><Relationship Id="rId658" Type="http://schemas.openxmlformats.org/officeDocument/2006/relationships/hyperlink" Target="http://jcr1.isiknowledge.com/jcr_journal_info.pl?keepalive_url=&amp;journal=PHYSIOL GENOMICS&amp;session=166113" TargetMode="External"/><Relationship Id="rId659" Type="http://schemas.openxmlformats.org/officeDocument/2006/relationships/hyperlink" Target="http://jcr1.isiknowledge.com/jcr_journal_info.pl?keepalive_url=&amp;journal=ADV CARBOHYD CHEM BI&amp;session=166113" TargetMode="External"/><Relationship Id="rId660" Type="http://schemas.openxmlformats.org/officeDocument/2006/relationships/hyperlink" Target="http://jcr1.isiknowledge.com/jcr_journal_info.pl?keepalive_url=&amp;journal=PROTEINS&amp;session=166113" TargetMode="External"/><Relationship Id="rId661" Type="http://schemas.openxmlformats.org/officeDocument/2006/relationships/hyperlink" Target="http://jcr1.isiknowledge.com/jcr_journal_info.pl?keepalive_url=&amp;journal=BIOCHEM J&amp;session=166113" TargetMode="External"/><Relationship Id="rId662" Type="http://schemas.openxmlformats.org/officeDocument/2006/relationships/hyperlink" Target="http://jcr1.isiknowledge.com/jcr_journal_info.pl?keepalive_url=&amp;journal=AM J RESP CELL MOL&amp;session=166113" TargetMode="External"/><Relationship Id="rId663" Type="http://schemas.openxmlformats.org/officeDocument/2006/relationships/hyperlink" Target="http://jcr1.isiknowledge.com/jcr_journal_info.pl?keepalive_url=&amp;journal=CHEMBIOCHEM&amp;session=166113" TargetMode="External"/><Relationship Id="rId664" Type="http://schemas.openxmlformats.org/officeDocument/2006/relationships/hyperlink" Target="http://jcr1.isiknowledge.com/jcr_journal_info.pl?keepalive_url=&amp;journal=BIOCHEMISTRY-US&amp;session=166113" TargetMode="External"/><Relationship Id="rId665" Type="http://schemas.openxmlformats.org/officeDocument/2006/relationships/hyperlink" Target="http://jcr1.isiknowledge.com/jcr_journal_info.pl?keepalive_url=&amp;journal=J BIOL INORG CHEM&amp;session=166113" TargetMode="External"/><Relationship Id="rId666" Type="http://schemas.openxmlformats.org/officeDocument/2006/relationships/hyperlink" Target="http://jcr1.isiknowledge.com/jcr_journal_info.pl?keepalive_url=&amp;journal=J LIPID RES&amp;session=166113" TargetMode="External"/><Relationship Id="rId667" Type="http://schemas.openxmlformats.org/officeDocument/2006/relationships/hyperlink" Target="http://jcr1.isiknowledge.com/jcr_journal_info.pl?keepalive_url=&amp;journal=MOL ECOL&amp;session=166113" TargetMode="External"/><Relationship Id="rId668" Type="http://schemas.openxmlformats.org/officeDocument/2006/relationships/hyperlink" Target="http://jcr1.isiknowledge.com/jcr_journal_info.pl?keepalive_url=&amp;journal=PLANT MOL BIOL&amp;session=166113" TargetMode="External"/><Relationship Id="rId669" Type="http://schemas.openxmlformats.org/officeDocument/2006/relationships/hyperlink" Target="http://jcr1.isiknowledge.com/jcr_journal_info.pl?keepalive_url=&amp;journal=PROTEIN SCI&amp;session=166113" TargetMode="External"/><Relationship Id="rId670" Type="http://schemas.openxmlformats.org/officeDocument/2006/relationships/hyperlink" Target="http://jcr1.isiknowledge.com/jcr_journal_info.pl?keepalive_url=&amp;journal=BIOCHIMIE&amp;session=166113" TargetMode="External"/><Relationship Id="rId671" Type="http://schemas.openxmlformats.org/officeDocument/2006/relationships/hyperlink" Target="http://jcr1.isiknowledge.com/jcr_journal_info.pl?keepalive_url=&amp;journal=EUR J HUM GENET&amp;session=166113" TargetMode="External"/><Relationship Id="rId672" Type="http://schemas.openxmlformats.org/officeDocument/2006/relationships/hyperlink" Target="http://jcr1.isiknowledge.com/jcr_journal_info.pl?keepalive_url=&amp;journal=METHODS&amp;session=166113" TargetMode="External"/><Relationship Id="rId673" Type="http://schemas.openxmlformats.org/officeDocument/2006/relationships/hyperlink" Target="http://jcr1.isiknowledge.com/jcr_journal_info.pl?keepalive_url=&amp;journal=FEBS LETT&amp;session=166113" TargetMode="External"/><Relationship Id="rId674" Type="http://schemas.openxmlformats.org/officeDocument/2006/relationships/hyperlink" Target="http://jcr1.isiknowledge.com/jcr_journal_info.pl?keepalive_url=&amp;journal=FRONT BIOSCI&amp;session=166113" TargetMode="External"/><Relationship Id="rId675" Type="http://schemas.openxmlformats.org/officeDocument/2006/relationships/hyperlink" Target="http://jcr1.isiknowledge.com/jcr_journal_info.pl?keepalive_url=&amp;journal=BBA-MOL CELL RES&amp;session=166113" TargetMode="External"/><Relationship Id="rId676" Type="http://schemas.openxmlformats.org/officeDocument/2006/relationships/hyperlink" Target="http://jcr1.isiknowledge.com/jcr_journal_info.pl?keepalive_url=&amp;journal=MOL PLANT MICROBE IN&amp;session=166113" TargetMode="External"/><Relationship Id="rId677" Type="http://schemas.openxmlformats.org/officeDocument/2006/relationships/hyperlink" Target="http://jcr1.isiknowledge.com/jcr_journal_info.pl?keepalive_url=&amp;journal=INT J BIOCHEM CELL B&amp;session=166113" TargetMode="External"/><Relationship Id="rId678" Type="http://schemas.openxmlformats.org/officeDocument/2006/relationships/hyperlink" Target="http://jcr1.isiknowledge.com/jcr_journal_info.pl?keepalive_url=&amp;journal=BIOCONJUGATE CHEM&amp;session=166113" TargetMode="External"/><Relationship Id="rId679" Type="http://schemas.openxmlformats.org/officeDocument/2006/relationships/hyperlink" Target="http://jcr1.isiknowledge.com/jcr_journal_info.pl?keepalive_url=&amp;journal=BBA-MOL CELL BIOL L&amp;session=166113" TargetMode="External"/><Relationship Id="rId680" Type="http://schemas.openxmlformats.org/officeDocument/2006/relationships/hyperlink" Target="http://jcr1.isiknowledge.com/jcr_journal_info.pl?keepalive_url=&amp;journal=BIOL SIGNAL RECEPT&amp;session=166113" TargetMode="External"/><Relationship Id="rId681" Type="http://schemas.openxmlformats.org/officeDocument/2006/relationships/hyperlink" Target="http://jcr1.isiknowledge.com/jcr_journal_info.pl?keepalive_url=&amp;journal=GLYCOBIOLOGY&amp;session=166113" TargetMode="External"/><Relationship Id="rId682" Type="http://schemas.openxmlformats.org/officeDocument/2006/relationships/hyperlink" Target="http://jcr1.isiknowledge.com/jcr_journal_info.pl?keepalive_url=&amp;journal=VITAM HORM&amp;session=166113" TargetMode="External"/><Relationship Id="rId683" Type="http://schemas.openxmlformats.org/officeDocument/2006/relationships/hyperlink" Target="http://jcr1.isiknowledge.com/jcr_journal_info.pl?keepalive_url=&amp;journal=BIOL CHEM&amp;session=166113" TargetMode="External"/><Relationship Id="rId684" Type="http://schemas.openxmlformats.org/officeDocument/2006/relationships/hyperlink" Target="http://jcr1.isiknowledge.com/jcr_journal_info.pl?keepalive_url=&amp;journal=MATRIX BIOL&amp;session=166113" TargetMode="External"/><Relationship Id="rId685" Type="http://schemas.openxmlformats.org/officeDocument/2006/relationships/hyperlink" Target="http://jcr1.isiknowledge.com/jcr_journal_info.pl?keepalive_url=&amp;journal=NEUROCHEM INT&amp;session=166113" TargetMode="External"/><Relationship Id="rId686" Type="http://schemas.openxmlformats.org/officeDocument/2006/relationships/hyperlink" Target="http://jcr1.isiknowledge.com/jcr_journal_info.pl?keepalive_url=&amp;journal=CELL BIOCHEM BIOPHYS&amp;session=166113" TargetMode="External"/><Relationship Id="rId687" Type="http://schemas.openxmlformats.org/officeDocument/2006/relationships/hyperlink" Target="http://jcr1.isiknowledge.com/jcr_journal_info.pl?keepalive_url=&amp;journal=NEUROSIGNALS&amp;session=166113" TargetMode="External"/><Relationship Id="rId688" Type="http://schemas.openxmlformats.org/officeDocument/2006/relationships/hyperlink" Target="http://jcr1.isiknowledge.com/jcr_journal_info.pl?keepalive_url=&amp;journal=J MOL EVOL&amp;session=166113" TargetMode="External"/><Relationship Id="rId689" Type="http://schemas.openxmlformats.org/officeDocument/2006/relationships/hyperlink" Target="http://jcr1.isiknowledge.com/jcr_journal_info.pl?keepalive_url=&amp;journal=J STRUCT BIOL&amp;session=166113" TargetMode="External"/><Relationship Id="rId690" Type="http://schemas.openxmlformats.org/officeDocument/2006/relationships/hyperlink" Target="http://jcr1.isiknowledge.com/jcr_journal_info.pl?keepalive_url=&amp;journal=NEUROGENETICS&amp;session=166113" TargetMode="External"/><Relationship Id="rId691" Type="http://schemas.openxmlformats.org/officeDocument/2006/relationships/hyperlink" Target="http://jcr1.isiknowledge.com/jcr_journal_info.pl?keepalive_url=&amp;journal=ANTIOXID REDOX SIGN&amp;session=166113" TargetMode="External"/><Relationship Id="rId692" Type="http://schemas.openxmlformats.org/officeDocument/2006/relationships/hyperlink" Target="http://jcr1.isiknowledge.com/jcr_journal_info.pl?keepalive_url=&amp;journal=EUR J BIOCHEM&amp;session=166113" TargetMode="External"/><Relationship Id="rId693" Type="http://schemas.openxmlformats.org/officeDocument/2006/relationships/hyperlink" Target="http://jcr1.isiknowledge.com/jcr_journal_info.pl?keepalive_url=&amp;journal=ADV ENZYME REGUL&amp;session=166113" TargetMode="External"/><Relationship Id="rId694" Type="http://schemas.openxmlformats.org/officeDocument/2006/relationships/hyperlink" Target="http://jcr1.isiknowledge.com/jcr_journal_info.pl?keepalive_url=&amp;journal=J MOL GRAPH MODEL&amp;session=166113" TargetMode="External"/><Relationship Id="rId695" Type="http://schemas.openxmlformats.org/officeDocument/2006/relationships/hyperlink" Target="http://jcr1.isiknowledge.com/jcr_journal_info.pl?keepalive_url=&amp;journal=NITRIC OXIDE-BIOL CH&amp;session=166113" TargetMode="External"/><Relationship Id="rId696" Type="http://schemas.openxmlformats.org/officeDocument/2006/relationships/hyperlink" Target="http://jcr1.isiknowledge.com/jcr_journal_info.pl?keepalive_url=&amp;journal=MOL BIOCHEM PARASIT&amp;session=166113" TargetMode="External"/><Relationship Id="rId697" Type="http://schemas.openxmlformats.org/officeDocument/2006/relationships/hyperlink" Target="http://jcr1.isiknowledge.com/jcr_journal_info.pl?keepalive_url=&amp;journal=INSECT MOL BIOL&amp;session=166113" TargetMode="External"/><Relationship Id="rId698" Type="http://schemas.openxmlformats.org/officeDocument/2006/relationships/hyperlink" Target="http://jcr1.isiknowledge.com/jcr_journal_info.pl?keepalive_url=&amp;journal=BIOCHEM BIOPH RES CO&amp;session=166113" TargetMode="External"/><Relationship Id="rId699" Type="http://schemas.openxmlformats.org/officeDocument/2006/relationships/hyperlink" Target="http://jcr1.isiknowledge.com/jcr_journal_info.pl?keepalive_url=&amp;journal=MOL IMMUNOL&amp;session=166113" TargetMode="External"/><Relationship Id="rId700" Type="http://schemas.openxmlformats.org/officeDocument/2006/relationships/hyperlink" Target="http://jcr1.isiknowledge.com/jcr_journal_info.pl?keepalive_url=&amp;journal=MOL PHYLOGENET EVOL&amp;session=166113" TargetMode="External"/><Relationship Id="rId701" Type="http://schemas.openxmlformats.org/officeDocument/2006/relationships/hyperlink" Target="http://jcr1.isiknowledge.com/jcr_journal_info.pl?keepalive_url=&amp;journal=BIOMACROMOLECULES&amp;session=166113" TargetMode="External"/><Relationship Id="rId702" Type="http://schemas.openxmlformats.org/officeDocument/2006/relationships/hyperlink" Target="http://jcr1.isiknowledge.com/jcr_journal_info.pl?keepalive_url=&amp;journal=J MOL NEUROSCI&amp;session=166113" TargetMode="External"/><Relationship Id="rId703" Type="http://schemas.openxmlformats.org/officeDocument/2006/relationships/hyperlink" Target="http://jcr1.isiknowledge.com/jcr_journal_info.pl?keepalive_url=&amp;journal=MOL CARCINOGEN&amp;session=166113" TargetMode="External"/><Relationship Id="rId704" Type="http://schemas.openxmlformats.org/officeDocument/2006/relationships/hyperlink" Target="http://jcr1.isiknowledge.com/jcr_journal_info.pl?keepalive_url=&amp;journal=MOL VIS&amp;session=166113" TargetMode="External"/><Relationship Id="rId705" Type="http://schemas.openxmlformats.org/officeDocument/2006/relationships/hyperlink" Target="http://jcr1.isiknowledge.com/jcr_journal_info.pl?keepalive_url=&amp;journal=FREE RADICAL RES&amp;session=166113" TargetMode="External"/><Relationship Id="rId706" Type="http://schemas.openxmlformats.org/officeDocument/2006/relationships/hyperlink" Target="http://jcr1.isiknowledge.com/jcr_journal_info.pl?keepalive_url=&amp;journal=BIOPOLYMERS&amp;session=166113" TargetMode="External"/><Relationship Id="rId707" Type="http://schemas.openxmlformats.org/officeDocument/2006/relationships/hyperlink" Target="http://jcr1.isiknowledge.com/jcr_journal_info.pl?keepalive_url=&amp;journal=MOL GEN GENET&amp;session=166113" TargetMode="External"/><Relationship Id="rId708" Type="http://schemas.openxmlformats.org/officeDocument/2006/relationships/hyperlink" Target="http://jcr1.isiknowledge.com/jcr_journal_info.pl?keepalive_url=&amp;journal=MAMM GENOME&amp;session=166113" TargetMode="External"/><Relationship Id="rId709" Type="http://schemas.openxmlformats.org/officeDocument/2006/relationships/hyperlink" Target="http://jcr1.isiknowledge.com/jcr_journal_info.pl?keepalive_url=&amp;journal=BBA-BIOMEMBRANES&amp;session=166113" TargetMode="External"/><Relationship Id="rId710" Type="http://schemas.openxmlformats.org/officeDocument/2006/relationships/hyperlink" Target="http://jcr1.isiknowledge.com/jcr_journal_info.pl?keepalive_url=&amp;journal=J CELL BIOCHEM&amp;session=166113" TargetMode="External"/><Relationship Id="rId711" Type="http://schemas.openxmlformats.org/officeDocument/2006/relationships/hyperlink" Target="http://jcr1.isiknowledge.com/jcr_journal_info.pl?keepalive_url=&amp;journal=MOL MED&amp;session=166113" TargetMode="External"/><Relationship Id="rId712" Type="http://schemas.openxmlformats.org/officeDocument/2006/relationships/hyperlink" Target="http://jcr1.isiknowledge.com/jcr_journal_info.pl?keepalive_url=&amp;journal=CHROMOSOMA&amp;session=166113" TargetMode="External"/><Relationship Id="rId713" Type="http://schemas.openxmlformats.org/officeDocument/2006/relationships/hyperlink" Target="http://jcr1.isiknowledge.com/jcr_journal_info.pl?keepalive_url=&amp;journal=J STEROID BIOCHEM&amp;session=166113" TargetMode="External"/><Relationship Id="rId714" Type="http://schemas.openxmlformats.org/officeDocument/2006/relationships/hyperlink" Target="http://jcr1.isiknowledge.com/jcr_journal_info.pl?keepalive_url=&amp;journal=PROSTAG OTH LIPID M&amp;session=166113" TargetMode="External"/><Relationship Id="rId715" Type="http://schemas.openxmlformats.org/officeDocument/2006/relationships/hyperlink" Target="http://jcr1.isiknowledge.com/jcr_journal_info.pl?keepalive_url=&amp;journal=TRANSGENIC RES&amp;session=166113" TargetMode="External"/><Relationship Id="rId716" Type="http://schemas.openxmlformats.org/officeDocument/2006/relationships/hyperlink" Target="http://jcr1.isiknowledge.com/jcr_journal_info.pl?keepalive_url=&amp;journal=BIOCHEM SOC T&amp;session=166113" TargetMode="External"/><Relationship Id="rId717" Type="http://schemas.openxmlformats.org/officeDocument/2006/relationships/hyperlink" Target="http://jcr1.isiknowledge.com/jcr_journal_info.pl?keepalive_url=&amp;journal=BBA-GEN SUBJECTS&amp;session=166113" TargetMode="External"/><Relationship Id="rId718" Type="http://schemas.openxmlformats.org/officeDocument/2006/relationships/hyperlink" Target="http://jcr1.isiknowledge.com/jcr_journal_info.pl?keepalive_url=&amp;journal=BIOMETALS&amp;session=166113" TargetMode="External"/><Relationship Id="rId719" Type="http://schemas.openxmlformats.org/officeDocument/2006/relationships/hyperlink" Target="http://jcr1.isiknowledge.com/jcr_journal_info.pl?keepalive_url=&amp;journal=MOL REPROD DEV&amp;session=166113" TargetMode="External"/><Relationship Id="rId720" Type="http://schemas.openxmlformats.org/officeDocument/2006/relationships/hyperlink" Target="http://jcr1.isiknowledge.com/jcr_journal_info.pl?keepalive_url=&amp;journal=J ENDOTOXIN RES&amp;session=166113" TargetMode="External"/><Relationship Id="rId721" Type="http://schemas.openxmlformats.org/officeDocument/2006/relationships/hyperlink" Target="http://jcr1.isiknowledge.com/jcr_journal_info.pl?keepalive_url=&amp;journal=BBA-MOL BASIS DIS&amp;session=166113" TargetMode="External"/><Relationship Id="rId722" Type="http://schemas.openxmlformats.org/officeDocument/2006/relationships/hyperlink" Target="http://jcr1.isiknowledge.com/jcr_journal_info.pl?keepalive_url=&amp;journal=BIOCHEM CELL BIOL&amp;session=166113" TargetMode="External"/><Relationship Id="rId723" Type="http://schemas.openxmlformats.org/officeDocument/2006/relationships/hyperlink" Target="http://jcr1.isiknowledge.com/jcr_journal_info.pl?keepalive_url=&amp;journal=STEROIDS&amp;session=166113" TargetMode="External"/><Relationship Id="rId724" Type="http://schemas.openxmlformats.org/officeDocument/2006/relationships/hyperlink" Target="http://jcr1.isiknowledge.com/jcr_journal_info.pl?keepalive_url=&amp;journal=PEPTIDES&amp;session=166113" TargetMode="External"/><Relationship Id="rId725" Type="http://schemas.openxmlformats.org/officeDocument/2006/relationships/hyperlink" Target="http://jcr1.isiknowledge.com/jcr_journal_info.pl?keepalive_url=&amp;journal=MACROMOL BIOSCI&amp;session=166113" TargetMode="External"/><Relationship Id="rId726" Type="http://schemas.openxmlformats.org/officeDocument/2006/relationships/hyperlink" Target="http://jcr1.isiknowledge.com/jcr_journal_info.pl?keepalive_url=&amp;journal=J BIOMOL NMR&amp;session=166113" TargetMode="External"/><Relationship Id="rId727" Type="http://schemas.openxmlformats.org/officeDocument/2006/relationships/hyperlink" Target="http://jcr1.isiknowledge.com/jcr_journal_info.pl?keepalive_url=&amp;journal=ANTISENSE NUCLEIC A&amp;session=166113" TargetMode="External"/><Relationship Id="rId728" Type="http://schemas.openxmlformats.org/officeDocument/2006/relationships/hyperlink" Target="http://jcr1.isiknowledge.com/jcr_journal_info.pl?keepalive_url=&amp;journal=BIOTECHNIQUES&amp;session=166113" TargetMode="External"/><Relationship Id="rId729" Type="http://schemas.openxmlformats.org/officeDocument/2006/relationships/hyperlink" Target="http://jcr1.isiknowledge.com/jcr_journal_info.pl?keepalive_url=&amp;journal=J COMPUT AID MOL DES&amp;session=166113" TargetMode="External"/><Relationship Id="rId730" Type="http://schemas.openxmlformats.org/officeDocument/2006/relationships/hyperlink" Target="http://jcr1.isiknowledge.com/jcr_journal_info.pl?keepalive_url=&amp;journal=INSECT BIOCHEM MOLEC&amp;session=166113" TargetMode="External"/><Relationship Id="rId731" Type="http://schemas.openxmlformats.org/officeDocument/2006/relationships/hyperlink" Target="http://jcr1.isiknowledge.com/jcr_journal_info.pl?keepalive_url=&amp;journal=IUBMB LIFE&amp;session=166113" TargetMode="External"/><Relationship Id="rId732" Type="http://schemas.openxmlformats.org/officeDocument/2006/relationships/hyperlink" Target="http://jcr1.isiknowledge.com/jcr_journal_info.pl?keepalive_url=&amp;journal=J INORG BIOCHEM&amp;session=166113" TargetMode="External"/><Relationship Id="rId733" Type="http://schemas.openxmlformats.org/officeDocument/2006/relationships/hyperlink" Target="http://jcr1.isiknowledge.com/jcr_journal_info.pl?keepalive_url=&amp;journal=ARCH BIOCHEM BIOPHYS&amp;session=166113" TargetMode="External"/><Relationship Id="rId734" Type="http://schemas.openxmlformats.org/officeDocument/2006/relationships/hyperlink" Target="http://jcr1.isiknowledge.com/jcr_journal_info.pl?keepalive_url=&amp;journal=J PHOTOCH PHOTOBIO B&amp;session=166113" TargetMode="External"/><Relationship Id="rId735" Type="http://schemas.openxmlformats.org/officeDocument/2006/relationships/hyperlink" Target="http://jcr1.isiknowledge.com/jcr_journal_info.pl?keepalive_url=&amp;journal=RECEPTOR CHANNEL&amp;session=166113" TargetMode="External"/><Relationship Id="rId736" Type="http://schemas.openxmlformats.org/officeDocument/2006/relationships/hyperlink" Target="http://jcr1.isiknowledge.com/jcr_journal_info.pl?keepalive_url=&amp;journal=MOL GENET GENOMICS&amp;session=166113" TargetMode="External"/><Relationship Id="rId737" Type="http://schemas.openxmlformats.org/officeDocument/2006/relationships/hyperlink" Target="http://jcr1.isiknowledge.com/jcr_journal_info.pl?keepalive_url=&amp;journal=J CHEM NEUROANAT&amp;session=166113" TargetMode="External"/><Relationship Id="rId738" Type="http://schemas.openxmlformats.org/officeDocument/2006/relationships/hyperlink" Target="http://jcr1.isiknowledge.com/jcr_journal_info.pl?keepalive_url=&amp;journal=ACTA CRYSTALLOGR D&amp;session=166113" TargetMode="External"/><Relationship Id="rId739" Type="http://schemas.openxmlformats.org/officeDocument/2006/relationships/hyperlink" Target="http://jcr1.isiknowledge.com/jcr_journal_info.pl?keepalive_url=&amp;journal=ESSAYS BIOCHEM&amp;session=166113" TargetMode="External"/><Relationship Id="rId740" Type="http://schemas.openxmlformats.org/officeDocument/2006/relationships/hyperlink" Target="http://jcr1.isiknowledge.com/jcr_journal_info.pl?keepalive_url=&amp;journal=J MEMBRANE BIOL&amp;session=166113" TargetMode="External"/><Relationship Id="rId741" Type="http://schemas.openxmlformats.org/officeDocument/2006/relationships/hyperlink" Target="http://jcr1.isiknowledge.com/jcr_journal_info.pl?keepalive_url=&amp;journal=BIOORGAN MED CHEM&amp;session=166113" TargetMode="External"/><Relationship Id="rId742" Type="http://schemas.openxmlformats.org/officeDocument/2006/relationships/hyperlink" Target="http://jcr1.isiknowledge.com/jcr_journal_info.pl?keepalive_url=&amp;journal=CYTOKINE&amp;session=166113" TargetMode="External"/><Relationship Id="rId743" Type="http://schemas.openxmlformats.org/officeDocument/2006/relationships/hyperlink" Target="http://jcr1.isiknowledge.com/jcr_journal_info.pl?keepalive_url=&amp;journal=ANAL BIOCHEM&amp;session=166113" TargetMode="External"/><Relationship Id="rId744" Type="http://schemas.openxmlformats.org/officeDocument/2006/relationships/hyperlink" Target="http://jcr1.isiknowledge.com/jcr_journal_info.pl?keepalive_url=&amp;journal=BIOCHEM SOC SYMP&amp;session=166113" TargetMode="External"/><Relationship Id="rId745" Type="http://schemas.openxmlformats.org/officeDocument/2006/relationships/hyperlink" Target="http://jcr1.isiknowledge.com/jcr_journal_info.pl?keepalive_url=&amp;journal=LIPIDS&amp;session=166113" TargetMode="External"/><Relationship Id="rId746" Type="http://schemas.openxmlformats.org/officeDocument/2006/relationships/hyperlink" Target="http://jcr1.isiknowledge.com/jcr_journal_info.pl?keepalive_url=&amp;journal=J BIOCHEM&amp;session=166113" TargetMode="External"/><Relationship Id="rId747" Type="http://schemas.openxmlformats.org/officeDocument/2006/relationships/hyperlink" Target="http://jcr1.isiknowledge.com/jcr_journal_info.pl?keepalive_url=&amp;journal=DIAGN MOL PATHOL&amp;session=166113" TargetMode="External"/><Relationship Id="rId748" Type="http://schemas.openxmlformats.org/officeDocument/2006/relationships/hyperlink" Target="http://jcr1.isiknowledge.com/jcr_journal_info.pl?keepalive_url=&amp;journal=BBA-PROTEIN STRUCT M&amp;session=166113" TargetMode="External"/><Relationship Id="rId749" Type="http://schemas.openxmlformats.org/officeDocument/2006/relationships/hyperlink" Target="http://jcr1.isiknowledge.com/jcr_journal_info.pl?keepalive_url=&amp;journal=BBA-GENE STRUCT EXPR&amp;session=166113" TargetMode="External"/><Relationship Id="rId750" Type="http://schemas.openxmlformats.org/officeDocument/2006/relationships/hyperlink" Target="http://jcr1.isiknowledge.com/jcr_journal_info.pl?keepalive_url=&amp;journal=J MOL MODEL&amp;session=166113" TargetMode="External"/><Relationship Id="rId751" Type="http://schemas.openxmlformats.org/officeDocument/2006/relationships/hyperlink" Target="http://jcr1.isiknowledge.com/jcr_journal_info.pl?keepalive_url=&amp;journal=J INTERF CYTOK RES&amp;session=166113" TargetMode="External"/><Relationship Id="rId752" Type="http://schemas.openxmlformats.org/officeDocument/2006/relationships/hyperlink" Target="http://jcr1.isiknowledge.com/jcr_journal_info.pl?keepalive_url=&amp;journal=MET IONS BIOL SYST&amp;session=166113" TargetMode="External"/><Relationship Id="rId753" Type="http://schemas.openxmlformats.org/officeDocument/2006/relationships/hyperlink" Target="http://jcr1.isiknowledge.com/jcr_journal_info.pl?keepalive_url=&amp;journal=PROTEIN ENG&amp;session=166113" TargetMode="External"/><Relationship Id="rId754" Type="http://schemas.openxmlformats.org/officeDocument/2006/relationships/hyperlink" Target="http://jcr1.isiknowledge.com/jcr_journal_info.pl?keepalive_url=&amp;journal=ANTI-CANCER DRUG DES&amp;session=166113" TargetMode="External"/><Relationship Id="rId755" Type="http://schemas.openxmlformats.org/officeDocument/2006/relationships/hyperlink" Target="http://jcr1.isiknowledge.com/jcr_journal_info.pl?keepalive_url=&amp;journal=CHROMOSOME RES&amp;session=166113" TargetMode="External"/><Relationship Id="rId756" Type="http://schemas.openxmlformats.org/officeDocument/2006/relationships/hyperlink" Target="http://jcr1.isiknowledge.com/jcr_journal_info.pl?keepalive_url=&amp;journal=MOL GENET METAB&amp;session=166113" TargetMode="External"/><Relationship Id="rId757" Type="http://schemas.openxmlformats.org/officeDocument/2006/relationships/hyperlink" Target="http://jcr1.isiknowledge.com/jcr_journal_info.pl?keepalive_url=&amp;journal=J NUTR BIOCHEM&amp;session=166113" TargetMode="External"/><Relationship Id="rId758" Type="http://schemas.openxmlformats.org/officeDocument/2006/relationships/hyperlink" Target="http://jcr1.isiknowledge.com/jcr_journal_info.pl?keepalive_url=&amp;journal=J MOL RECOGNIT&amp;session=166113" TargetMode="External"/><Relationship Id="rId759" Type="http://schemas.openxmlformats.org/officeDocument/2006/relationships/hyperlink" Target="http://jcr1.isiknowledge.com/jcr_journal_info.pl?keepalive_url=&amp;journal=DNA CELL BIOL&amp;session=166113" TargetMode="External"/><Relationship Id="rId760" Type="http://schemas.openxmlformats.org/officeDocument/2006/relationships/hyperlink" Target="http://jcr1.isiknowledge.com/jcr_journal_info.pl?keepalive_url=&amp;journal=SINGLE MOL&amp;session=166113" TargetMode="External"/><Relationship Id="rId761" Type="http://schemas.openxmlformats.org/officeDocument/2006/relationships/hyperlink" Target="http://jcr1.isiknowledge.com/jcr_journal_info.pl?keepalive_url=&amp;journal=YEAST&amp;session=166113" TargetMode="External"/><Relationship Id="rId762" Type="http://schemas.openxmlformats.org/officeDocument/2006/relationships/hyperlink" Target="http://jcr1.isiknowledge.com/jcr_journal_info.pl?keepalive_url=&amp;journal=EXTREMOPHILES&amp;session=166113" TargetMode="External"/><Relationship Id="rId763" Type="http://schemas.openxmlformats.org/officeDocument/2006/relationships/hyperlink" Target="http://jcr1.isiknowledge.com/jcr_journal_info.pl?keepalive_url=&amp;journal=PHOTOCHEM PHOTOBIOL&amp;session=166113" TargetMode="External"/><Relationship Id="rId764" Type="http://schemas.openxmlformats.org/officeDocument/2006/relationships/hyperlink" Target="http://jcr1.isiknowledge.com/jcr_journal_info.pl?keepalive_url=&amp;journal=BIOFACTORS&amp;session=166113" TargetMode="External"/><Relationship Id="rId765" Type="http://schemas.openxmlformats.org/officeDocument/2006/relationships/hyperlink" Target="http://jcr1.isiknowledge.com/jcr_journal_info.pl?keepalive_url=&amp;journal=ARCH INSECT BIOCHEM&amp;session=166113" TargetMode="External"/><Relationship Id="rId766" Type="http://schemas.openxmlformats.org/officeDocument/2006/relationships/hyperlink" Target="http://jcr1.isiknowledge.com/jcr_journal_info.pl?keepalive_url=&amp;journal=CURR PROTEIN PEPT SC&amp;session=166113" TargetMode="External"/><Relationship Id="rId767" Type="http://schemas.openxmlformats.org/officeDocument/2006/relationships/hyperlink" Target="http://jcr1.isiknowledge.com/jcr_journal_info.pl?keepalive_url=&amp;journal=EXP CLIN IMMUNOGENET&amp;session=166113" TargetMode="External"/><Relationship Id="rId768" Type="http://schemas.openxmlformats.org/officeDocument/2006/relationships/hyperlink" Target="http://jcr1.isiknowledge.com/jcr_journal_info.pl?keepalive_url=&amp;journal=BIOPHYS CHEM&amp;session=166113" TargetMode="External"/><Relationship Id="rId769" Type="http://schemas.openxmlformats.org/officeDocument/2006/relationships/hyperlink" Target="http://jcr1.isiknowledge.com/jcr_journal_info.pl?keepalive_url=&amp;journal=J CELL MOL MED&amp;session=166113" TargetMode="External"/><Relationship Id="rId770" Type="http://schemas.openxmlformats.org/officeDocument/2006/relationships/hyperlink" Target="http://jcr1.isiknowledge.com/jcr_journal_info.pl?keepalive_url=&amp;journal=EUR CYTOKINE NETW&amp;session=166113" TargetMode="External"/><Relationship Id="rId771" Type="http://schemas.openxmlformats.org/officeDocument/2006/relationships/hyperlink" Target="http://jcr1.isiknowledge.com/jcr_journal_info.pl?keepalive_url=&amp;journal=J CHEM ECOL&amp;session=166113" TargetMode="External"/><Relationship Id="rId772" Type="http://schemas.openxmlformats.org/officeDocument/2006/relationships/hyperlink" Target="http://jcr1.isiknowledge.com/jcr_journal_info.pl?keepalive_url=&amp;journal=PLANT SCI&amp;session=166113" TargetMode="External"/><Relationship Id="rId773" Type="http://schemas.openxmlformats.org/officeDocument/2006/relationships/hyperlink" Target="http://jcr1.isiknowledge.com/jcr_journal_info.pl?keepalive_url=&amp;journal=J BIOCHEM MOL TOXIC&amp;session=166113" TargetMode="External"/><Relationship Id="rId774" Type="http://schemas.openxmlformats.org/officeDocument/2006/relationships/hyperlink" Target="http://jcr1.isiknowledge.com/jcr_journal_info.pl?keepalive_url=&amp;journal=LUMINESCENCE&amp;session=166113" TargetMode="External"/><Relationship Id="rId775" Type="http://schemas.openxmlformats.org/officeDocument/2006/relationships/hyperlink" Target="http://jcr1.isiknowledge.com/jcr_journal_info.pl?keepalive_url=&amp;journal=METHOD ENZYMOL&amp;session=166113" TargetMode="External"/><Relationship Id="rId776" Type="http://schemas.openxmlformats.org/officeDocument/2006/relationships/hyperlink" Target="http://jcr1.isiknowledge.com/jcr_journal_info.pl?keepalive_url=&amp;journal=REDOX REP&amp;session=166113" TargetMode="External"/><Relationship Id="rId777" Type="http://schemas.openxmlformats.org/officeDocument/2006/relationships/hyperlink" Target="http://jcr1.isiknowledge.com/jcr_journal_info.pl?keepalive_url=&amp;journal=J BIOCHEM BIOPH METH&amp;session=166113" TargetMode="External"/><Relationship Id="rId778" Type="http://schemas.openxmlformats.org/officeDocument/2006/relationships/hyperlink" Target="http://jcr1.isiknowledge.com/jcr_journal_info.pl?keepalive_url=&amp;journal=BBA-PROTEINS PROTEOM&amp;session=166113" TargetMode="External"/><Relationship Id="rId779" Type="http://schemas.openxmlformats.org/officeDocument/2006/relationships/hyperlink" Target="http://jcr1.isiknowledge.com/jcr_journal_info.pl?keepalive_url=&amp;journal=AMINO ACIDS&amp;session=166113" TargetMode="External"/><Relationship Id="rId780" Type="http://schemas.openxmlformats.org/officeDocument/2006/relationships/hyperlink" Target="http://jcr1.isiknowledge.com/jcr_journal_info.pl?keepalive_url=&amp;journal=AMYLOID&amp;session=166113" TargetMode="External"/><Relationship Id="rId781" Type="http://schemas.openxmlformats.org/officeDocument/2006/relationships/hyperlink" Target="http://jcr1.isiknowledge.com/jcr_journal_info.pl?keepalive_url=&amp;journal=COMP BIOCHEM PHYS B&amp;session=166113" TargetMode="External"/><Relationship Id="rId782" Type="http://schemas.openxmlformats.org/officeDocument/2006/relationships/hyperlink" Target="http://jcr1.isiknowledge.com/jcr_journal_info.pl?keepalive_url=&amp;journal=MOL BIOTECHNOL&amp;session=166113" TargetMode="External"/><Relationship Id="rId783" Type="http://schemas.openxmlformats.org/officeDocument/2006/relationships/hyperlink" Target="http://jcr1.isiknowledge.com/jcr_journal_info.pl?keepalive_url=&amp;journal=CHEM-BIOL INTERACT&amp;session=166113" TargetMode="External"/><Relationship Id="rId784" Type="http://schemas.openxmlformats.org/officeDocument/2006/relationships/hyperlink" Target="http://jcr1.isiknowledge.com/jcr_journal_info.pl?keepalive_url=&amp;journal=COMP BIOCHEM PHYS A&amp;session=166113" TargetMode="External"/><Relationship Id="rId785" Type="http://schemas.openxmlformats.org/officeDocument/2006/relationships/hyperlink" Target="http://jcr1.isiknowledge.com/jcr_journal_info.pl?keepalive_url=&amp;journal=J PEPT RES&amp;session=166113" TargetMode="External"/><Relationship Id="rId786" Type="http://schemas.openxmlformats.org/officeDocument/2006/relationships/hyperlink" Target="http://jcr1.isiknowledge.com/jcr_journal_info.pl?keepalive_url=&amp;journal=CARBOHYD RES&amp;session=166113" TargetMode="External"/><Relationship Id="rId787" Type="http://schemas.openxmlformats.org/officeDocument/2006/relationships/hyperlink" Target="http://jcr1.isiknowledge.com/jcr_journal_info.pl?keepalive_url=&amp;journal=CHEM PHYS LIPIDS&amp;session=166113" TargetMode="External"/><Relationship Id="rId788" Type="http://schemas.openxmlformats.org/officeDocument/2006/relationships/hyperlink" Target="http://jcr1.isiknowledge.com/jcr_journal_info.pl?keepalive_url=&amp;journal=NEUROCHEM RES&amp;session=166113" TargetMode="External"/><Relationship Id="rId789" Type="http://schemas.openxmlformats.org/officeDocument/2006/relationships/hyperlink" Target="http://jcr1.isiknowledge.com/jcr_journal_info.pl?keepalive_url=&amp;journal=COMP BIOCHEM PHYS C&amp;session=166113" TargetMode="External"/><Relationship Id="rId790" Type="http://schemas.openxmlformats.org/officeDocument/2006/relationships/hyperlink" Target="http://jcr1.isiknowledge.com/jcr_journal_info.pl?keepalive_url=&amp;journal=BIOELECTROCHEMISTRY&amp;session=166113" TargetMode="External"/><Relationship Id="rId791" Type="http://schemas.openxmlformats.org/officeDocument/2006/relationships/hyperlink" Target="http://jcr1.isiknowledge.com/jcr_journal_info.pl?keepalive_url=&amp;journal=J MOL CATAL B-ENZYM&amp;session=166113" TargetMode="External"/><Relationship Id="rId792" Type="http://schemas.openxmlformats.org/officeDocument/2006/relationships/hyperlink" Target="http://jcr1.isiknowledge.com/jcr_journal_info.pl?keepalive_url=&amp;journal=PROTEIN EXPRES PURIF&amp;session=166113" TargetMode="External"/><Relationship Id="rId793" Type="http://schemas.openxmlformats.org/officeDocument/2006/relationships/hyperlink" Target="http://jcr1.isiknowledge.com/jcr_journal_info.pl?keepalive_url=&amp;journal=CELL BIOCHEM FUNCT&amp;session=166113" TargetMode="External"/><Relationship Id="rId794" Type="http://schemas.openxmlformats.org/officeDocument/2006/relationships/hyperlink" Target="http://jcr1.isiknowledge.com/jcr_journal_info.pl?keepalive_url=&amp;journal=INT J BIOL MACROMOL&amp;session=166113" TargetMode="External"/><Relationship Id="rId795" Type="http://schemas.openxmlformats.org/officeDocument/2006/relationships/hyperlink" Target="http://jcr1.isiknowledge.com/jcr_journal_info.pl?keepalive_url=&amp;journal=J PEPT SCI&amp;session=166113" TargetMode="External"/><Relationship Id="rId796" Type="http://schemas.openxmlformats.org/officeDocument/2006/relationships/hyperlink" Target="http://jcr1.isiknowledge.com/jcr_journal_info.pl?keepalive_url=&amp;journal=PROSTAG LEUKOTR ESS&amp;session=166113" TargetMode="External"/><Relationship Id="rId797" Type="http://schemas.openxmlformats.org/officeDocument/2006/relationships/hyperlink" Target="http://jcr1.isiknowledge.com/jcr_journal_info.pl?keepalive_url=&amp;journal=EXP MOL MED&amp;session=166113" TargetMode="External"/><Relationship Id="rId798" Type="http://schemas.openxmlformats.org/officeDocument/2006/relationships/hyperlink" Target="http://jcr1.isiknowledge.com/jcr_journal_info.pl?keepalive_url=&amp;journal=PHOTOCH PHOTOBIO SCI&amp;session=166113" TargetMode="External"/><Relationship Id="rId799" Type="http://schemas.openxmlformats.org/officeDocument/2006/relationships/hyperlink" Target="http://jcr1.isiknowledge.com/jcr_journal_info.pl?keepalive_url=&amp;journal=MOL CELL PROBE&amp;session=166113" TargetMode="External"/><Relationship Id="rId800" Type="http://schemas.openxmlformats.org/officeDocument/2006/relationships/hyperlink" Target="http://jcr1.isiknowledge.com/jcr_journal_info.pl?keepalive_url=&amp;journal=ADDICT BIOL&amp;session=166113" TargetMode="External"/><Relationship Id="rId801" Type="http://schemas.openxmlformats.org/officeDocument/2006/relationships/hyperlink" Target="http://jcr1.isiknowledge.com/jcr_journal_info.pl?keepalive_url=&amp;journal=COMP FUNCT GENOM&amp;session=166113" TargetMode="External"/><Relationship Id="rId802" Type="http://schemas.openxmlformats.org/officeDocument/2006/relationships/hyperlink" Target="http://jcr1.isiknowledge.com/jcr_journal_info.pl?keepalive_url=&amp;journal=CELL COMMUN ADHES&amp;session=166113" TargetMode="External"/><Relationship Id="rId803" Type="http://schemas.openxmlformats.org/officeDocument/2006/relationships/hyperlink" Target="http://jcr1.isiknowledge.com/jcr_journal_info.pl?keepalive_url=&amp;journal=BIOORG CHEM&amp;session=166113" TargetMode="External"/><Relationship Id="rId804" Type="http://schemas.openxmlformats.org/officeDocument/2006/relationships/hyperlink" Target="http://jcr1.isiknowledge.com/jcr_journal_info.pl?keepalive_url=&amp;journal=BIOMED CHROMATOGR&amp;session=166113" TargetMode="External"/><Relationship Id="rId805" Type="http://schemas.openxmlformats.org/officeDocument/2006/relationships/hyperlink" Target="http://jcr1.isiknowledge.com/jcr_journal_info.pl?keepalive_url=&amp;journal=CHEMOECOLOGY&amp;session=166113" TargetMode="External"/><Relationship Id="rId806" Type="http://schemas.openxmlformats.org/officeDocument/2006/relationships/hyperlink" Target="http://jcr1.isiknowledge.com/jcr_journal_info.pl?keepalive_url=&amp;journal=BIOCHEMISTRY-MOSCOW%2B&amp;session=166113" TargetMode="External"/><Relationship Id="rId807" Type="http://schemas.openxmlformats.org/officeDocument/2006/relationships/hyperlink" Target="http://jcr1.isiknowledge.com/jcr_journal_info.pl?keepalive_url=&amp;journal=CELL MOL BIOL&amp;session=166113" TargetMode="External"/><Relationship Id="rId808" Type="http://schemas.openxmlformats.org/officeDocument/2006/relationships/hyperlink" Target="http://jcr1.isiknowledge.com/jcr_journal_info.pl?keepalive_url=&amp;journal=MOL ECOL NOTES&amp;session=166113" TargetMode="External"/><Relationship Id="rId809" Type="http://schemas.openxmlformats.org/officeDocument/2006/relationships/hyperlink" Target="http://jcr1.isiknowledge.com/jcr_journal_info.pl?keepalive_url=&amp;journal=J BIOMOL STRUCT DYN&amp;session=166113" TargetMode="External"/><Relationship Id="rId810" Type="http://schemas.openxmlformats.org/officeDocument/2006/relationships/hyperlink" Target="http://jcr1.isiknowledge.com/jcr_journal_info.pl?keepalive_url=&amp;journal=MOL CELLS&amp;session=166113" TargetMode="External"/><Relationship Id="rId811" Type="http://schemas.openxmlformats.org/officeDocument/2006/relationships/hyperlink" Target="http://jcr1.isiknowledge.com/jcr_journal_info.pl?keepalive_url=&amp;journal=CAN J MICROBIOL&amp;session=166113" TargetMode="External"/><Relationship Id="rId812" Type="http://schemas.openxmlformats.org/officeDocument/2006/relationships/hyperlink" Target="http://jcr1.isiknowledge.com/jcr_journal_info.pl?keepalive_url=&amp;journal=J RECEPT SIG TRANSD&amp;session=166113" TargetMode="External"/><Relationship Id="rId813" Type="http://schemas.openxmlformats.org/officeDocument/2006/relationships/hyperlink" Target="http://jcr1.isiknowledge.com/jcr_journal_info.pl?keepalive_url=&amp;journal=BIOCATAL BIOTRANSFOR&amp;session=166113" TargetMode="External"/><Relationship Id="rId814" Type="http://schemas.openxmlformats.org/officeDocument/2006/relationships/hyperlink" Target="http://jcr1.isiknowledge.com/jcr_journal_info.pl?keepalive_url=&amp;journal=PROCESS BIOCHEM&amp;session=166113" TargetMode="External"/><Relationship Id="rId815" Type="http://schemas.openxmlformats.org/officeDocument/2006/relationships/hyperlink" Target="http://jcr1.isiknowledge.com/jcr_journal_info.pl?keepalive_url=&amp;journal=BIOTECHNOL APPL BIOC&amp;session=166113" TargetMode="External"/><Relationship Id="rId816" Type="http://schemas.openxmlformats.org/officeDocument/2006/relationships/hyperlink" Target="http://jcr1.isiknowledge.com/jcr_journal_info.pl?keepalive_url=&amp;journal=BIOSCI BIOTECH BIOCH&amp;session=166113" TargetMode="External"/><Relationship Id="rId817" Type="http://schemas.openxmlformats.org/officeDocument/2006/relationships/hyperlink" Target="http://jcr1.isiknowledge.com/jcr_journal_info.pl?keepalive_url=&amp;journal=J CARBOHYD CHEM&amp;session=166113" TargetMode="External"/><Relationship Id="rId818" Type="http://schemas.openxmlformats.org/officeDocument/2006/relationships/hyperlink" Target="http://jcr1.isiknowledge.com/jcr_journal_info.pl?keepalive_url=&amp;journal=J BIOCHEM MOL BIOL&amp;session=166113" TargetMode="External"/><Relationship Id="rId819" Type="http://schemas.openxmlformats.org/officeDocument/2006/relationships/hyperlink" Target="http://jcr1.isiknowledge.com/jcr_journal_info.pl?keepalive_url=&amp;journal=BIOL TRACE ELEM RES&amp;session=166113" TargetMode="External"/><Relationship Id="rId820" Type="http://schemas.openxmlformats.org/officeDocument/2006/relationships/hyperlink" Target="http://jcr1.isiknowledge.com/jcr_journal_info.pl?keepalive_url=&amp;journal=BIOCHEM SYST ECOL&amp;session=166113" TargetMode="External"/><Relationship Id="rId821" Type="http://schemas.openxmlformats.org/officeDocument/2006/relationships/hyperlink" Target="http://jcr1.isiknowledge.com/jcr_journal_info.pl?keepalive_url=&amp;journal=J PROTEIN CHEM&amp;session=166113" TargetMode="External"/><Relationship Id="rId822" Type="http://schemas.openxmlformats.org/officeDocument/2006/relationships/hyperlink" Target="http://jcr1.isiknowledge.com/jcr_journal_info.pl?keepalive_url=&amp;journal=TRENDS GLYCOSCI GLYC&amp;session=166113" TargetMode="External"/><Relationship Id="rId823" Type="http://schemas.openxmlformats.org/officeDocument/2006/relationships/hyperlink" Target="http://jcr1.isiknowledge.com/jcr_journal_info.pl?keepalive_url=&amp;journal=NUCLEOS NUCLEOT NUCL&amp;session=166113" TargetMode="External"/><Relationship Id="rId824" Type="http://schemas.openxmlformats.org/officeDocument/2006/relationships/hyperlink" Target="http://jcr1.isiknowledge.com/jcr_journal_info.pl?keepalive_url=&amp;journal=GENES GENET SYST&amp;session=166113" TargetMode="External"/><Relationship Id="rId825" Type="http://schemas.openxmlformats.org/officeDocument/2006/relationships/hyperlink" Target="http://jcr1.isiknowledge.com/jcr_journal_info.pl?keepalive_url=&amp;journal=GEN PHYSIOL BIOPHYS&amp;session=166113" TargetMode="External"/><Relationship Id="rId826" Type="http://schemas.openxmlformats.org/officeDocument/2006/relationships/hyperlink" Target="http://jcr1.isiknowledge.com/jcr_journal_info.pl?keepalive_url=&amp;journal=ENANTIOMER&amp;session=166113" TargetMode="External"/><Relationship Id="rId827" Type="http://schemas.openxmlformats.org/officeDocument/2006/relationships/hyperlink" Target="http://jcr1.isiknowledge.com/jcr_journal_info.pl?keepalive_url=&amp;journal=FISH PHYSIOL BIOCHEM&amp;session=166113" TargetMode="External"/><Relationship Id="rId828" Type="http://schemas.openxmlformats.org/officeDocument/2006/relationships/hyperlink" Target="http://jcr1.isiknowledge.com/jcr_journal_info.pl?keepalive_url=&amp;journal=J ENZYM INHIB MED CH&amp;session=166113" TargetMode="External"/><Relationship Id="rId829" Type="http://schemas.openxmlformats.org/officeDocument/2006/relationships/hyperlink" Target="http://jcr1.isiknowledge.com/jcr_journal_info.pl?keepalive_url=&amp;journal=PESTIC BIOCHEM PHYS&amp;session=166113" TargetMode="External"/><Relationship Id="rId830" Type="http://schemas.openxmlformats.org/officeDocument/2006/relationships/hyperlink" Target="http://jcr1.isiknowledge.com/jcr_journal_info.pl?keepalive_url=&amp;journal=CURR TOP MEMBR&amp;session=166113" TargetMode="External"/><Relationship Id="rId831" Type="http://schemas.openxmlformats.org/officeDocument/2006/relationships/hyperlink" Target="http://jcr1.isiknowledge.com/jcr_journal_info.pl?keepalive_url=&amp;journal=GLYCOCONJUGATE J&amp;session=166113" TargetMode="External"/><Relationship Id="rId832" Type="http://schemas.openxmlformats.org/officeDocument/2006/relationships/hyperlink" Target="http://jcr1.isiknowledge.com/jcr_journal_info.pl?keepalive_url=&amp;journal=TRACE ELEM ELECTROLY&amp;session=166113" TargetMode="External"/><Relationship Id="rId833" Type="http://schemas.openxmlformats.org/officeDocument/2006/relationships/hyperlink" Target="http://jcr1.isiknowledge.com/jcr_journal_info.pl?keepalive_url=&amp;journal=LETT PEPT SCI&amp;session=166113" TargetMode="External"/><Relationship Id="rId834" Type="http://schemas.openxmlformats.org/officeDocument/2006/relationships/hyperlink" Target="http://jcr1.isiknowledge.com/jcr_journal_info.pl?keepalive_url=&amp;journal=COLD SPRING HARB SYM&amp;session=166113" TargetMode="External"/><Relationship Id="rId835" Type="http://schemas.openxmlformats.org/officeDocument/2006/relationships/hyperlink" Target="http://jcr1.isiknowledge.com/jcr_journal_info.pl?keepalive_url=&amp;journal=APPL BIOCHEM BIOTECH&amp;session=166113" TargetMode="External"/><Relationship Id="rId836" Type="http://schemas.openxmlformats.org/officeDocument/2006/relationships/hyperlink" Target="http://jcr1.isiknowledge.com/jcr_journal_info.pl?keepalive_url=&amp;journal=J TRACE ELEM MED BIO&amp;session=166113" TargetMode="External"/><Relationship Id="rId837" Type="http://schemas.openxmlformats.org/officeDocument/2006/relationships/hyperlink" Target="http://jcr1.isiknowledge.com/jcr_journal_info.pl?keepalive_url=&amp;journal=MAGNESIUM RES&amp;session=166113" TargetMode="External"/><Relationship Id="rId838" Type="http://schemas.openxmlformats.org/officeDocument/2006/relationships/hyperlink" Target="http://jcr1.isiknowledge.com/jcr_journal_info.pl?keepalive_url=&amp;journal=PREP BIOCHEM BIOTECH&amp;session=166113" TargetMode="External"/><Relationship Id="rId839" Type="http://schemas.openxmlformats.org/officeDocument/2006/relationships/hyperlink" Target="http://jcr1.isiknowledge.com/jcr_journal_info.pl?keepalive_url=&amp;journal=Z NATURFORSCH C&amp;session=166113" TargetMode="External"/><Relationship Id="rId840" Type="http://schemas.openxmlformats.org/officeDocument/2006/relationships/hyperlink" Target="http://jcr1.isiknowledge.com/jcr_journal_info.pl?keepalive_url=&amp;journal=BIOCHEM MOL BIOL EDU&amp;session=166113" TargetMode="External"/><Relationship Id="rId841" Type="http://schemas.openxmlformats.org/officeDocument/2006/relationships/hyperlink" Target="http://jcr1.isiknowledge.com/jcr_journal_info.pl?keepalive_url=&amp;journal=ACTA BIOCHIM POL&amp;session=166113" TargetMode="External"/><Relationship Id="rId842" Type="http://schemas.openxmlformats.org/officeDocument/2006/relationships/hyperlink" Target="http://jcr1.isiknowledge.com/jcr_journal_info.pl?keepalive_url=&amp;journal=CHEM SPEC BIOAVAILAB&amp;session=166113" TargetMode="External"/><Relationship Id="rId843" Type="http://schemas.openxmlformats.org/officeDocument/2006/relationships/hyperlink" Target="http://jcr1.isiknowledge.com/jcr_journal_info.pl?keepalive_url=&amp;journal=J LIPOSOME RES&amp;session=166113" TargetMode="External"/><Relationship Id="rId844" Type="http://schemas.openxmlformats.org/officeDocument/2006/relationships/hyperlink" Target="http://jcr1.isiknowledge.com/jcr_journal_info.pl?keepalive_url=&amp;journal=NAT PROD LETT&amp;session=166113" TargetMode="External"/><Relationship Id="rId845" Type="http://schemas.openxmlformats.org/officeDocument/2006/relationships/hyperlink" Target="http://jcr1.isiknowledge.com/jcr_journal_info.pl?keepalive_url=&amp;journal=BIOCHEM GENET&amp;session=166113" TargetMode="External"/><Relationship Id="rId846" Type="http://schemas.openxmlformats.org/officeDocument/2006/relationships/hyperlink" Target="http://jcr1.isiknowledge.com/jcr_journal_info.pl?keepalive_url=&amp;journal=MOL BIOL%2B&amp;session=166113" TargetMode="External"/><Relationship Id="rId847" Type="http://schemas.openxmlformats.org/officeDocument/2006/relationships/hyperlink" Target="http://jcr1.isiknowledge.com/jcr_journal_info.pl?keepalive_url=&amp;journal=MOL BIOL REP&amp;session=166113" TargetMode="External"/><Relationship Id="rId848" Type="http://schemas.openxmlformats.org/officeDocument/2006/relationships/hyperlink" Target="http://jcr1.isiknowledge.com/jcr_journal_info.pl?keepalive_url=&amp;journal=J PHYSIOL BIOCHEM&amp;session=166113" TargetMode="External"/><Relationship Id="rId849" Type="http://schemas.openxmlformats.org/officeDocument/2006/relationships/hyperlink" Target="http://jcr1.isiknowledge.com/jcr_journal_info.pl?keepalive_url=&amp;journal=ACTA BIOCH BIOPH SIN&amp;session=166113" TargetMode="External"/><Relationship Id="rId850" Type="http://schemas.openxmlformats.org/officeDocument/2006/relationships/hyperlink" Target="http://jcr1.isiknowledge.com/jcr_journal_info.pl?keepalive_url=&amp;journal=J FOOD BIOCHEM&amp;session=166113" TargetMode="External"/><Relationship Id="rId851" Type="http://schemas.openxmlformats.org/officeDocument/2006/relationships/hyperlink" Target="http://jcr1.isiknowledge.com/jcr_journal_info.pl?keepalive_url=&amp;journal=HEMOGLOBIN&amp;session=166113" TargetMode="External"/><Relationship Id="rId852" Type="http://schemas.openxmlformats.org/officeDocument/2006/relationships/hyperlink" Target="http://jcr1.isiknowledge.com/jcr_journal_info.pl?keepalive_url=&amp;journal=FIBRINOLYSIS PROTEOL&amp;session=166113" TargetMode="External"/><Relationship Id="rId853" Type="http://schemas.openxmlformats.org/officeDocument/2006/relationships/hyperlink" Target="http://jcr1.isiknowledge.com/jcr_journal_info.pl?keepalive_url=&amp;journal=J NAT TOXINS&amp;session=166113" TargetMode="External"/><Relationship Id="rId854" Type="http://schemas.openxmlformats.org/officeDocument/2006/relationships/hyperlink" Target="http://jcr1.isiknowledge.com/jcr_journal_info.pl?keepalive_url=&amp;journal=FOLIA HISTOCHEM CYTO&amp;session=166113" TargetMode="External"/><Relationship Id="rId855" Type="http://schemas.openxmlformats.org/officeDocument/2006/relationships/hyperlink" Target="http://jcr1.isiknowledge.com/jcr_journal_info.pl?keepalive_url=&amp;journal=PROTEIN PEPTIDE LETT&amp;session=166113" TargetMode="External"/><Relationship Id="rId856" Type="http://schemas.openxmlformats.org/officeDocument/2006/relationships/hyperlink" Target="http://jcr1.isiknowledge.com/jcr_journal_info.pl?keepalive_url=&amp;journal=CELL MOL BIOL LETT&amp;session=166113" TargetMode="External"/><Relationship Id="rId857" Type="http://schemas.openxmlformats.org/officeDocument/2006/relationships/hyperlink" Target="http://jcr1.isiknowledge.com/jcr_journal_info.pl?keepalive_url=&amp;journal=PTERIDINES&amp;session=166113" TargetMode="External"/><Relationship Id="rId858" Type="http://schemas.openxmlformats.org/officeDocument/2006/relationships/hyperlink" Target="http://jcr1.isiknowledge.com/jcr_journal_info.pl?keepalive_url=&amp;journal=RUSS J BIOORG CHEM%2B&amp;session=166113" TargetMode="External"/><Relationship Id="rId859" Type="http://schemas.openxmlformats.org/officeDocument/2006/relationships/hyperlink" Target="http://jcr1.isiknowledge.com/jcr_journal_info.pl?keepalive_url=&amp;journal=ACTA BOT SIN&amp;session=166113" TargetMode="External"/><Relationship Id="rId860" Type="http://schemas.openxmlformats.org/officeDocument/2006/relationships/hyperlink" Target="http://jcr1.isiknowledge.com/jcr_journal_info.pl?keepalive_url=&amp;journal=GENET MOL BIOL&amp;session=166113" TargetMode="External"/><Relationship Id="rId861" Type="http://schemas.openxmlformats.org/officeDocument/2006/relationships/hyperlink" Target="http://jcr1.isiknowledge.com/jcr_journal_info.pl?keepalive_url=&amp;journal=J EVOL BIOCHEM PHYS%2B&amp;session=166113" TargetMode="External"/><Relationship Id="rId862" Type="http://schemas.openxmlformats.org/officeDocument/2006/relationships/hyperlink" Target="http://jcr1.isiknowledge.com/jcr_journal_info.pl?keepalive_url=&amp;journal=INDIAN J BIOCHEM BIO&amp;session=166113" TargetMode="External"/><Relationship Id="rId863" Type="http://schemas.openxmlformats.org/officeDocument/2006/relationships/hyperlink" Target="http://jcr1.isiknowledge.com/jcr_journal_info.pl?keepalive_url=&amp;journal=PROG BIOCHEM BIOPHYS&amp;session=166113" TargetMode="External"/><Relationship Id="rId864" Type="http://schemas.openxmlformats.org/officeDocument/2006/relationships/hyperlink" Target="http://jcr1.isiknowledge.com/jcr_journal_info.pl?keepalive_url=&amp;journal=J TRACE ELEM EXP MED&amp;session=166113" TargetMode="External"/><Relationship Id="rId865" Type="http://schemas.openxmlformats.org/officeDocument/2006/relationships/hyperlink" Target="http://jcr1.isiknowledge.com/jcr_journal_info.pl?keepalive_url=&amp;journal=J PLANT BIOCHEM BIOT&amp;session=166113" TargetMode="External"/><Relationship Id="rId866" Type="http://schemas.openxmlformats.org/officeDocument/2006/relationships/hyperlink" Target="http://jcr1.isiknowledge.com/jcr_journal_info.pl?keepalive_url=&amp;journal=SEIKAGAKU&amp;session=166113" TargetMode="External"/><Relationship Id="rId867" Type="http://schemas.openxmlformats.org/officeDocument/2006/relationships/hyperlink" Target="http://jcr1.isiknowledge.com/jcr_journal_info.pl?keepalive_url=&amp;journal=PROG POLYM SCI&amp;session=168027" TargetMode="External"/><Relationship Id="rId868" Type="http://schemas.openxmlformats.org/officeDocument/2006/relationships/hyperlink" Target="http://jcr1.isiknowledge.com/jcr_journal_info.pl?keepalive_url=&amp;journal=ADV POLYM SCI&amp;session=168027" TargetMode="External"/><Relationship Id="rId869" Type="http://schemas.openxmlformats.org/officeDocument/2006/relationships/hyperlink" Target="http://jcr1.isiknowledge.com/jcr_journal_info.pl?keepalive_url=&amp;journal=MACROMOLECULES&amp;session=168027" TargetMode="External"/><Relationship Id="rId870" Type="http://schemas.openxmlformats.org/officeDocument/2006/relationships/hyperlink" Target="http://jcr1.isiknowledge.com/jcr_journal_info.pl?keepalive_url=&amp;journal=MACROMOL RAPID COMM&amp;session=168027" TargetMode="External"/><Relationship Id="rId871" Type="http://schemas.openxmlformats.org/officeDocument/2006/relationships/hyperlink" Target="http://jcr1.isiknowledge.com/jcr_journal_info.pl?keepalive_url=&amp;journal=BIOMACROMOLECULES&amp;session=168027" TargetMode="External"/><Relationship Id="rId872" Type="http://schemas.openxmlformats.org/officeDocument/2006/relationships/hyperlink" Target="http://jcr1.isiknowledge.com/jcr_journal_info.pl?keepalive_url=&amp;journal=EUR PHYS J E&amp;session=168027" TargetMode="External"/><Relationship Id="rId873" Type="http://schemas.openxmlformats.org/officeDocument/2006/relationships/hyperlink" Target="http://jcr1.isiknowledge.com/jcr_journal_info.pl?keepalive_url=&amp;journal=MACROMOL BIOSCI&amp;session=168027" TargetMode="External"/><Relationship Id="rId874" Type="http://schemas.openxmlformats.org/officeDocument/2006/relationships/hyperlink" Target="http://jcr1.isiknowledge.com/jcr_journal_info.pl?keepalive_url=&amp;journal=POLYMER&amp;session=168027" TargetMode="External"/><Relationship Id="rId875" Type="http://schemas.openxmlformats.org/officeDocument/2006/relationships/hyperlink" Target="http://jcr1.isiknowledge.com/jcr_journal_info.pl?keepalive_url=&amp;journal=J POLYM SCI POL CHEM&amp;session=168027" TargetMode="External"/><Relationship Id="rId876" Type="http://schemas.openxmlformats.org/officeDocument/2006/relationships/hyperlink" Target="http://jcr1.isiknowledge.com/jcr_journal_info.pl?keepalive_url=&amp;journal=J MEMBRANE SCI&amp;session=168027" TargetMode="External"/><Relationship Id="rId877" Type="http://schemas.openxmlformats.org/officeDocument/2006/relationships/hyperlink" Target="http://jcr1.isiknowledge.com/jcr_journal_info.pl?keepalive_url=&amp;journal=CARBOHYD POLYM&amp;session=168027" TargetMode="External"/><Relationship Id="rId878" Type="http://schemas.openxmlformats.org/officeDocument/2006/relationships/hyperlink" Target="http://jcr1.isiknowledge.com/jcr_journal_info.pl?keepalive_url=&amp;journal=J BIOMAT SCI-POLYM E&amp;session=168027" TargetMode="External"/><Relationship Id="rId879" Type="http://schemas.openxmlformats.org/officeDocument/2006/relationships/hyperlink" Target="http://jcr1.isiknowledge.com/jcr_journal_info.pl?keepalive_url=&amp;journal=REACT FUNCT POLYM&amp;session=168027" TargetMode="External"/><Relationship Id="rId880" Type="http://schemas.openxmlformats.org/officeDocument/2006/relationships/hyperlink" Target="http://jcr1.isiknowledge.com/jcr_journal_info.pl?keepalive_url=&amp;journal=POLYM DEGRAD STABIL&amp;session=168027" TargetMode="External"/><Relationship Id="rId881" Type="http://schemas.openxmlformats.org/officeDocument/2006/relationships/hyperlink" Target="http://jcr1.isiknowledge.com/jcr_journal_info.pl?keepalive_url=&amp;journal=MACROMOL CHEM PHYS&amp;session=168027" TargetMode="External"/><Relationship Id="rId882" Type="http://schemas.openxmlformats.org/officeDocument/2006/relationships/hyperlink" Target="http://jcr1.isiknowledge.com/jcr_journal_info.pl?keepalive_url=&amp;journal=J POLYM SCI POL PHYS&amp;session=168027" TargetMode="External"/><Relationship Id="rId883" Type="http://schemas.openxmlformats.org/officeDocument/2006/relationships/hyperlink" Target="http://jcr1.isiknowledge.com/jcr_journal_info.pl?keepalive_url=&amp;journal=SYNTHETIC MET&amp;session=168027" TargetMode="External"/><Relationship Id="rId884" Type="http://schemas.openxmlformats.org/officeDocument/2006/relationships/hyperlink" Target="http://jcr1.isiknowledge.com/jcr_journal_info.pl?keepalive_url=&amp;journal=MACROMOL THEOR SIMUL&amp;session=168027" TargetMode="External"/><Relationship Id="rId885" Type="http://schemas.openxmlformats.org/officeDocument/2006/relationships/hyperlink" Target="http://jcr1.isiknowledge.com/jcr_journal_info.pl?keepalive_url=&amp;journal=COLLOID POLYM SCI&amp;session=168027" TargetMode="External"/><Relationship Id="rId886" Type="http://schemas.openxmlformats.org/officeDocument/2006/relationships/hyperlink" Target="http://jcr1.isiknowledge.com/jcr_journal_info.pl?keepalive_url=&amp;journal=CELLULOSE&amp;session=168027" TargetMode="External"/><Relationship Id="rId887" Type="http://schemas.openxmlformats.org/officeDocument/2006/relationships/hyperlink" Target="http://jcr1.isiknowledge.com/jcr_journal_info.pl?keepalive_url=&amp;journal=MACROMOL MATER ENG&amp;session=168027" TargetMode="External"/><Relationship Id="rId888" Type="http://schemas.openxmlformats.org/officeDocument/2006/relationships/hyperlink" Target="http://jcr1.isiknowledge.com/jcr_journal_info.pl?keepalive_url=&amp;journal=COMPUT THEOR POLYM S&amp;session=168027" TargetMode="External"/><Relationship Id="rId889" Type="http://schemas.openxmlformats.org/officeDocument/2006/relationships/hyperlink" Target="http://jcr1.isiknowledge.com/jcr_journal_info.pl?keepalive_url=&amp;journal=EUR POLYM J&amp;session=168027" TargetMode="External"/><Relationship Id="rId890" Type="http://schemas.openxmlformats.org/officeDocument/2006/relationships/hyperlink" Target="http://jcr1.isiknowledge.com/jcr_journal_info.pl?keepalive_url=&amp;journal=J INORG ORGANOMET P&amp;session=168027" TargetMode="External"/><Relationship Id="rId891" Type="http://schemas.openxmlformats.org/officeDocument/2006/relationships/hyperlink" Target="http://jcr1.isiknowledge.com/jcr_journal_info.pl?keepalive_url=&amp;journal=J APPL POLYM SCI&amp;session=168027" TargetMode="External"/><Relationship Id="rId892" Type="http://schemas.openxmlformats.org/officeDocument/2006/relationships/hyperlink" Target="http://jcr1.isiknowledge.com/jcr_journal_info.pl?keepalive_url=&amp;journal=POLYM ADVAN TECHNOL&amp;session=168027" TargetMode="External"/><Relationship Id="rId893" Type="http://schemas.openxmlformats.org/officeDocument/2006/relationships/hyperlink" Target="http://jcr1.isiknowledge.com/jcr_journal_info.pl?keepalive_url=&amp;journal=POLYM ENG SCI&amp;session=168027" TargetMode="External"/><Relationship Id="rId894" Type="http://schemas.openxmlformats.org/officeDocument/2006/relationships/hyperlink" Target="http://jcr1.isiknowledge.com/jcr_journal_info.pl?keepalive_url=&amp;journal=HIGH PERFORM POLYM&amp;session=168027" TargetMode="External"/><Relationship Id="rId895" Type="http://schemas.openxmlformats.org/officeDocument/2006/relationships/hyperlink" Target="http://jcr1.isiknowledge.com/jcr_journal_info.pl?keepalive_url=&amp;journal=MACROMOL SYMP&amp;session=168027" TargetMode="External"/><Relationship Id="rId896" Type="http://schemas.openxmlformats.org/officeDocument/2006/relationships/hyperlink" Target="http://jcr1.isiknowledge.com/jcr_journal_info.pl?keepalive_url=&amp;journal=POLYM J&amp;session=168027" TargetMode="External"/><Relationship Id="rId897" Type="http://schemas.openxmlformats.org/officeDocument/2006/relationships/hyperlink" Target="http://jcr1.isiknowledge.com/jcr_journal_info.pl?keepalive_url=&amp;journal=DES MONOMERS POLYM&amp;session=168027" TargetMode="External"/><Relationship Id="rId898" Type="http://schemas.openxmlformats.org/officeDocument/2006/relationships/hyperlink" Target="http://jcr1.isiknowledge.com/jcr_journal_info.pl?keepalive_url=&amp;journal=POLYM INT&amp;session=168027" TargetMode="External"/><Relationship Id="rId899" Type="http://schemas.openxmlformats.org/officeDocument/2006/relationships/hyperlink" Target="http://jcr1.isiknowledge.com/jcr_journal_info.pl?keepalive_url=&amp;journal=MACROMOL RES&amp;session=168027" TargetMode="External"/><Relationship Id="rId900" Type="http://schemas.openxmlformats.org/officeDocument/2006/relationships/hyperlink" Target="http://jcr1.isiknowledge.com/jcr_journal_info.pl?keepalive_url=&amp;journal=POLYM BULL&amp;session=168027" TargetMode="External"/><Relationship Id="rId901" Type="http://schemas.openxmlformats.org/officeDocument/2006/relationships/hyperlink" Target="http://jcr1.isiknowledge.com/jcr_journal_info.pl?keepalive_url=&amp;journal=RUBBER CHEM TECHNOL&amp;session=168027" TargetMode="External"/><Relationship Id="rId902" Type="http://schemas.openxmlformats.org/officeDocument/2006/relationships/hyperlink" Target="http://jcr1.isiknowledge.com/jcr_journal_info.pl?keepalive_url=&amp;journal=KOREA POLYM J&amp;session=168027" TargetMode="External"/><Relationship Id="rId903" Type="http://schemas.openxmlformats.org/officeDocument/2006/relationships/hyperlink" Target="http://jcr1.isiknowledge.com/jcr_journal_info.pl?keepalive_url=&amp;journal=POLYM TEST&amp;session=168027" TargetMode="External"/><Relationship Id="rId904" Type="http://schemas.openxmlformats.org/officeDocument/2006/relationships/hyperlink" Target="http://jcr1.isiknowledge.com/jcr_journal_info.pl?keepalive_url=&amp;journal=J MACROMOL SCI PURE&amp;session=168027" TargetMode="External"/><Relationship Id="rId905" Type="http://schemas.openxmlformats.org/officeDocument/2006/relationships/hyperlink" Target="http://jcr1.isiknowledge.com/jcr_journal_info.pl?keepalive_url=&amp;journal=CHINESE J POLYM SCI&amp;session=168027" TargetMode="External"/><Relationship Id="rId906" Type="http://schemas.openxmlformats.org/officeDocument/2006/relationships/hyperlink" Target="http://jcr1.isiknowledge.com/jcr_journal_info.pl?keepalive_url=&amp;journal=POLYM COMPOSITE&amp;session=168027" TargetMode="External"/><Relationship Id="rId907" Type="http://schemas.openxmlformats.org/officeDocument/2006/relationships/hyperlink" Target="http://jcr1.isiknowledge.com/jcr_journal_info.pl?keepalive_url=&amp;journal=J MACROMOL SCI PHYS&amp;session=168027" TargetMode="External"/><Relationship Id="rId908" Type="http://schemas.openxmlformats.org/officeDocument/2006/relationships/hyperlink" Target="http://jcr1.isiknowledge.com/jcr_journal_info.pl?keepalive_url=&amp;journal=POLYM REACT ENG&amp;session=168027" TargetMode="External"/><Relationship Id="rId909" Type="http://schemas.openxmlformats.org/officeDocument/2006/relationships/hyperlink" Target="http://jcr1.isiknowledge.com/jcr_journal_info.pl?keepalive_url=&amp;journal=POLYM SCI SER A%2B&amp;session=168027" TargetMode="External"/><Relationship Id="rId910" Type="http://schemas.openxmlformats.org/officeDocument/2006/relationships/hyperlink" Target="http://jcr1.isiknowledge.com/jcr_journal_info.pl?keepalive_url=&amp;journal=J MACROMOL SCI-POL R&amp;session=168027" TargetMode="External"/><Relationship Id="rId911" Type="http://schemas.openxmlformats.org/officeDocument/2006/relationships/hyperlink" Target="http://jcr1.isiknowledge.com/jcr_journal_info.pl?keepalive_url=&amp;journal=INT J POLYM ANAL CH&amp;session=168027" TargetMode="External"/><Relationship Id="rId912" Type="http://schemas.openxmlformats.org/officeDocument/2006/relationships/hyperlink" Target="http://jcr1.isiknowledge.com/jcr_journal_info.pl?keepalive_url=&amp;journal=INT POLYM PROC&amp;session=168027" TargetMode="External"/><Relationship Id="rId913" Type="http://schemas.openxmlformats.org/officeDocument/2006/relationships/hyperlink" Target="http://jcr1.isiknowledge.com/jcr_journal_info.pl?keepalive_url=&amp;journal=J VINYL ADDIT TECHN&amp;session=168027" TargetMode="External"/><Relationship Id="rId914" Type="http://schemas.openxmlformats.org/officeDocument/2006/relationships/hyperlink" Target="http://jcr1.isiknowledge.com/jcr_journal_info.pl?keepalive_url=&amp;journal=ADV POLYM TECH&amp;session=168027" TargetMode="External"/><Relationship Id="rId915" Type="http://schemas.openxmlformats.org/officeDocument/2006/relationships/hyperlink" Target="http://jcr1.isiknowledge.com/jcr_journal_info.pl?keepalive_url=&amp;journal=POLIMERY-W&amp;session=168027" TargetMode="External"/><Relationship Id="rId916" Type="http://schemas.openxmlformats.org/officeDocument/2006/relationships/hyperlink" Target="http://jcr1.isiknowledge.com/jcr_journal_info.pl?keepalive_url=&amp;journal=POLYM POLYM COMPOS&amp;session=168027" TargetMode="External"/><Relationship Id="rId917" Type="http://schemas.openxmlformats.org/officeDocument/2006/relationships/hyperlink" Target="http://jcr1.isiknowledge.com/jcr_journal_info.pl?keepalive_url=&amp;journal=J POLYM ENVIRON&amp;session=168027" TargetMode="External"/><Relationship Id="rId918" Type="http://schemas.openxmlformats.org/officeDocument/2006/relationships/hyperlink" Target="http://jcr1.isiknowledge.com/jcr_journal_info.pl?keepalive_url=&amp;journal=CELL POLYM&amp;session=168027" TargetMode="External"/><Relationship Id="rId919" Type="http://schemas.openxmlformats.org/officeDocument/2006/relationships/hyperlink" Target="http://jcr1.isiknowledge.com/jcr_journal_info.pl?keepalive_url=&amp;journal=POLYM SCI SER B%2B&amp;session=168027" TargetMode="External"/><Relationship Id="rId920" Type="http://schemas.openxmlformats.org/officeDocument/2006/relationships/hyperlink" Target="http://jcr1.isiknowledge.com/jcr_journal_info.pl?keepalive_url=&amp;journal=J POLYM MATER&amp;session=168027" TargetMode="External"/><Relationship Id="rId921" Type="http://schemas.openxmlformats.org/officeDocument/2006/relationships/hyperlink" Target="http://jcr1.isiknowledge.com/jcr_journal_info.pl?keepalive_url=&amp;journal=J CELL PLAST&amp;session=168027" TargetMode="External"/><Relationship Id="rId922" Type="http://schemas.openxmlformats.org/officeDocument/2006/relationships/hyperlink" Target="http://jcr1.isiknowledge.com/jcr_journal_info.pl?keepalive_url=&amp;journal=PLAST RUBBER COMPOS&amp;session=168027" TargetMode="External"/><Relationship Id="rId923" Type="http://schemas.openxmlformats.org/officeDocument/2006/relationships/hyperlink" Target="http://jcr1.isiknowledge.com/jcr_journal_info.pl?keepalive_url=&amp;journal=J COMPOS TECH RES&amp;session=168027" TargetMode="External"/><Relationship Id="rId924" Type="http://schemas.openxmlformats.org/officeDocument/2006/relationships/hyperlink" Target="http://jcr1.isiknowledge.com/jcr_journal_info.pl?keepalive_url=&amp;journal=ACTA POLYM SIN&amp;session=168027" TargetMode="External"/><Relationship Id="rId925" Type="http://schemas.openxmlformats.org/officeDocument/2006/relationships/hyperlink" Target="http://jcr1.isiknowledge.com/jcr_journal_info.pl?keepalive_url=&amp;journal=POLYM-PLAST TECHNOL&amp;session=168027" TargetMode="External"/><Relationship Id="rId926" Type="http://schemas.openxmlformats.org/officeDocument/2006/relationships/hyperlink" Target="http://jcr1.isiknowledge.com/jcr_journal_info.pl?keepalive_url=&amp;journal=J POLYM RES-TAIWAN&amp;session=168027" TargetMode="External"/><Relationship Id="rId927" Type="http://schemas.openxmlformats.org/officeDocument/2006/relationships/hyperlink" Target="http://jcr1.isiknowledge.com/jcr_journal_info.pl?keepalive_url=&amp;journal=KAUT GUMMI KUNSTST&amp;session=168027" TargetMode="External"/><Relationship Id="rId928" Type="http://schemas.openxmlformats.org/officeDocument/2006/relationships/hyperlink" Target="http://jcr1.isiknowledge.com/jcr_journal_info.pl?keepalive_url=&amp;journal=J BIOACT COMPAT POL&amp;session=168027" TargetMode="External"/><Relationship Id="rId929" Type="http://schemas.openxmlformats.org/officeDocument/2006/relationships/hyperlink" Target="http://jcr1.isiknowledge.com/jcr_journal_info.pl?keepalive_url=&amp;journal=J SOC RHEOL JPN&amp;session=168027" TargetMode="External"/><Relationship Id="rId930" Type="http://schemas.openxmlformats.org/officeDocument/2006/relationships/hyperlink" Target="http://jcr1.isiknowledge.com/jcr_journal_info.pl?keepalive_url=&amp;journal=J REINF PLAST COMP&amp;session=168027" TargetMode="External"/><Relationship Id="rId931" Type="http://schemas.openxmlformats.org/officeDocument/2006/relationships/hyperlink" Target="http://jcr1.isiknowledge.com/jcr_journal_info.pl?keepalive_url=&amp;journal=POLYM-KOREA&amp;session=168027" TargetMode="External"/><Relationship Id="rId932" Type="http://schemas.openxmlformats.org/officeDocument/2006/relationships/hyperlink" Target="http://jcr1.isiknowledge.com/jcr_journal_info.pl?keepalive_url=&amp;journal=IRAN POLYM J&amp;session=168027" TargetMode="External"/><Relationship Id="rId933" Type="http://schemas.openxmlformats.org/officeDocument/2006/relationships/hyperlink" Target="http://jcr1.isiknowledge.com/jcr_journal_info.pl?keepalive_url=&amp;journal=SEN-I GAKKAISHI&amp;session=168027" TargetMode="External"/><Relationship Id="rId934" Type="http://schemas.openxmlformats.org/officeDocument/2006/relationships/hyperlink" Target="http://jcr1.isiknowledge.com/jcr_journal_info.pl?keepalive_url=&amp;journal=KOBUNSHI RONBUNSHU&amp;session=168027" TargetMode="External"/><Relationship Id="rId935" Type="http://schemas.openxmlformats.org/officeDocument/2006/relationships/hyperlink" Target="http://jcr1.isiknowledge.com/jcr_journal_info.pl?keepalive_url=&amp;journal=MECH COMPOS MATER&amp;session=168027" TargetMode="External"/><Relationship Id="rId936" Type="http://schemas.openxmlformats.org/officeDocument/2006/relationships/hyperlink" Target="http://jcr1.isiknowledge.com/jcr_journal_info.pl?keepalive_url=&amp;journal=J POLYM ENG&amp;session=168027" TargetMode="External"/><Relationship Id="rId937" Type="http://schemas.openxmlformats.org/officeDocument/2006/relationships/hyperlink" Target="http://jcr1.isiknowledge.com/jcr_journal_info.pl?keepalive_url=&amp;journal=J ELASTOM PLAST&amp;session=168027" TargetMode="External"/><Relationship Id="rId938" Type="http://schemas.openxmlformats.org/officeDocument/2006/relationships/hyperlink" Target="http://jcr1.isiknowledge.com/jcr_journal_info.pl?keepalive_url=&amp;journal=KUNSTST-PLAST EUR&amp;session=168027" TargetMode="External"/><Relationship Id="rId939" Type="http://schemas.openxmlformats.org/officeDocument/2006/relationships/hyperlink" Target="http://jcr1.isiknowledge.com/jcr_journal_info.pl?keepalive_url=&amp;journal=ELECTROCHEM SOLID ST&amp;session=168027" TargetMode="External"/><Relationship Id="rId940" Type="http://schemas.openxmlformats.org/officeDocument/2006/relationships/hyperlink" Target="http://jcr1.isiknowledge.com/jcr_journal_info.pl?keepalive_url=&amp;journal=SENSOR ACTUAT B-CHEM&amp;session=168027" TargetMode="External"/><Relationship Id="rId941" Type="http://schemas.openxmlformats.org/officeDocument/2006/relationships/hyperlink" Target="http://jcr1.isiknowledge.com/jcr_journal_info.pl?keepalive_url=&amp;journal=J ELECTROCHEM SOC&amp;session=168027" TargetMode="External"/><Relationship Id="rId942" Type="http://schemas.openxmlformats.org/officeDocument/2006/relationships/hyperlink" Target="http://jcr1.isiknowledge.com/jcr_journal_info.pl?keepalive_url=&amp;journal=ELECTROCHEM COMMUN&amp;session=168027" TargetMode="External"/><Relationship Id="rId943" Type="http://schemas.openxmlformats.org/officeDocument/2006/relationships/hyperlink" Target="http://jcr1.isiknowledge.com/jcr_journal_info.pl?keepalive_url=&amp;journal=J POWER SOURCES&amp;session=168027" TargetMode="External"/><Relationship Id="rId944" Type="http://schemas.openxmlformats.org/officeDocument/2006/relationships/hyperlink" Target="http://jcr1.isiknowledge.com/jcr_journal_info.pl?keepalive_url=&amp;journal=J ELECTROANAL CHEM&amp;session=168027" TargetMode="External"/><Relationship Id="rId945" Type="http://schemas.openxmlformats.org/officeDocument/2006/relationships/hyperlink" Target="http://jcr1.isiknowledge.com/jcr_journal_info.pl?keepalive_url=&amp;journal=CHEM VAPOR DEPOS&amp;session=168027" TargetMode="External"/><Relationship Id="rId946" Type="http://schemas.openxmlformats.org/officeDocument/2006/relationships/hyperlink" Target="http://jcr1.isiknowledge.com/jcr_journal_info.pl?keepalive_url=&amp;journal=ELECTROCHIM ACTA&amp;session=168027" TargetMode="External"/><Relationship Id="rId947" Type="http://schemas.openxmlformats.org/officeDocument/2006/relationships/hyperlink" Target="http://jcr1.isiknowledge.com/jcr_journal_info.pl?keepalive_url=&amp;journal=J SOLID STATE ELECTR&amp;session=168027" TargetMode="External"/><Relationship Id="rId948" Type="http://schemas.openxmlformats.org/officeDocument/2006/relationships/hyperlink" Target="http://jcr1.isiknowledge.com/jcr_journal_info.pl?keepalive_url=&amp;journal=J NEW MAT ELECTR SYS&amp;session=168027" TargetMode="External"/><Relationship Id="rId949" Type="http://schemas.openxmlformats.org/officeDocument/2006/relationships/hyperlink" Target="http://jcr1.isiknowledge.com/jcr_journal_info.pl?keepalive_url=&amp;journal=J APPL ELECTROCHEM&amp;session=168027" TargetMode="External"/><Relationship Id="rId950" Type="http://schemas.openxmlformats.org/officeDocument/2006/relationships/hyperlink" Target="http://jcr1.isiknowledge.com/jcr_journal_info.pl?keepalive_url=&amp;journal=ELECTROCHEMISTRY&amp;session=168027" TargetMode="External"/><Relationship Id="rId951" Type="http://schemas.openxmlformats.org/officeDocument/2006/relationships/hyperlink" Target="http://jcr1.isiknowledge.com/jcr_journal_info.pl?keepalive_url=&amp;journal=B ELECTROCHEM&amp;session=168027" TargetMode="External"/><Relationship Id="rId952" Type="http://schemas.openxmlformats.org/officeDocument/2006/relationships/hyperlink" Target="http://jcr1.isiknowledge.com/jcr_journal_info.pl?keepalive_url=&amp;journal=CORROS REV&amp;session=168027" TargetMode="External"/><Relationship Id="rId953" Type="http://schemas.openxmlformats.org/officeDocument/2006/relationships/hyperlink" Target="http://jcr1.isiknowledge.com/jcr_journal_info.pl?keepalive_url=&amp;journal=RUSS J ELECTROCHEM%2B&amp;session=168027" TargetMode="External"/><Relationship Id="rId954" Type="http://schemas.openxmlformats.org/officeDocument/2006/relationships/fontTable" Target="fontTable.xml"/><Relationship Id="rId9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40:00Z</dcterms:created>
  <dc:creator>jiangguofang</dc:creator>
  <dc:description/>
  <dc:language>en-US</dc:language>
  <cp:lastModifiedBy>教师机</cp:lastModifiedBy>
  <dcterms:modified xsi:type="dcterms:W3CDTF">2004-06-30T09:40:00Z</dcterms:modified>
  <cp:revision>2</cp:revision>
  <dc:subject/>
  <dc:title>Mark</dc:title>
</cp:coreProperties>
</file>