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rFonts w:eastAsia="Times New Roman"/>
          <w:sz w:val="32"/>
          <w:szCs w:val="32"/>
          <w:u w:val="double"/>
        </w:rPr>
        <w:t xml:space="preserve">   </w:t>
      </w:r>
      <w:r>
        <w:rPr>
          <w:sz w:val="32"/>
          <w:szCs w:val="32"/>
          <w:u w:val="double"/>
        </w:rPr>
        <w:t>湖南大学科学研究项目表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承担单位：化工学院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41"/>
        <w:gridCol w:w="3123"/>
        <w:gridCol w:w="742"/>
        <w:gridCol w:w="923"/>
        <w:gridCol w:w="1190"/>
        <w:gridCol w:w="1414"/>
        <w:gridCol w:w="1083"/>
      </w:tblGrid>
      <w:tr>
        <w:trPr>
          <w:trHeight w:val="6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校计划编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分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务来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准文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责人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于锁核酸的新型核酸分子探针的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05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09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青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体中活性氧纳米毒性损伤的新分析方法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05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聂舟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线磁传感测定仪研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27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守拙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光控释放的以卟啉为靶向载体的靶向抗癌前药的合成、光控药物释放、靶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2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林伟英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亲和性</w:t>
            </w:r>
            <w:r>
              <w:rPr>
                <w:sz w:val="15"/>
                <w:szCs w:val="15"/>
              </w:rPr>
              <w:t>SERS</w:t>
            </w:r>
            <w:r>
              <w:rPr>
                <w:sz w:val="15"/>
                <w:szCs w:val="15"/>
              </w:rPr>
              <w:t>纳米探针的设计、制备和表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30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家文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米复合氧化物基新型固体超强碱的化学制备和催化应用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30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尹双凤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草药提制分析及其提取物与生物大分子相互作用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5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玉枝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核分枝杆菌压电测试新技术研究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5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凤姣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因突变分子传感新方法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5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蒋健晖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废水处理的新型纳米材料及作用机制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科学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8780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胜联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6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大学理科化学基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08304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旷亚非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07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色重金属废水生物法深度处理的基础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科学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2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胜联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1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物激素原位实时测定的生物传感器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2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国励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23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化分析及生物传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255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6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09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荣华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1382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于杯吡咯受体的阴离子荧光传感体系的设计及其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75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8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荣华</w:t>
            </w:r>
          </w:p>
        </w:tc>
      </w:tr>
      <w:tr>
        <w:trPr>
          <w:trHeight w:val="4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33819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于生物功能化金属纳米材料的生物医学传感器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3</w:t>
            </w:r>
            <w:r>
              <w:rPr>
                <w:sz w:val="15"/>
                <w:szCs w:val="15"/>
              </w:rPr>
              <w:t>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AA02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7-07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青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3383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型高效二氧化碳吸收剂与吸收捕集技术的研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源科学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3</w:t>
            </w:r>
            <w:r>
              <w:rPr>
                <w:sz w:val="15"/>
                <w:szCs w:val="15"/>
              </w:rPr>
              <w:t>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AA05Z3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胜联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43827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超痕量</w:t>
            </w:r>
            <w:r>
              <w:rPr>
                <w:sz w:val="15"/>
                <w:szCs w:val="15"/>
              </w:rPr>
              <w:t>POPS</w:t>
            </w:r>
            <w:r>
              <w:rPr>
                <w:sz w:val="15"/>
                <w:szCs w:val="15"/>
              </w:rPr>
              <w:t>的快速筛查与生物分析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</w:t>
            </w:r>
            <w:r>
              <w:rPr>
                <w:sz w:val="15"/>
                <w:szCs w:val="15"/>
              </w:rPr>
              <w:t>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CB4216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3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青云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53809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碳烃溴化物转化为芳烃的新型高效催化剂和反应机理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点基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尹双凤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页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rFonts w:eastAsia="Times New Roman"/>
          <w:sz w:val="32"/>
          <w:szCs w:val="32"/>
          <w:u w:val="double"/>
        </w:rPr>
        <w:t xml:space="preserve">   </w:t>
      </w:r>
      <w:r>
        <w:rPr>
          <w:sz w:val="32"/>
          <w:szCs w:val="32"/>
          <w:u w:val="double"/>
        </w:rPr>
        <w:t>湖南大学科学研究项目表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承担单位：化工学院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41"/>
        <w:gridCol w:w="3359"/>
        <w:gridCol w:w="742"/>
        <w:gridCol w:w="1037"/>
        <w:gridCol w:w="1218"/>
        <w:gridCol w:w="1400"/>
        <w:gridCol w:w="812"/>
      </w:tblGrid>
      <w:tr>
        <w:trPr>
          <w:trHeight w:val="6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校计划编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分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务来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准文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责人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21383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部新世纪优秀人才支持计划（林伟英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林伟英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21383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长江学者和创新团队发展计划（吴海龙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海龙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21385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技术辅助化学基础课程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9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玉枝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21388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信息工具软件改造化学基础课程教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12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玉枝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2438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性环氧树脂中试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部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8-10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伟箭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2438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</w:t>
            </w:r>
            <w:r>
              <w:rPr>
                <w:sz w:val="15"/>
                <w:szCs w:val="15"/>
              </w:rPr>
              <w:t>掺杂对汽车尾气三效催化剂中的</w:t>
            </w:r>
            <w:r>
              <w:rPr>
                <w:sz w:val="15"/>
                <w:szCs w:val="15"/>
              </w:rPr>
              <w:t>CeO2</w:t>
            </w:r>
            <w:r>
              <w:rPr>
                <w:sz w:val="15"/>
                <w:szCs w:val="15"/>
              </w:rPr>
              <w:t>储氧性质的影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部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8-02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志刚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24382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生物全细胞传感器的构建及其在</w:t>
            </w:r>
            <w:r>
              <w:rPr>
                <w:sz w:val="15"/>
                <w:szCs w:val="15"/>
              </w:rPr>
              <w:t>POPS</w:t>
            </w:r>
            <w:r>
              <w:rPr>
                <w:sz w:val="15"/>
                <w:szCs w:val="15"/>
              </w:rPr>
              <w:t>生物毒性高通量筛查中的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部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燕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24384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烟气色谱指纹图谱的建立及其在卷烟质量评价中的应用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部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04510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8-06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建辉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24386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直接注塑尼龙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的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部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伟箭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24386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属卟啉催化剂生产工艺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部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社厅发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12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国防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1383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离子液体基纳米流体的制备及其相关电极过程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自然基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基金委字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海晖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1383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载催化剂纳米反应器的构筑及新型聚乙烯制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自然基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基金委字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承斌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1383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大分子活性氧损伤的活体分析新方法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自然基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基委字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8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聂舟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1383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米材料增敏细胞传感新技术研究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自然基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基委字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8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慢丽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1383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于醛、酮不对称硅氰化反应的新型手性有机催化剂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自然基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基金委字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8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匡永清</w:t>
            </w:r>
          </w:p>
        </w:tc>
      </w:tr>
      <w:tr>
        <w:trPr>
          <w:trHeight w:val="4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1383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含苯并噁唑环结构的树枝状高分子的合成及固化反映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自然基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基金委字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8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卢彦兵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1383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位在线研究环已烷仿生催化氧化机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自然基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基金委字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9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国防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3382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耐高温环氧树脂固化剂的合成与应用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科技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科计字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57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8-09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09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卢彦兵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3382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于金属卟啉制导技术快速检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科技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GK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3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国防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页</w:t>
      </w:r>
      <w:r>
        <w:br w:type="page"/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rFonts w:eastAsia="Times New Roman"/>
          <w:sz w:val="32"/>
          <w:szCs w:val="32"/>
          <w:u w:val="double"/>
        </w:rPr>
        <w:t xml:space="preserve">   </w:t>
      </w:r>
      <w:r>
        <w:rPr>
          <w:sz w:val="32"/>
          <w:szCs w:val="32"/>
          <w:u w:val="double"/>
        </w:rPr>
        <w:t>湖南大学科学研究项目表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承担单位：化工学院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41"/>
        <w:gridCol w:w="3235"/>
        <w:gridCol w:w="866"/>
        <w:gridCol w:w="869"/>
        <w:gridCol w:w="1386"/>
        <w:gridCol w:w="1400"/>
        <w:gridCol w:w="812"/>
      </w:tblGrid>
      <w:tr>
        <w:trPr>
          <w:trHeight w:val="6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校计划编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分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务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准文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责人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3384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因突变检测的生物传感技术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科技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财企指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7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俞汝勤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3384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性蓄能型稀土长余辉发光涂料的研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科技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财企指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7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栋才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3384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改性甲壳素纤维增强</w:t>
            </w:r>
            <w:r>
              <w:rPr>
                <w:sz w:val="15"/>
                <w:szCs w:val="15"/>
              </w:rPr>
              <w:t>PLA-PCL</w:t>
            </w:r>
            <w:r>
              <w:rPr>
                <w:sz w:val="15"/>
                <w:szCs w:val="15"/>
              </w:rPr>
              <w:t>嵌段共聚物复合材料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科技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财企指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7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奇志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3385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氨基酸桥连紫杉醇水溶性靶向抗癌药物合成与抗癌性能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科技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财企指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93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向建南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3385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室气体减排技术中捕集二氧化碳用鼓泡反应器传质性能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科技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财企指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93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那艳清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3385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仿生催化生产已二酸绿色技术和成套设备的开发与工业示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科技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财企指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78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灿城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3385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型高效节能铝阳极氧化技术及其应用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科技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财企指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78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9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海晖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3386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超支化环氧树脂的合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科技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湘财企指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78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09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卢彦兵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3388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金突变分子传感新方法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科技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12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建辉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35387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梅县金柚水果深加工技术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12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汪秋安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69385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铷铯联合实验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省各厅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8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灿城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70384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锂离子电池高温电解液的研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市各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9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国希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71383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面气象状况自动监测技术及预警系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安全科学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长沙市科技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长财企指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7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万之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71383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类新药萘普生</w:t>
            </w:r>
            <w:r>
              <w:rPr>
                <w:sz w:val="15"/>
                <w:szCs w:val="15"/>
              </w:rPr>
              <w:t>-2-</w:t>
            </w:r>
            <w:r>
              <w:rPr>
                <w:sz w:val="15"/>
                <w:szCs w:val="15"/>
              </w:rPr>
              <w:t>芳基吗啉乙酯的研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长沙市科技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长财企指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7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艾希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71386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铝合金表面硅烷化环保型新技术开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0902185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12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德良</w:t>
            </w:r>
          </w:p>
        </w:tc>
      </w:tr>
      <w:tr>
        <w:trPr>
          <w:trHeight w:val="4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1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性木器漆新配方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伟箭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1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性能紫外光固化油墨开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伟箭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1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馥郁香型酒鬼酒香味成分的分析与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2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2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万之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1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乙醇催化合成吡啶小试探索技术开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3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09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晁自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页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rFonts w:eastAsia="Times New Roman"/>
          <w:sz w:val="32"/>
          <w:szCs w:val="32"/>
          <w:u w:val="double"/>
        </w:rPr>
        <w:t xml:space="preserve">   </w:t>
      </w:r>
      <w:r>
        <w:rPr>
          <w:sz w:val="32"/>
          <w:szCs w:val="32"/>
          <w:u w:val="double"/>
        </w:rPr>
        <w:t>湖南大学科学研究项目表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承担单位：化工学院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41"/>
        <w:gridCol w:w="3123"/>
        <w:gridCol w:w="742"/>
        <w:gridCol w:w="923"/>
        <w:gridCol w:w="1190"/>
        <w:gridCol w:w="1414"/>
        <w:gridCol w:w="1083"/>
      </w:tblGrid>
      <w:tr>
        <w:trPr>
          <w:trHeight w:val="6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校计划编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分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务来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准文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责人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18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固性阻燃低烟无卤乙丙橡胶绝缘的研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09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伟箭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18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固性阻燃低烟无卤聚烯烃护套的研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3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09-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夏新年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18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固性中压阻燃低烟无卤乙丙橡胶绝缘材料的研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09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熊远钦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1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卷烟辅助材料设计参数对危害性指标的影响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8-12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09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万之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28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废胶粉</w:t>
            </w:r>
            <w:r>
              <w:rPr>
                <w:sz w:val="15"/>
                <w:szCs w:val="15"/>
              </w:rPr>
              <w:t>/SBS</w:t>
            </w:r>
            <w:r>
              <w:rPr>
                <w:sz w:val="15"/>
                <w:szCs w:val="15"/>
              </w:rPr>
              <w:t>复合改性高性能路用沥青材料研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6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4-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邓剑如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4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木器漆工艺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6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4-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国防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4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药中间体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7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4-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国防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4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铝合金瓷质氧化工艺应用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1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4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旷亚非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4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混凝土新型缓凝高效减水剂的研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6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素芳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5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药中间体合成新工艺开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6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伟箭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5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用液质联用技术分析提取物化学成分的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5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09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蒋健晖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5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万吨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年加氢装置换</w:t>
            </w:r>
            <w:r>
              <w:rPr>
                <w:sz w:val="15"/>
                <w:szCs w:val="15"/>
              </w:rPr>
              <w:t>208</w:t>
            </w:r>
            <w:r>
              <w:rPr>
                <w:sz w:val="15"/>
                <w:szCs w:val="15"/>
              </w:rPr>
              <w:t>腐蚀与防护措施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4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德良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5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转基因植物核酸标准物质制备与定量检测关键技术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4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蒋健晖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6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表面处理带锈富锌涂料的研究与开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8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0-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德良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7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固流化床数学模型的建立和改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10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晁自胜</w:t>
            </w:r>
          </w:p>
        </w:tc>
      </w:tr>
      <w:tr>
        <w:trPr>
          <w:trHeight w:val="4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1387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烟气色谱指纹图谱的建立及其在卷烟质量评价中的应用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03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2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蒋健晖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2381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种</w:t>
            </w:r>
            <w:r>
              <w:rPr>
                <w:sz w:val="15"/>
                <w:szCs w:val="15"/>
              </w:rPr>
              <w:t>ATP\NAD</w:t>
            </w:r>
            <w:r>
              <w:rPr>
                <w:sz w:val="15"/>
                <w:szCs w:val="15"/>
              </w:rPr>
              <w:t>及相关酶和底物的分析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8-12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柯敏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92387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种铝或铝合金表面直接电镀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09-10 </w:t>
            </w:r>
            <w:r>
              <w:rPr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2015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旷亚非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</w:t>
      </w:r>
      <w:r>
        <w:rPr>
          <w:szCs w:val="21"/>
        </w:rPr>
        <w:t>总计到帐经费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402.15       </w:t>
      </w:r>
      <w:r>
        <w:rPr>
          <w:szCs w:val="21"/>
        </w:rPr>
        <w:t>万元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页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14:00Z</dcterms:created>
  <dc:creator>a</dc:creator>
  <dc:description/>
  <cp:keywords/>
  <dc:language>en-US</dc:language>
  <cp:lastModifiedBy>yjsb</cp:lastModifiedBy>
  <dcterms:modified xsi:type="dcterms:W3CDTF">2010-10-12T09:21:00Z</dcterms:modified>
  <cp:revision>14</cp:revision>
  <dc:subject/>
  <dc:title>   湖南大学科学研究项目表   </dc:title>
</cp:coreProperties>
</file>