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</w:rPr>
        <w:t>二、工科化学基地建设的指导思想与建设方案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eastAsia="楷体_GB2312" w:ascii="楷体_GB2312" w:hAnsi="楷体_GB2312"/>
          <w:b/>
          <w:bCs/>
          <w:sz w:val="28"/>
        </w:rPr>
        <w:t xml:space="preserve">2.1 </w:t>
      </w:r>
      <w:r>
        <w:rPr>
          <w:rFonts w:ascii="楷体_GB2312" w:hAnsi="楷体_GB2312" w:eastAsia="楷体_GB2312"/>
          <w:b/>
          <w:bCs/>
          <w:sz w:val="28"/>
        </w:rPr>
        <w:t>工科化学基地建设定位</w:t>
      </w:r>
    </w:p>
    <w:p>
      <w:pPr>
        <w:pStyle w:val="Normal"/>
        <w:spacing w:lineRule="atLeast" w:line="460"/>
        <w:rPr>
          <w:rFonts w:ascii="宋体;SimSun" w:hAnsi="宋体;SimSun"/>
          <w:sz w:val="24"/>
          <w:szCs w:val="20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宋体;SimSun" w:hAnsi="宋体;SimSun"/>
          <w:sz w:val="24"/>
        </w:rPr>
        <w:t>根据教育部关于国家工科化学基地建设的要求和我校实际情况，制定了湖南大学国家工科化学基地建设的定位，即：国家工科化学基地应与国家重点实验室、重点学科具有同等重要的地位，建设中按照“一流师资队伍、一流教学条件、一流教学成果、一流教学质量”的要求，充分利用自身的优势与特点，将本工科化学基地建设成为在国内具有较大影响，在湖南省及周边地区具有带头作用的工科化学教学示范窗口。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eastAsia="楷体_GB2312" w:ascii="楷体_GB2312" w:hAnsi="楷体_GB2312"/>
          <w:b/>
          <w:bCs/>
          <w:sz w:val="28"/>
        </w:rPr>
        <w:t xml:space="preserve">2.2 </w:t>
      </w:r>
      <w:r>
        <w:rPr>
          <w:rFonts w:ascii="楷体_GB2312" w:hAnsi="楷体_GB2312" w:eastAsia="楷体_GB2312"/>
          <w:b/>
          <w:bCs/>
          <w:sz w:val="28"/>
        </w:rPr>
        <w:t>工科化学基地建设目标</w:t>
      </w:r>
    </w:p>
    <w:p>
      <w:pPr>
        <w:pStyle w:val="Normal"/>
        <w:spacing w:lineRule="atLeast" w:line="460"/>
        <w:ind w:firstLine="480"/>
        <w:rPr/>
      </w:pPr>
      <w:r>
        <w:rPr>
          <w:sz w:val="24"/>
        </w:rPr>
        <w:t>探索和建立能适应</w:t>
      </w:r>
      <w:r>
        <w:rPr>
          <w:sz w:val="24"/>
        </w:rPr>
        <w:t>21</w:t>
      </w:r>
      <w:r>
        <w:rPr>
          <w:sz w:val="24"/>
        </w:rPr>
        <w:t>世纪需要的工科基础化学教育与教学模式；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造就一支教育思想先进、结构合理、教学与科研相结合的高水平师资队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充分发挥理科优势和化学与化工结合的特点，建立理工融合的基础化学教育新体系和实验教学新体系，并编写出与新课程体系相适应的系列新教材；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建成具有设备先进，能满足本科生、研究生教学、科研与工程实践需要的示范型化学实验中心；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研究并使用能提高学生自学能力、创新能力和实践能力的教学方法与手段；</w:t>
      </w:r>
    </w:p>
    <w:p>
      <w:pPr>
        <w:pStyle w:val="Normal"/>
        <w:spacing w:lineRule="atLeast" w:line="460"/>
        <w:ind w:firstLine="480"/>
        <w:rPr>
          <w:sz w:val="24"/>
          <w:szCs w:val="20"/>
        </w:rPr>
      </w:pPr>
      <w:r>
        <w:rPr>
          <w:sz w:val="24"/>
        </w:rPr>
        <w:t>建成集综合型、研究型、开放型、先进型功能于一体，培养化工、材料、应用化学及相关专业高素质人才的国家级教学基地。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eastAsia="楷体_GB2312" w:ascii="楷体_GB2312" w:hAnsi="楷体_GB2312"/>
          <w:b/>
          <w:bCs/>
          <w:sz w:val="28"/>
        </w:rPr>
        <w:t xml:space="preserve">2.3 </w:t>
      </w:r>
      <w:r>
        <w:rPr>
          <w:rFonts w:ascii="楷体_GB2312" w:hAnsi="楷体_GB2312" w:eastAsia="楷体_GB2312"/>
          <w:b/>
          <w:bCs/>
          <w:sz w:val="28"/>
        </w:rPr>
        <w:t>工科化学基地建设思路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围绕工科化学基地建设总目标，坚持以学科建设和师资队伍建设为龙头，以教学与科研、课程建设与学科建设互相促进、协调发展为主线，带动工科化学基地建设；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以教学改革为核心，将工科化学基地建设任务分解立项，定期进行检查与验收，以此深化基地建设；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采取切实可行的政策保障和激励措施，充分调动广大师生共同建设工科化学基地的积极性，促进基地建设；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通过努力，在基础化学教学内容和课程体系改革、实验教学改革、师资队伍建设、新教材编写、现代化教学手段、教学方法改革等方面取得一流的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3:00Z</dcterms:created>
  <dc:creator>ls</dc:creator>
  <dc:description/>
  <dc:language>en-US</dc:language>
  <cp:lastModifiedBy>ls</cp:lastModifiedBy>
  <dcterms:modified xsi:type="dcterms:W3CDTF">2008-11-06T08:23:00Z</dcterms:modified>
  <cp:revision>3</cp:revision>
  <dc:subject/>
  <dc:title>二、工科化学基地建设的指导思想与建设方案</dc:title>
</cp:coreProperties>
</file>