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420"/>
          <w:tab w:val="left" w:pos="-3769" w:leader="none"/>
          <w:tab w:val="left" w:pos="-959" w:leader="none"/>
          <w:tab w:val="left" w:pos="-210" w:leader="none"/>
        </w:tabs>
        <w:ind w:left="-223" w:firstLine="180"/>
        <w:jc w:val="left"/>
        <w:rPr/>
      </w:pPr>
      <w:r>
        <w:rPr/>
        <w:tab/>
        <w:tab/>
      </w:r>
      <w:r>
        <w:rPr/>
        <w:t xml:space="preserve">             </w:t>
      </w:r>
      <w:r>
        <w:rPr>
          <w:sz w:val="24"/>
        </w:rPr>
        <w:t>2002</w:t>
      </w:r>
      <w:r>
        <w:rPr>
          <w:sz w:val="24"/>
        </w:rPr>
        <w:t>年各学科学术期刊</w:t>
      </w:r>
      <w:r>
        <w:rPr>
          <w:sz w:val="24"/>
        </w:rPr>
        <w:t>SCI</w:t>
      </w:r>
      <w:r>
        <w:rPr>
          <w:sz w:val="24"/>
        </w:rPr>
        <w:t>引用因子排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1418" w:right="1418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tbl>
      <w:tblPr>
        <w:tblW w:w="4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900"/>
      </w:tblGrid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生化工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3">
              <w:r>
                <w:rPr>
                  <w:rStyle w:val="InternetLink"/>
                  <w:sz w:val="18"/>
                  <w:u w:val="none"/>
                </w:rPr>
                <w:t>ANNU REV BIOMED ENG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3.5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4">
              <w:r>
                <w:rPr>
                  <w:rStyle w:val="InternetLink"/>
                  <w:sz w:val="18"/>
                  <w:u w:val="none"/>
                </w:rPr>
                <w:t>BIOMATERIALS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3.0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5">
              <w:r>
                <w:rPr>
                  <w:rStyle w:val="InternetLink"/>
                  <w:sz w:val="18"/>
                  <w:u w:val="none"/>
                </w:rPr>
                <w:t>IEEE T MED IMAGING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2.9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6">
              <w:r>
                <w:rPr>
                  <w:rStyle w:val="InternetLink"/>
                  <w:sz w:val="18"/>
                  <w:u w:val="none"/>
                </w:rPr>
                <w:t>MED IMAGE ANAL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2.6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7">
              <w:r>
                <w:rPr>
                  <w:rStyle w:val="InternetLink"/>
                  <w:sz w:val="18"/>
                  <w:u w:val="none"/>
                </w:rPr>
                <w:t>J BIOMED MATER RES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2.4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8">
              <w:r>
                <w:rPr>
                  <w:rStyle w:val="InternetLink"/>
                  <w:sz w:val="18"/>
                  <w:u w:val="none"/>
                </w:rPr>
                <w:t>PHYS MED BIOL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2.3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9">
              <w:r>
                <w:rPr>
                  <w:rStyle w:val="InternetLink"/>
                  <w:sz w:val="18"/>
                  <w:u w:val="none"/>
                </w:rPr>
                <w:t>IEEE T REHABIL ENG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2.0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10">
              <w:r>
                <w:rPr>
                  <w:rStyle w:val="InternetLink"/>
                  <w:sz w:val="18"/>
                  <w:u w:val="none"/>
                </w:rPr>
                <w:t>J BIOMECH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.8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11">
              <w:r>
                <w:rPr>
                  <w:rStyle w:val="InternetLink"/>
                  <w:sz w:val="18"/>
                  <w:u w:val="none"/>
                </w:rPr>
                <w:t>BIORHEOLOGY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.8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12">
              <w:r>
                <w:rPr>
                  <w:rStyle w:val="InternetLink"/>
                  <w:sz w:val="18"/>
                  <w:u w:val="none"/>
                </w:rPr>
                <w:t>IEEE T BIO-MED ENG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.6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13">
              <w:r>
                <w:rPr>
                  <w:rStyle w:val="InternetLink"/>
                  <w:sz w:val="18"/>
                  <w:u w:val="none"/>
                </w:rPr>
                <w:t>ANN BIOMED ENG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.5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14">
              <w:r>
                <w:rPr>
                  <w:rStyle w:val="InternetLink"/>
                  <w:sz w:val="18"/>
                  <w:u w:val="none"/>
                </w:rPr>
                <w:t>CLIN ORAL IMPLAN RES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.5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15">
              <w:r>
                <w:rPr>
                  <w:rStyle w:val="InternetLink"/>
                  <w:sz w:val="18"/>
                  <w:u w:val="none"/>
                </w:rPr>
                <w:t>J BIOMAT SCI-POLYM E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.4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16">
              <w:r>
                <w:rPr>
                  <w:rStyle w:val="InternetLink"/>
                  <w:sz w:val="18"/>
                  <w:u w:val="none"/>
                </w:rPr>
                <w:t>J BIOMECH ENG-T ASME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.3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17">
              <w:r>
                <w:rPr>
                  <w:rStyle w:val="InternetLink"/>
                  <w:sz w:val="18"/>
                  <w:u w:val="none"/>
                </w:rPr>
                <w:t>PACE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.3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18">
              <w:r>
                <w:rPr>
                  <w:rStyle w:val="InternetLink"/>
                  <w:sz w:val="18"/>
                  <w:u w:val="none"/>
                </w:rPr>
                <w:t>INT J ARTIF ORGANS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.1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19">
              <w:r>
                <w:rPr>
                  <w:rStyle w:val="InternetLink"/>
                  <w:sz w:val="18"/>
                  <w:u w:val="none"/>
                </w:rPr>
                <w:t>PHYSIOL MEAS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.1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20">
              <w:r>
                <w:rPr>
                  <w:rStyle w:val="InternetLink"/>
                  <w:sz w:val="18"/>
                  <w:u w:val="none"/>
                </w:rPr>
                <w:t>MED BIOL ENG COMPUT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.0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21">
              <w:r>
                <w:rPr>
                  <w:rStyle w:val="InternetLink"/>
                  <w:sz w:val="18"/>
                  <w:u w:val="none"/>
                </w:rPr>
                <w:t>ASAIO J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.0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22">
              <w:r>
                <w:rPr>
                  <w:rStyle w:val="InternetLink"/>
                  <w:sz w:val="18"/>
                  <w:u w:val="none"/>
                </w:rPr>
                <w:t>LASER MED SCI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.0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23">
              <w:r>
                <w:rPr>
                  <w:rStyle w:val="InternetLink"/>
                  <w:sz w:val="18"/>
                  <w:u w:val="none"/>
                </w:rPr>
                <w:t>J BIOMATER APPL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.0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24">
              <w:r>
                <w:rPr>
                  <w:rStyle w:val="InternetLink"/>
                  <w:sz w:val="18"/>
                  <w:u w:val="none"/>
                </w:rPr>
                <w:t>CLIN BIOMECH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9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25">
              <w:r>
                <w:rPr>
                  <w:rStyle w:val="InternetLink"/>
                  <w:sz w:val="18"/>
                  <w:u w:val="none"/>
                </w:rPr>
                <w:t>J MATER SCI-MATER M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9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26">
              <w:r>
                <w:rPr>
                  <w:rStyle w:val="InternetLink"/>
                  <w:sz w:val="18"/>
                  <w:u w:val="none"/>
                </w:rPr>
                <w:t>IEEE ENG MED BIOL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96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27">
              <w:r>
                <w:rPr>
                  <w:rStyle w:val="InternetLink"/>
                  <w:sz w:val="18"/>
                  <w:u w:val="none"/>
                </w:rPr>
                <w:t>ARTIF ORGANS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9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28">
              <w:r>
                <w:rPr>
                  <w:rStyle w:val="InternetLink"/>
                  <w:sz w:val="18"/>
                  <w:u w:val="none"/>
                </w:rPr>
                <w:t>ULTRASONIC IMAGING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9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29">
              <w:r>
                <w:rPr>
                  <w:rStyle w:val="InternetLink"/>
                  <w:sz w:val="18"/>
                  <w:u w:val="none"/>
                </w:rPr>
                <w:t>ARTIF INTELL MED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8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30">
              <w:r>
                <w:rPr>
                  <w:rStyle w:val="InternetLink"/>
                  <w:sz w:val="18"/>
                  <w:u w:val="none"/>
                </w:rPr>
                <w:t>CLIN ELECTROENCEPHAL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8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31">
              <w:r>
                <w:rPr>
                  <w:rStyle w:val="InternetLink"/>
                  <w:sz w:val="18"/>
                  <w:u w:val="none"/>
                </w:rPr>
                <w:t>COMPUT BIOL MED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8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32">
              <w:r>
                <w:rPr>
                  <w:rStyle w:val="InternetLink"/>
                  <w:sz w:val="18"/>
                  <w:u w:val="none"/>
                </w:rPr>
                <w:t>J CLIN LASER MED SUR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7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33">
              <w:r>
                <w:rPr>
                  <w:rStyle w:val="InternetLink"/>
                  <w:sz w:val="18"/>
                  <w:u w:val="none"/>
                </w:rPr>
                <w:t>MED ENG PHYS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7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34">
              <w:r>
                <w:rPr>
                  <w:rStyle w:val="InternetLink"/>
                  <w:sz w:val="18"/>
                  <w:u w:val="none"/>
                </w:rPr>
                <w:t>IEEE T NEUR SYS REH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7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35">
              <w:r>
                <w:rPr>
                  <w:rStyle w:val="InternetLink"/>
                  <w:sz w:val="18"/>
                  <w:u w:val="none"/>
                </w:rPr>
                <w:t>P I MECH ENG H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7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36">
              <w:r>
                <w:rPr>
                  <w:rStyle w:val="InternetLink"/>
                  <w:sz w:val="18"/>
                  <w:u w:val="none"/>
                </w:rPr>
                <w:t>ARTIF CELL BLOOD SUB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6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37">
              <w:r>
                <w:rPr>
                  <w:rStyle w:val="InternetLink"/>
                  <w:sz w:val="18"/>
                  <w:u w:val="none"/>
                </w:rPr>
                <w:t>COMPUT METH PROG BIO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5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38">
              <w:r>
                <w:rPr>
                  <w:rStyle w:val="InternetLink"/>
                  <w:sz w:val="18"/>
                  <w:u w:val="none"/>
                </w:rPr>
                <w:t>PDA J PHARM SCI TECH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5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39">
              <w:r>
                <w:rPr>
                  <w:rStyle w:val="InternetLink"/>
                  <w:sz w:val="18"/>
                  <w:u w:val="none"/>
                </w:rPr>
                <w:t>BIOMED TECH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5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40">
              <w:r>
                <w:rPr>
                  <w:rStyle w:val="InternetLink"/>
                  <w:sz w:val="18"/>
                  <w:u w:val="none"/>
                </w:rPr>
                <w:t>DIALYSIS TRANSPLANT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4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41">
              <w:r>
                <w:rPr>
                  <w:rStyle w:val="InternetLink"/>
                  <w:sz w:val="18"/>
                  <w:u w:val="none"/>
                </w:rPr>
                <w:t>ISOKINET EXERC SCI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3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42">
              <w:r>
                <w:rPr>
                  <w:rStyle w:val="InternetLink"/>
                  <w:sz w:val="18"/>
                  <w:u w:val="none"/>
                </w:rPr>
                <w:t>BIO-MED MATER ENG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320</w:t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分析化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43">
              <w:r>
                <w:rPr>
                  <w:rStyle w:val="InternetLink"/>
                  <w:sz w:val="18"/>
                  <w:u w:val="none"/>
                </w:rPr>
                <w:t>ANAL CHEM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5.09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44">
              <w:r>
                <w:rPr>
                  <w:rStyle w:val="InternetLink"/>
                  <w:sz w:val="18"/>
                  <w:u w:val="none"/>
                </w:rPr>
                <w:t>ELECTROPHORESIS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4.3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45">
              <w:r>
                <w:rPr>
                  <w:rStyle w:val="InternetLink"/>
                  <w:sz w:val="18"/>
                  <w:u w:val="none"/>
                </w:rPr>
                <w:t>TRAC-TREND ANAL CHEM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4.2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46">
              <w:r>
                <w:rPr>
                  <w:rStyle w:val="InternetLink"/>
                  <w:sz w:val="18"/>
                  <w:u w:val="none"/>
                </w:rPr>
                <w:t>J ANAL ATOM SPECTROM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4.2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47">
              <w:r>
                <w:rPr>
                  <w:rStyle w:val="InternetLink"/>
                  <w:sz w:val="18"/>
                  <w:u w:val="none"/>
                </w:rPr>
                <w:t>HRC-J HIGH RES CHROM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4.0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48">
              <w:r>
                <w:rPr>
                  <w:rStyle w:val="InternetLink"/>
                  <w:sz w:val="18"/>
                  <w:u w:val="none"/>
                </w:rPr>
                <w:t>J CHROMATOGR A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3.09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49">
              <w:r>
                <w:rPr>
                  <w:rStyle w:val="InternetLink"/>
                  <w:sz w:val="18"/>
                  <w:u w:val="none"/>
                </w:rPr>
                <w:t>J AM SOC MASS SPECTR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3.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50">
              <w:r>
                <w:rPr>
                  <w:rStyle w:val="InternetLink"/>
                  <w:sz w:val="18"/>
                  <w:u w:val="none"/>
                </w:rPr>
                <w:t>ADV CHROMATOGR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2.3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51">
              <w:r>
                <w:rPr>
                  <w:rStyle w:val="InternetLink"/>
                  <w:sz w:val="18"/>
                  <w:u w:val="none"/>
                </w:rPr>
                <w:t>RAPID COMMUN MASS SP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2.37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52">
              <w:r>
                <w:rPr>
                  <w:rStyle w:val="InternetLink"/>
                  <w:sz w:val="18"/>
                  <w:u w:val="none"/>
                </w:rPr>
                <w:t>ANAL BIOCHEM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2.3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53">
              <w:r>
                <w:rPr>
                  <w:rStyle w:val="InternetLink"/>
                  <w:sz w:val="18"/>
                  <w:u w:val="none"/>
                </w:rPr>
                <w:t>LC GC N AM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2.3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54">
              <w:r>
                <w:rPr>
                  <w:rStyle w:val="InternetLink"/>
                  <w:sz w:val="18"/>
                  <w:u w:val="none"/>
                </w:rPr>
                <w:t>ANALYST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2.2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55">
              <w:r>
                <w:rPr>
                  <w:rStyle w:val="InternetLink"/>
                  <w:sz w:val="18"/>
                  <w:u w:val="none"/>
                </w:rPr>
                <w:t>ANAL CHIM ACTA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2.1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56">
              <w:r>
                <w:rPr>
                  <w:rStyle w:val="InternetLink"/>
                  <w:sz w:val="18"/>
                  <w:u w:val="none"/>
                </w:rPr>
                <w:t>CRIT REV ANAL CHEM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2.07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57">
              <w:r>
                <w:rPr>
                  <w:rStyle w:val="InternetLink"/>
                  <w:sz w:val="18"/>
                  <w:u w:val="none"/>
                </w:rPr>
                <w:t>J BIOMOL SCREEN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2.0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58">
              <w:r>
                <w:rPr>
                  <w:rStyle w:val="InternetLink"/>
                  <w:sz w:val="18"/>
                  <w:u w:val="none"/>
                </w:rPr>
                <w:t>TALANTA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2.0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59">
              <w:r>
                <w:rPr>
                  <w:rStyle w:val="InternetLink"/>
                  <w:sz w:val="18"/>
                  <w:u w:val="none"/>
                </w:rPr>
                <w:t>J ELECTROANAL CHEM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2.0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60">
              <w:r>
                <w:rPr>
                  <w:rStyle w:val="InternetLink"/>
                  <w:sz w:val="18"/>
                  <w:u w:val="none"/>
                </w:rPr>
                <w:t>J MICROCOLUMN SEP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.9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61">
              <w:r>
                <w:rPr>
                  <w:rStyle w:val="InternetLink"/>
                  <w:sz w:val="18"/>
                  <w:u w:val="none"/>
                </w:rPr>
                <w:t>FRESEN J ANAL CHEM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.9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62">
              <w:r>
                <w:rPr>
                  <w:rStyle w:val="InternetLink"/>
                  <w:sz w:val="18"/>
                  <w:u w:val="none"/>
                </w:rPr>
                <w:t>J CHROMATOGR B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.9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63">
              <w:r>
                <w:rPr>
                  <w:rStyle w:val="InternetLink"/>
                  <w:sz w:val="18"/>
                  <w:u w:val="none"/>
                </w:rPr>
                <w:t>SENSOR ACTUAT B-CHEM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.89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64">
              <w:r>
                <w:rPr>
                  <w:rStyle w:val="InternetLink"/>
                  <w:sz w:val="18"/>
                  <w:u w:val="none"/>
                </w:rPr>
                <w:t>CHEMOMETR INTELL LAB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.8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65">
              <w:r>
                <w:rPr>
                  <w:rStyle w:val="InternetLink"/>
                  <w:sz w:val="18"/>
                  <w:u w:val="none"/>
                </w:rPr>
                <w:t>ELECTROANAL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.7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66">
              <w:r>
                <w:rPr>
                  <w:rStyle w:val="InternetLink"/>
                  <w:sz w:val="18"/>
                  <w:u w:val="none"/>
                </w:rPr>
                <w:t>J PEPT SCI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.6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67">
              <w:r>
                <w:rPr>
                  <w:rStyle w:val="InternetLink"/>
                  <w:sz w:val="18"/>
                  <w:u w:val="none"/>
                </w:rPr>
                <w:t>J SEP SCI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.5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68">
              <w:r>
                <w:rPr>
                  <w:rStyle w:val="InternetLink"/>
                  <w:sz w:val="18"/>
                  <w:u w:val="none"/>
                </w:rPr>
                <w:t>CHIRALITY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.5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69">
              <w:r>
                <w:rPr>
                  <w:rStyle w:val="InternetLink"/>
                  <w:sz w:val="18"/>
                  <w:u w:val="none"/>
                </w:rPr>
                <w:t>PHYTOCHEM ANALYSIS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.4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70">
              <w:r>
                <w:rPr>
                  <w:rStyle w:val="InternetLink"/>
                  <w:sz w:val="18"/>
                  <w:u w:val="none"/>
                </w:rPr>
                <w:t>BIOMED CHROMATOGR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.3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71">
              <w:r>
                <w:rPr>
                  <w:rStyle w:val="InternetLink"/>
                  <w:sz w:val="18"/>
                  <w:u w:val="none"/>
                </w:rPr>
                <w:t>J CHEMOMETR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.3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72">
              <w:r>
                <w:rPr>
                  <w:rStyle w:val="InternetLink"/>
                  <w:sz w:val="18"/>
                  <w:u w:val="none"/>
                </w:rPr>
                <w:t>J PHARMACEUT BIOMED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.3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73">
              <w:r>
                <w:rPr>
                  <w:rStyle w:val="InternetLink"/>
                  <w:sz w:val="18"/>
                  <w:u w:val="none"/>
                </w:rPr>
                <w:t>MICROCHEM J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.3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74">
              <w:r>
                <w:rPr>
                  <w:rStyle w:val="InternetLink"/>
                  <w:sz w:val="18"/>
                  <w:u w:val="none"/>
                </w:rPr>
                <w:t>J ANAL TOXICOL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.2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75">
              <w:r>
                <w:rPr>
                  <w:rStyle w:val="InternetLink"/>
                  <w:sz w:val="18"/>
                  <w:u w:val="none"/>
                </w:rPr>
                <w:t>J CHROMATOGR SCI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.2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76">
              <w:r>
                <w:rPr>
                  <w:rStyle w:val="InternetLink"/>
                  <w:sz w:val="18"/>
                  <w:u w:val="none"/>
                </w:rPr>
                <w:t>CHROMATOGRAPHIA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.2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77">
              <w:r>
                <w:rPr>
                  <w:rStyle w:val="InternetLink"/>
                  <w:sz w:val="18"/>
                  <w:u w:val="none"/>
                </w:rPr>
                <w:t>J LABELLED COMPD RAD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.1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78">
              <w:r>
                <w:rPr>
                  <w:rStyle w:val="InternetLink"/>
                  <w:sz w:val="18"/>
                  <w:u w:val="none"/>
                </w:rPr>
                <w:t>J ANAL APPL PYROL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.1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79">
              <w:r>
                <w:rPr>
                  <w:rStyle w:val="InternetLink"/>
                  <w:sz w:val="18"/>
                  <w:u w:val="none"/>
                </w:rPr>
                <w:t>FIELD ANAL CHEM TECH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.1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80">
              <w:r>
                <w:rPr>
                  <w:rStyle w:val="InternetLink"/>
                  <w:sz w:val="18"/>
                  <w:u w:val="none"/>
                </w:rPr>
                <w:t>JPC-J PLANAR CHROMAT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.0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81">
              <w:r>
                <w:rPr>
                  <w:rStyle w:val="InternetLink"/>
                  <w:sz w:val="18"/>
                  <w:u w:val="none"/>
                </w:rPr>
                <w:t>J TRACE MICROPROBE T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.0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82">
              <w:r>
                <w:rPr>
                  <w:rStyle w:val="InternetLink"/>
                  <w:sz w:val="18"/>
                  <w:u w:val="none"/>
                </w:rPr>
                <w:t>ANALUSIS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.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83">
              <w:r>
                <w:rPr>
                  <w:rStyle w:val="InternetLink"/>
                  <w:sz w:val="18"/>
                  <w:u w:val="none"/>
                </w:rPr>
                <w:t>REV ANAL CHEM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84">
              <w:r>
                <w:rPr>
                  <w:rStyle w:val="InternetLink"/>
                  <w:sz w:val="18"/>
                  <w:u w:val="none"/>
                </w:rPr>
                <w:t>REV INORG CHEM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85">
              <w:r>
                <w:rPr>
                  <w:rStyle w:val="InternetLink"/>
                  <w:sz w:val="18"/>
                  <w:u w:val="none"/>
                </w:rPr>
                <w:t>VIB SPECTROSC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9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86">
              <w:r>
                <w:rPr>
                  <w:rStyle w:val="InternetLink"/>
                  <w:sz w:val="18"/>
                  <w:u w:val="none"/>
                </w:rPr>
                <w:t>THERMOCHIM ACTA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97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87">
              <w:r>
                <w:rPr>
                  <w:rStyle w:val="InternetLink"/>
                  <w:sz w:val="18"/>
                  <w:u w:val="none"/>
                </w:rPr>
                <w:t>SEPAR PURIF METHOD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9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88">
              <w:r>
                <w:rPr>
                  <w:rStyle w:val="InternetLink"/>
                  <w:sz w:val="18"/>
                  <w:u w:val="none"/>
                </w:rPr>
                <w:t>ANAL LETT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9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89">
              <w:r>
                <w:rPr>
                  <w:rStyle w:val="InternetLink"/>
                  <w:sz w:val="18"/>
                  <w:u w:val="none"/>
                </w:rPr>
                <w:t>J AOAC INT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9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90">
              <w:r>
                <w:rPr>
                  <w:rStyle w:val="InternetLink"/>
                  <w:sz w:val="18"/>
                  <w:u w:val="none"/>
                </w:rPr>
                <w:t>MICROCHIM ACTA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86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91">
              <w:r>
                <w:rPr>
                  <w:rStyle w:val="InternetLink"/>
                  <w:sz w:val="18"/>
                  <w:u w:val="none"/>
                </w:rPr>
                <w:t>ANAL SCI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8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92">
              <w:r>
                <w:rPr>
                  <w:rStyle w:val="InternetLink"/>
                  <w:sz w:val="18"/>
                  <w:u w:val="none"/>
                </w:rPr>
                <w:t>J LIQ CHROMATOGR R T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8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93">
              <w:r>
                <w:rPr>
                  <w:rStyle w:val="InternetLink"/>
                  <w:sz w:val="18"/>
                  <w:u w:val="none"/>
                </w:rPr>
                <w:t>INT J ENVIRON AN CH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7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94">
              <w:r>
                <w:rPr>
                  <w:rStyle w:val="InternetLink"/>
                  <w:sz w:val="18"/>
                  <w:u w:val="none"/>
                </w:rPr>
                <w:t>QUIM ANAL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76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95">
              <w:r>
                <w:rPr>
                  <w:rStyle w:val="InternetLink"/>
                  <w:sz w:val="18"/>
                  <w:u w:val="none"/>
                </w:rPr>
                <w:t>J FLUORESC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76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96">
              <w:r>
                <w:rPr>
                  <w:rStyle w:val="InternetLink"/>
                  <w:sz w:val="18"/>
                  <w:u w:val="none"/>
                </w:rPr>
                <w:t>ACCREDIT QUAL ASSUR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6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97">
              <w:r>
                <w:rPr>
                  <w:rStyle w:val="InternetLink"/>
                  <w:sz w:val="18"/>
                  <w:u w:val="none"/>
                </w:rPr>
                <w:t>LAB ROBOTICS AUTOMAT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6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98">
              <w:r>
                <w:rPr>
                  <w:rStyle w:val="InternetLink"/>
                  <w:sz w:val="18"/>
                  <w:u w:val="none"/>
                </w:rPr>
                <w:t>J THERM ANAL CALORIM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59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99">
              <w:r>
                <w:rPr>
                  <w:rStyle w:val="InternetLink"/>
                  <w:sz w:val="18"/>
                  <w:u w:val="none"/>
                </w:rPr>
                <w:t>J ANAL CHEM+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5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100">
              <w:r>
                <w:rPr>
                  <w:rStyle w:val="InternetLink"/>
                  <w:sz w:val="18"/>
                  <w:u w:val="none"/>
                </w:rPr>
                <w:t>CAN J ANAL SCI SPECT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5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101">
              <w:r>
                <w:rPr>
                  <w:rStyle w:val="InternetLink"/>
                  <w:sz w:val="18"/>
                  <w:u w:val="none"/>
                </w:rPr>
                <w:t>CHEM ANAL-WARSAW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5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102">
              <w:r>
                <w:rPr>
                  <w:rStyle w:val="InternetLink"/>
                  <w:sz w:val="18"/>
                  <w:u w:val="none"/>
                </w:rPr>
                <w:t>J RADIOANAL NUCL CH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5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103">
              <w:r>
                <w:rPr>
                  <w:rStyle w:val="InternetLink"/>
                  <w:sz w:val="18"/>
                  <w:u w:val="none"/>
                </w:rPr>
                <w:t>ANN CHIM-ROME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49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104">
              <w:r>
                <w:rPr>
                  <w:rStyle w:val="InternetLink"/>
                  <w:sz w:val="18"/>
                  <w:u w:val="none"/>
                </w:rPr>
                <w:t>COMMUN SOIL SCI PLAN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48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105">
              <w:r>
                <w:rPr>
                  <w:rStyle w:val="InternetLink"/>
                  <w:sz w:val="18"/>
                  <w:u w:val="none"/>
                </w:rPr>
                <w:t>BUNSEKI KAGAKU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4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106">
              <w:r>
                <w:rPr>
                  <w:rStyle w:val="InternetLink"/>
                  <w:sz w:val="18"/>
                  <w:u w:val="none"/>
                </w:rPr>
                <w:t>INSTRUM SCI TECHNOL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4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107">
              <w:r>
                <w:rPr>
                  <w:rStyle w:val="InternetLink"/>
                  <w:sz w:val="18"/>
                  <w:u w:val="none"/>
                </w:rPr>
                <w:t>AM LAB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3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108">
              <w:r>
                <w:rPr>
                  <w:rStyle w:val="InternetLink"/>
                  <w:sz w:val="18"/>
                  <w:u w:val="none"/>
                </w:rPr>
                <w:t>J AUTOM METHOD MANAG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2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109">
              <w:r>
                <w:rPr>
                  <w:rStyle w:val="InternetLink"/>
                  <w:sz w:val="18"/>
                  <w:u w:val="none"/>
                </w:rPr>
                <w:t>CHINESE J ANAL CHEM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2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110">
              <w:r>
                <w:rPr>
                  <w:rStyle w:val="InternetLink"/>
                  <w:sz w:val="18"/>
                  <w:u w:val="none"/>
                </w:rPr>
                <w:t>ANAL BIOANAL CHEM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应用化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111">
              <w:r>
                <w:rPr>
                  <w:rStyle w:val="InternetLink"/>
                  <w:sz w:val="18"/>
                  <w:u w:val="none"/>
                </w:rPr>
                <w:t>J COMB CHEM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5.19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112">
              <w:r>
                <w:rPr>
                  <w:rStyle w:val="InternetLink"/>
                  <w:sz w:val="18"/>
                  <w:u w:val="none"/>
                </w:rPr>
                <w:t>ADV SYNTH CATAL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2.9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113">
              <w:r>
                <w:rPr>
                  <w:rStyle w:val="InternetLink"/>
                  <w:sz w:val="18"/>
                  <w:u w:val="none"/>
                </w:rPr>
                <w:t>ADV MATER OPT ELECTR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2.6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114">
              <w:r>
                <w:rPr>
                  <w:rStyle w:val="InternetLink"/>
                  <w:sz w:val="18"/>
                  <w:u w:val="none"/>
                </w:rPr>
                <w:t>CATAL TODAY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2.1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115">
              <w:r>
                <w:rPr>
                  <w:rStyle w:val="InternetLink"/>
                  <w:sz w:val="18"/>
                  <w:u w:val="none"/>
                </w:rPr>
                <w:t>MICROPOR MESOPOR MAT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.9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116">
              <w:r>
                <w:rPr>
                  <w:rStyle w:val="InternetLink"/>
                  <w:sz w:val="18"/>
                  <w:u w:val="none"/>
                </w:rPr>
                <w:t>J AGR FOOD CHEM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.9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117">
              <w:r>
                <w:rPr>
                  <w:rStyle w:val="InternetLink"/>
                  <w:sz w:val="18"/>
                  <w:u w:val="none"/>
                </w:rPr>
                <w:t>J NAT PROD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.8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118">
              <w:r>
                <w:rPr>
                  <w:rStyle w:val="InternetLink"/>
                  <w:sz w:val="18"/>
                  <w:u w:val="none"/>
                </w:rPr>
                <w:t>COMB CHEM HIGH T SCR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.7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119">
              <w:r>
                <w:rPr>
                  <w:rStyle w:val="InternetLink"/>
                  <w:sz w:val="18"/>
                  <w:u w:val="none"/>
                </w:rPr>
                <w:t>CARBOHYD POLYM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.6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120">
              <w:r>
                <w:rPr>
                  <w:rStyle w:val="InternetLink"/>
                  <w:sz w:val="18"/>
                  <w:u w:val="none"/>
                </w:rPr>
                <w:t>TOP CATAL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.6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121">
              <w:r>
                <w:rPr>
                  <w:rStyle w:val="InternetLink"/>
                  <w:sz w:val="18"/>
                  <w:u w:val="none"/>
                </w:rPr>
                <w:t>CARBOHYD RES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.6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122">
              <w:r>
                <w:rPr>
                  <w:rStyle w:val="InternetLink"/>
                  <w:sz w:val="18"/>
                  <w:u w:val="none"/>
                </w:rPr>
                <w:t>FOOD ADDIT CONTAM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.5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123">
              <w:r>
                <w:rPr>
                  <w:rStyle w:val="InternetLink"/>
                  <w:sz w:val="18"/>
                  <w:u w:val="none"/>
                </w:rPr>
                <w:t>FOOD HYDROCOLLOID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.57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124">
              <w:r>
                <w:rPr>
                  <w:rStyle w:val="InternetLink"/>
                  <w:sz w:val="18"/>
                  <w:u w:val="none"/>
                </w:rPr>
                <w:t>J SCI FOOD AGR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.4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125">
              <w:r>
                <w:rPr>
                  <w:rStyle w:val="InternetLink"/>
                  <w:sz w:val="18"/>
                  <w:u w:val="none"/>
                </w:rPr>
                <w:t>FOOD CHEM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.3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126">
              <w:r>
                <w:rPr>
                  <w:rStyle w:val="InternetLink"/>
                  <w:sz w:val="18"/>
                  <w:u w:val="none"/>
                </w:rPr>
                <w:t>APPL ORGANOMET CHEM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.2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127">
              <w:r>
                <w:rPr>
                  <w:rStyle w:val="InternetLink"/>
                  <w:sz w:val="18"/>
                  <w:u w:val="none"/>
                </w:rPr>
                <w:t>EUR J LIPID SCI TECH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.2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128">
              <w:r>
                <w:rPr>
                  <w:rStyle w:val="InternetLink"/>
                  <w:sz w:val="18"/>
                  <w:u w:val="none"/>
                </w:rPr>
                <w:t>J AM OIL CHEM SOC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.1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129">
              <w:r>
                <w:rPr>
                  <w:rStyle w:val="InternetLink"/>
                  <w:sz w:val="18"/>
                  <w:u w:val="none"/>
                </w:rPr>
                <w:t>REACT FUNCT POLYM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.1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130">
              <w:r>
                <w:rPr>
                  <w:rStyle w:val="InternetLink"/>
                  <w:sz w:val="18"/>
                  <w:u w:val="none"/>
                </w:rPr>
                <w:t>J NEAR INFRARED SPEC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.1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131">
              <w:r>
                <w:rPr>
                  <w:rStyle w:val="InternetLink"/>
                  <w:sz w:val="18"/>
                  <w:u w:val="none"/>
                </w:rPr>
                <w:t>CEREAL CHEM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.08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132">
              <w:r>
                <w:rPr>
                  <w:rStyle w:val="InternetLink"/>
                  <w:sz w:val="18"/>
                  <w:u w:val="none"/>
                </w:rPr>
                <w:t>J MICROENCAPSUL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.0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133">
              <w:r>
                <w:rPr>
                  <w:rStyle w:val="InternetLink"/>
                  <w:sz w:val="18"/>
                  <w:u w:val="none"/>
                </w:rPr>
                <w:t>BIOSCI BIOTECH BIOCH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9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134">
              <w:r>
                <w:rPr>
                  <w:rStyle w:val="InternetLink"/>
                  <w:sz w:val="18"/>
                  <w:u w:val="none"/>
                </w:rPr>
                <w:t>J AM LEATHER CHEM AS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9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135">
              <w:r>
                <w:rPr>
                  <w:rStyle w:val="InternetLink"/>
                  <w:sz w:val="18"/>
                  <w:u w:val="none"/>
                </w:rPr>
                <w:t>DYES PIGMENTS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8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136">
              <w:r>
                <w:rPr>
                  <w:rStyle w:val="InternetLink"/>
                  <w:sz w:val="18"/>
                  <w:u w:val="none"/>
                </w:rPr>
                <w:t>FUEL PROCESS TECHNOL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87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137">
              <w:r>
                <w:rPr>
                  <w:rStyle w:val="InternetLink"/>
                  <w:sz w:val="18"/>
                  <w:u w:val="none"/>
                </w:rPr>
                <w:t>J SURFACTANTS DETERG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8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138">
              <w:r>
                <w:rPr>
                  <w:rStyle w:val="InternetLink"/>
                  <w:sz w:val="18"/>
                  <w:u w:val="none"/>
                </w:rPr>
                <w:t>J PRAKT CHEM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8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139">
              <w:r>
                <w:rPr>
                  <w:rStyle w:val="InternetLink"/>
                  <w:sz w:val="18"/>
                  <w:u w:val="none"/>
                </w:rPr>
                <w:t>FOOD AGR IMMUNOL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8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140">
              <w:r>
                <w:rPr>
                  <w:rStyle w:val="InternetLink"/>
                  <w:sz w:val="18"/>
                  <w:u w:val="none"/>
                </w:rPr>
                <w:t>PROG ORG COAT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7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141">
              <w:r>
                <w:rPr>
                  <w:rStyle w:val="InternetLink"/>
                  <w:sz w:val="18"/>
                  <w:u w:val="none"/>
                </w:rPr>
                <w:t>ADSORPT SCI TECHNOL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7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142">
              <w:r>
                <w:rPr>
                  <w:rStyle w:val="InternetLink"/>
                  <w:sz w:val="18"/>
                  <w:u w:val="none"/>
                </w:rPr>
                <w:t>J POROUS MAT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7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143">
              <w:r>
                <w:rPr>
                  <w:rStyle w:val="InternetLink"/>
                  <w:sz w:val="18"/>
                  <w:u w:val="none"/>
                </w:rPr>
                <w:t>FLAVOUR FRAG J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6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144">
              <w:r>
                <w:rPr>
                  <w:rStyle w:val="InternetLink"/>
                  <w:sz w:val="18"/>
                  <w:u w:val="none"/>
                </w:rPr>
                <w:t>J COATING TECHNOL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6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145">
              <w:r>
                <w:rPr>
                  <w:rStyle w:val="InternetLink"/>
                  <w:sz w:val="18"/>
                  <w:u w:val="none"/>
                </w:rPr>
                <w:t>COLOR TECHNOL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5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146">
              <w:r>
                <w:rPr>
                  <w:rStyle w:val="InternetLink"/>
                  <w:sz w:val="18"/>
                  <w:u w:val="none"/>
                </w:rPr>
                <w:t>ARCH LEBENSMITTELHYG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5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147">
              <w:r>
                <w:rPr>
                  <w:rStyle w:val="InternetLink"/>
                  <w:sz w:val="18"/>
                  <w:u w:val="none"/>
                </w:rPr>
                <w:t>CHEM INNOV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5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148">
              <w:r>
                <w:rPr>
                  <w:rStyle w:val="InternetLink"/>
                  <w:sz w:val="18"/>
                  <w:u w:val="none"/>
                </w:rPr>
                <w:t>PROPELL EXPLOS PYROT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46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149">
              <w:r>
                <w:rPr>
                  <w:rStyle w:val="InternetLink"/>
                  <w:sz w:val="18"/>
                  <w:u w:val="none"/>
                </w:rPr>
                <w:t>J VINYL ADDIT TECHN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4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150">
              <w:r>
                <w:rPr>
                  <w:rStyle w:val="InternetLink"/>
                  <w:sz w:val="18"/>
                  <w:u w:val="none"/>
                </w:rPr>
                <w:t>J CELL PLAST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4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151">
              <w:r>
                <w:rPr>
                  <w:rStyle w:val="InternetLink"/>
                  <w:sz w:val="18"/>
                  <w:u w:val="none"/>
                </w:rPr>
                <w:t>CHEM IND-LONDON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4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152">
              <w:r>
                <w:rPr>
                  <w:rStyle w:val="InternetLink"/>
                  <w:sz w:val="18"/>
                  <w:u w:val="none"/>
                </w:rPr>
                <w:t>FOOD SCI TECHNOL INT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4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153">
              <w:r>
                <w:rPr>
                  <w:rStyle w:val="InternetLink"/>
                  <w:sz w:val="18"/>
                  <w:u w:val="none"/>
                </w:rPr>
                <w:t>J SOC DYERS COLOUR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3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154">
              <w:r>
                <w:rPr>
                  <w:rStyle w:val="InternetLink"/>
                  <w:sz w:val="18"/>
                  <w:u w:val="none"/>
                </w:rPr>
                <w:t>J ESSENT OIL RES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36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155">
              <w:r>
                <w:rPr>
                  <w:rStyle w:val="InternetLink"/>
                  <w:sz w:val="18"/>
                  <w:u w:val="none"/>
                </w:rPr>
                <w:t>J ASIAN NAT PROD RES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36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156">
              <w:r>
                <w:rPr>
                  <w:rStyle w:val="InternetLink"/>
                  <w:sz w:val="18"/>
                  <w:u w:val="none"/>
                </w:rPr>
                <w:t>J RARE EARTH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28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157">
              <w:r>
                <w:rPr>
                  <w:rStyle w:val="InternetLink"/>
                  <w:sz w:val="18"/>
                  <w:u w:val="none"/>
                </w:rPr>
                <w:t>GRASAS ACEITES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2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158">
              <w:r>
                <w:rPr>
                  <w:rStyle w:val="InternetLink"/>
                  <w:sz w:val="18"/>
                  <w:u w:val="none"/>
                </w:rPr>
                <w:t>J COSMET SCI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2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159">
              <w:r>
                <w:rPr>
                  <w:rStyle w:val="InternetLink"/>
                  <w:sz w:val="18"/>
                  <w:u w:val="none"/>
                </w:rPr>
                <w:t>AATCC REV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2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160">
              <w:r>
                <w:rPr>
                  <w:rStyle w:val="InternetLink"/>
                  <w:sz w:val="18"/>
                  <w:u w:val="none"/>
                </w:rPr>
                <w:t>TENSIDE SURFACT DET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2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161">
              <w:r>
                <w:rPr>
                  <w:rStyle w:val="InternetLink"/>
                  <w:sz w:val="18"/>
                  <w:u w:val="none"/>
                </w:rPr>
                <w:t>JOCCA-SURF COAT INT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2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162">
              <w:r>
                <w:rPr>
                  <w:rStyle w:val="InternetLink"/>
                  <w:sz w:val="18"/>
                  <w:u w:val="none"/>
                </w:rPr>
                <w:t>PLANT FOOD HUM NUTR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2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163">
              <w:r>
                <w:rPr>
                  <w:rStyle w:val="InternetLink"/>
                  <w:sz w:val="18"/>
                  <w:u w:val="none"/>
                </w:rPr>
                <w:t>RUSS J APPL CHEM+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2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164">
              <w:r>
                <w:rPr>
                  <w:rStyle w:val="InternetLink"/>
                  <w:sz w:val="18"/>
                  <w:u w:val="none"/>
                </w:rPr>
                <w:t>INDIAN J CHEM TECHN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2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165">
              <w:r>
                <w:rPr>
                  <w:rStyle w:val="InternetLink"/>
                  <w:sz w:val="18"/>
                  <w:u w:val="none"/>
                </w:rPr>
                <w:t>AGROCHIMICA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1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166">
              <w:r>
                <w:rPr>
                  <w:rStyle w:val="InternetLink"/>
                  <w:sz w:val="18"/>
                  <w:u w:val="none"/>
                </w:rPr>
                <w:t>SURF COAT INT PT B-C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09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167">
              <w:r>
                <w:rPr>
                  <w:rStyle w:val="InternetLink"/>
                  <w:sz w:val="18"/>
                  <w:u w:val="none"/>
                </w:rPr>
                <w:t>NIPPON NOGEIK KAISHI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09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168">
              <w:r>
                <w:rPr>
                  <w:rStyle w:val="InternetLink"/>
                  <w:sz w:val="18"/>
                  <w:u w:val="none"/>
                </w:rPr>
                <w:t>HUNG J IND CHEM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0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169">
              <w:r>
                <w:rPr>
                  <w:rStyle w:val="InternetLink"/>
                  <w:sz w:val="18"/>
                  <w:u w:val="none"/>
                </w:rPr>
                <w:t>DOKL CHEM TECHNOL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000</w:t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化学工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170">
              <w:r>
                <w:rPr>
                  <w:rStyle w:val="InternetLink"/>
                  <w:sz w:val="18"/>
                  <w:u w:val="none"/>
                </w:rPr>
                <w:t>CHEM PHYS CARBON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8.7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171">
              <w:r>
                <w:rPr>
                  <w:rStyle w:val="InternetLink"/>
                  <w:sz w:val="18"/>
                  <w:u w:val="none"/>
                </w:rPr>
                <w:t>J CATAL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3.1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172">
              <w:r>
                <w:rPr>
                  <w:rStyle w:val="InternetLink"/>
                  <w:sz w:val="18"/>
                  <w:u w:val="none"/>
                </w:rPr>
                <w:t>PROG ENERG COMBUST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3.06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173">
              <w:r>
                <w:rPr>
                  <w:rStyle w:val="InternetLink"/>
                  <w:sz w:val="18"/>
                  <w:u w:val="none"/>
                </w:rPr>
                <w:t>REV CHEM ENG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2.7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174">
              <w:r>
                <w:rPr>
                  <w:rStyle w:val="InternetLink"/>
                  <w:sz w:val="18"/>
                  <w:u w:val="none"/>
                </w:rPr>
                <w:t>CATAL TODAY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2.1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175">
              <w:r>
                <w:rPr>
                  <w:rStyle w:val="InternetLink"/>
                  <w:sz w:val="18"/>
                  <w:u w:val="none"/>
                </w:rPr>
                <w:t>J MEMBRANE SCI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.9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176">
              <w:r>
                <w:rPr>
                  <w:rStyle w:val="InternetLink"/>
                  <w:sz w:val="18"/>
                  <w:u w:val="none"/>
                </w:rPr>
                <w:t>J AEROSOL SCI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.8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177">
              <w:r>
                <w:rPr>
                  <w:rStyle w:val="InternetLink"/>
                  <w:sz w:val="18"/>
                  <w:u w:val="none"/>
                </w:rPr>
                <w:t>J SUPERCRIT FLUID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.78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178">
              <w:r>
                <w:rPr>
                  <w:rStyle w:val="InternetLink"/>
                  <w:sz w:val="18"/>
                  <w:u w:val="none"/>
                </w:rPr>
                <w:t>AICHE J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.6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179">
              <w:r>
                <w:rPr>
                  <w:rStyle w:val="InternetLink"/>
                  <w:sz w:val="18"/>
                  <w:u w:val="none"/>
                </w:rPr>
                <w:t>COMBUST FLAME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.4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180">
              <w:r>
                <w:rPr>
                  <w:rStyle w:val="InternetLink"/>
                  <w:sz w:val="18"/>
                  <w:u w:val="none"/>
                </w:rPr>
                <w:t>PLASMA CHEM PLASMA P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.2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181">
              <w:r>
                <w:rPr>
                  <w:rStyle w:val="InternetLink"/>
                  <w:sz w:val="18"/>
                  <w:u w:val="none"/>
                </w:rPr>
                <w:t>IND ENG CHEM RES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.2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182">
              <w:r>
                <w:rPr>
                  <w:rStyle w:val="InternetLink"/>
                  <w:sz w:val="18"/>
                  <w:u w:val="none"/>
                </w:rPr>
                <w:t>J IND ENG CHEM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.2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183">
              <w:r>
                <w:rPr>
                  <w:rStyle w:val="InternetLink"/>
                  <w:sz w:val="18"/>
                  <w:u w:val="none"/>
                </w:rPr>
                <w:t>CHEM ENG SCI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.2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184">
              <w:r>
                <w:rPr>
                  <w:rStyle w:val="InternetLink"/>
                  <w:sz w:val="18"/>
                  <w:u w:val="none"/>
                </w:rPr>
                <w:t>ENERG FUEL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.19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185">
              <w:r>
                <w:rPr>
                  <w:rStyle w:val="InternetLink"/>
                  <w:sz w:val="18"/>
                  <w:u w:val="none"/>
                </w:rPr>
                <w:t>REACT FUNCT POLYM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.1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186">
              <w:r>
                <w:rPr>
                  <w:rStyle w:val="InternetLink"/>
                  <w:sz w:val="18"/>
                  <w:u w:val="none"/>
                </w:rPr>
                <w:t>PROCESS BIOCHEM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.1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187">
              <w:r>
                <w:rPr>
                  <w:rStyle w:val="InternetLink"/>
                  <w:sz w:val="18"/>
                  <w:u w:val="none"/>
                </w:rPr>
                <w:t>J PROCESS CONTR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.1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188">
              <w:r>
                <w:rPr>
                  <w:rStyle w:val="InternetLink"/>
                  <w:sz w:val="18"/>
                  <w:u w:val="none"/>
                </w:rPr>
                <w:t>ADSORPTION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.09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189">
              <w:r>
                <w:rPr>
                  <w:rStyle w:val="InternetLink"/>
                  <w:sz w:val="18"/>
                  <w:u w:val="none"/>
                </w:rPr>
                <w:t>J FOOD ENG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.0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190">
              <w:r>
                <w:rPr>
                  <w:rStyle w:val="InternetLink"/>
                  <w:sz w:val="18"/>
                  <w:u w:val="none"/>
                </w:rPr>
                <w:t>TRANSPORT POROUS MED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.0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191">
              <w:r>
                <w:rPr>
                  <w:rStyle w:val="InternetLink"/>
                  <w:sz w:val="18"/>
                  <w:u w:val="none"/>
                </w:rPr>
                <w:t>J MICROENCAPSUL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.0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192">
              <w:r>
                <w:rPr>
                  <w:rStyle w:val="InternetLink"/>
                  <w:sz w:val="18"/>
                  <w:u w:val="none"/>
                </w:rPr>
                <w:t>FLUID PHASE EQUILIBR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.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193">
              <w:r>
                <w:rPr>
                  <w:rStyle w:val="InternetLink"/>
                  <w:sz w:val="18"/>
                  <w:u w:val="none"/>
                </w:rPr>
                <w:t>TRIBOL LETT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.0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194">
              <w:r>
                <w:rPr>
                  <w:rStyle w:val="InternetLink"/>
                  <w:sz w:val="18"/>
                  <w:u w:val="none"/>
                </w:rPr>
                <w:t>SEP PURIF TECHNOL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.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195">
              <w:r>
                <w:rPr>
                  <w:rStyle w:val="InternetLink"/>
                  <w:sz w:val="18"/>
                  <w:u w:val="none"/>
                </w:rPr>
                <w:t>FUEL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196">
              <w:r>
                <w:rPr>
                  <w:rStyle w:val="InternetLink"/>
                  <w:sz w:val="18"/>
                  <w:u w:val="none"/>
                </w:rPr>
                <w:t>POLYM REACT ENG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197">
              <w:r>
                <w:rPr>
                  <w:rStyle w:val="InternetLink"/>
                  <w:sz w:val="18"/>
                  <w:u w:val="none"/>
                </w:rPr>
                <w:t>J CHEM TECHNOL BIOT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9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198">
              <w:r>
                <w:rPr>
                  <w:rStyle w:val="InternetLink"/>
                  <w:sz w:val="18"/>
                  <w:u w:val="none"/>
                </w:rPr>
                <w:t>J CHEM ENG DATA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9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199">
              <w:r>
                <w:rPr>
                  <w:rStyle w:val="InternetLink"/>
                  <w:sz w:val="18"/>
                  <w:u w:val="none"/>
                </w:rPr>
                <w:t>BIOCHEM ENG J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9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200">
              <w:r>
                <w:rPr>
                  <w:rStyle w:val="InternetLink"/>
                  <w:sz w:val="18"/>
                  <w:u w:val="none"/>
                </w:rPr>
                <w:t>POWDER TECHNOL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9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201">
              <w:r>
                <w:rPr>
                  <w:rStyle w:val="InternetLink"/>
                  <w:sz w:val="18"/>
                  <w:u w:val="none"/>
                </w:rPr>
                <w:t>SEPAR PURIF METHOD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9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202">
              <w:r>
                <w:rPr>
                  <w:rStyle w:val="InternetLink"/>
                  <w:sz w:val="18"/>
                  <w:u w:val="none"/>
                </w:rPr>
                <w:t>POLYM ENG SCI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8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203">
              <w:r>
                <w:rPr>
                  <w:rStyle w:val="InternetLink"/>
                  <w:sz w:val="18"/>
                  <w:u w:val="none"/>
                </w:rPr>
                <w:t>DYES PIGMENTS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8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204">
              <w:r>
                <w:rPr>
                  <w:rStyle w:val="InternetLink"/>
                  <w:sz w:val="18"/>
                  <w:u w:val="none"/>
                </w:rPr>
                <w:t>ATOMIZATION SPRAY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8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205">
              <w:r>
                <w:rPr>
                  <w:rStyle w:val="InternetLink"/>
                  <w:sz w:val="18"/>
                  <w:u w:val="none"/>
                </w:rPr>
                <w:t>FUEL PROCESS TECHNOL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87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206">
              <w:r>
                <w:rPr>
                  <w:rStyle w:val="InternetLink"/>
                  <w:sz w:val="18"/>
                  <w:u w:val="none"/>
                </w:rPr>
                <w:t>COMBUST THEOR MODEL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8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207">
              <w:r>
                <w:rPr>
                  <w:rStyle w:val="InternetLink"/>
                  <w:sz w:val="18"/>
                  <w:u w:val="none"/>
                </w:rPr>
                <w:t>INT J ADHES ADHES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8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208">
              <w:r>
                <w:rPr>
                  <w:rStyle w:val="InternetLink"/>
                  <w:sz w:val="18"/>
                  <w:u w:val="none"/>
                </w:rPr>
                <w:t>HEAT TRANSFER ENG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8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209">
              <w:r>
                <w:rPr>
                  <w:rStyle w:val="InternetLink"/>
                  <w:sz w:val="18"/>
                  <w:u w:val="none"/>
                </w:rPr>
                <w:t>J SURFACTANTS DETERG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8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210">
              <w:r>
                <w:rPr>
                  <w:rStyle w:val="InternetLink"/>
                  <w:sz w:val="18"/>
                  <w:u w:val="none"/>
                </w:rPr>
                <w:t>J ADHES SCI TECHNOL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79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211">
              <w:r>
                <w:rPr>
                  <w:rStyle w:val="InternetLink"/>
                  <w:sz w:val="18"/>
                  <w:u w:val="none"/>
                </w:rPr>
                <w:t>KOREAN J CHEM ENG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7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212">
              <w:r>
                <w:rPr>
                  <w:rStyle w:val="InternetLink"/>
                  <w:sz w:val="18"/>
                  <w:u w:val="none"/>
                </w:rPr>
                <w:t>COMPUT CHEM ENG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7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213">
              <w:r>
                <w:rPr>
                  <w:rStyle w:val="InternetLink"/>
                  <w:sz w:val="18"/>
                  <w:u w:val="none"/>
                </w:rPr>
                <w:t>SEPAR SCI TECHNOL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7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214">
              <w:r>
                <w:rPr>
                  <w:rStyle w:val="InternetLink"/>
                  <w:sz w:val="18"/>
                  <w:u w:val="none"/>
                </w:rPr>
                <w:t>ADV ENVIRON RES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7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215">
              <w:r>
                <w:rPr>
                  <w:rStyle w:val="InternetLink"/>
                  <w:sz w:val="18"/>
                  <w:u w:val="none"/>
                </w:rPr>
                <w:t>INT J MINER PROCESS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7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216">
              <w:r>
                <w:rPr>
                  <w:rStyle w:val="InternetLink"/>
                  <w:sz w:val="18"/>
                  <w:u w:val="none"/>
                </w:rPr>
                <w:t>INT POLYM PROC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7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217">
              <w:r>
                <w:rPr>
                  <w:rStyle w:val="InternetLink"/>
                  <w:sz w:val="18"/>
                  <w:u w:val="none"/>
                </w:rPr>
                <w:t>ADSORPT SCI TECHNOL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7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218">
              <w:r>
                <w:rPr>
                  <w:rStyle w:val="InternetLink"/>
                  <w:sz w:val="18"/>
                  <w:u w:val="none"/>
                </w:rPr>
                <w:t>KAUT GUMMI KUNSTST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7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219">
              <w:r>
                <w:rPr>
                  <w:rStyle w:val="InternetLink"/>
                  <w:sz w:val="18"/>
                  <w:u w:val="none"/>
                </w:rPr>
                <w:t>CHEM ENG PROCESS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7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220">
              <w:r>
                <w:rPr>
                  <w:rStyle w:val="InternetLink"/>
                  <w:sz w:val="18"/>
                  <w:u w:val="none"/>
                </w:rPr>
                <w:t>BIOPROCESS ENG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69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221">
              <w:r>
                <w:rPr>
                  <w:rStyle w:val="InternetLink"/>
                  <w:sz w:val="18"/>
                  <w:u w:val="none"/>
                </w:rPr>
                <w:t>CHEM ENG J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6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222">
              <w:r>
                <w:rPr>
                  <w:rStyle w:val="InternetLink"/>
                  <w:sz w:val="18"/>
                  <w:u w:val="none"/>
                </w:rPr>
                <w:t>CHEM WEEK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66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223">
              <w:r>
                <w:rPr>
                  <w:rStyle w:val="InternetLink"/>
                  <w:sz w:val="18"/>
                  <w:u w:val="none"/>
                </w:rPr>
                <w:t>PART PART SYST CHAR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6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224">
              <w:r>
                <w:rPr>
                  <w:rStyle w:val="InternetLink"/>
                  <w:sz w:val="18"/>
                  <w:u w:val="none"/>
                </w:rPr>
                <w:t>COLOR RES APPL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6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225">
              <w:r>
                <w:rPr>
                  <w:rStyle w:val="InternetLink"/>
                  <w:sz w:val="18"/>
                  <w:u w:val="none"/>
                </w:rPr>
                <w:t>DRY TECHNOL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5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226">
              <w:r>
                <w:rPr>
                  <w:rStyle w:val="InternetLink"/>
                  <w:sz w:val="18"/>
                  <w:u w:val="none"/>
                </w:rPr>
                <w:t>ENERGY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56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227">
              <w:r>
                <w:rPr>
                  <w:rStyle w:val="InternetLink"/>
                  <w:sz w:val="18"/>
                  <w:u w:val="none"/>
                </w:rPr>
                <w:t>MINER ENG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56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228">
              <w:r>
                <w:rPr>
                  <w:rStyle w:val="InternetLink"/>
                  <w:sz w:val="18"/>
                  <w:u w:val="none"/>
                </w:rPr>
                <w:t>J ADHESION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5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229">
              <w:r>
                <w:rPr>
                  <w:rStyle w:val="InternetLink"/>
                  <w:sz w:val="18"/>
                  <w:u w:val="none"/>
                </w:rPr>
                <w:t>COLOR TECHNOL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5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230">
              <w:r>
                <w:rPr>
                  <w:rStyle w:val="InternetLink"/>
                  <w:sz w:val="18"/>
                  <w:u w:val="none"/>
                </w:rPr>
                <w:t>ADV POLYM TECH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5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231">
              <w:r>
                <w:rPr>
                  <w:rStyle w:val="InternetLink"/>
                  <w:sz w:val="18"/>
                  <w:u w:val="none"/>
                </w:rPr>
                <w:t>DESALINATION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5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232">
              <w:r>
                <w:rPr>
                  <w:rStyle w:val="InternetLink"/>
                  <w:sz w:val="18"/>
                  <w:u w:val="none"/>
                </w:rPr>
                <w:t>ENERG SOURCE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5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233">
              <w:r>
                <w:rPr>
                  <w:rStyle w:val="InternetLink"/>
                  <w:sz w:val="18"/>
                  <w:u w:val="none"/>
                </w:rPr>
                <w:t>COMBUST SCI TECHNOL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49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234">
              <w:r>
                <w:rPr>
                  <w:rStyle w:val="InternetLink"/>
                  <w:sz w:val="18"/>
                  <w:u w:val="none"/>
                </w:rPr>
                <w:t>TEXT CHEM COLOR AM D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4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235">
              <w:r>
                <w:rPr>
                  <w:rStyle w:val="InternetLink"/>
                  <w:sz w:val="18"/>
                  <w:u w:val="none"/>
                </w:rPr>
                <w:t>ADV POWDER TECHNOL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4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236">
              <w:r>
                <w:rPr>
                  <w:rStyle w:val="InternetLink"/>
                  <w:sz w:val="18"/>
                  <w:u w:val="none"/>
                </w:rPr>
                <w:t>J LOSS PREVENT PROC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4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237">
              <w:r>
                <w:rPr>
                  <w:rStyle w:val="InternetLink"/>
                  <w:sz w:val="18"/>
                  <w:u w:val="none"/>
                </w:rPr>
                <w:t>CHEM ENG NEWS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4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238">
              <w:r>
                <w:rPr>
                  <w:rStyle w:val="InternetLink"/>
                  <w:sz w:val="18"/>
                  <w:u w:val="none"/>
                </w:rPr>
                <w:t>PROPELL EXPLOS PYROT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46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239">
              <w:r>
                <w:rPr>
                  <w:rStyle w:val="InternetLink"/>
                  <w:sz w:val="18"/>
                  <w:u w:val="none"/>
                </w:rPr>
                <w:t>PROCESS SAF ENVIRON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46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240">
              <w:r>
                <w:rPr>
                  <w:rStyle w:val="InternetLink"/>
                  <w:sz w:val="18"/>
                  <w:u w:val="none"/>
                </w:rPr>
                <w:t>J CHEM ENG JPN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4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241">
              <w:r>
                <w:rPr>
                  <w:rStyle w:val="InternetLink"/>
                  <w:sz w:val="18"/>
                  <w:u w:val="none"/>
                </w:rPr>
                <w:t>ENVIRON PROG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4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242">
              <w:r>
                <w:rPr>
                  <w:rStyle w:val="InternetLink"/>
                  <w:sz w:val="18"/>
                  <w:u w:val="none"/>
                </w:rPr>
                <w:t>CHEM ENG PROG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4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243">
              <w:r>
                <w:rPr>
                  <w:rStyle w:val="InternetLink"/>
                  <w:sz w:val="18"/>
                  <w:u w:val="none"/>
                </w:rPr>
                <w:t>CAN J CHEM ENG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4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244">
              <w:r>
                <w:rPr>
                  <w:rStyle w:val="InternetLink"/>
                  <w:sz w:val="18"/>
                  <w:u w:val="none"/>
                </w:rPr>
                <w:t>CHEM ENG TECHNOL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4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245">
              <w:r>
                <w:rPr>
                  <w:rStyle w:val="InternetLink"/>
                  <w:sz w:val="18"/>
                  <w:u w:val="none"/>
                </w:rPr>
                <w:t>APPL ENERG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4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246">
              <w:r>
                <w:rPr>
                  <w:rStyle w:val="InternetLink"/>
                  <w:sz w:val="18"/>
                  <w:u w:val="none"/>
                </w:rPr>
                <w:t>CHEM ENG RES DES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4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247">
              <w:r>
                <w:rPr>
                  <w:rStyle w:val="InternetLink"/>
                  <w:sz w:val="18"/>
                  <w:u w:val="none"/>
                </w:rPr>
                <w:t>OIL GAS SCI TECHNOL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4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248">
              <w:r>
                <w:rPr>
                  <w:rStyle w:val="InternetLink"/>
                  <w:sz w:val="18"/>
                  <w:u w:val="none"/>
                </w:rPr>
                <w:t>J SOC DYERS COLOUR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3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249">
              <w:r>
                <w:rPr>
                  <w:rStyle w:val="InternetLink"/>
                  <w:sz w:val="18"/>
                  <w:u w:val="none"/>
                </w:rPr>
                <w:t>PARTICUL SCI TECHNOL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3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250">
              <w:r>
                <w:rPr>
                  <w:rStyle w:val="InternetLink"/>
                  <w:sz w:val="18"/>
                  <w:u w:val="none"/>
                </w:rPr>
                <w:t>J FOOD PROCESS ENG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3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251">
              <w:r>
                <w:rPr>
                  <w:rStyle w:val="InternetLink"/>
                  <w:sz w:val="18"/>
                  <w:u w:val="none"/>
                </w:rPr>
                <w:t>TURK J CHEM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3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252">
              <w:r>
                <w:rPr>
                  <w:rStyle w:val="InternetLink"/>
                  <w:sz w:val="18"/>
                  <w:u w:val="none"/>
                </w:rPr>
                <w:t>COMBUST EXPLO SHOCK+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3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253">
              <w:r>
                <w:rPr>
                  <w:rStyle w:val="InternetLink"/>
                  <w:sz w:val="18"/>
                  <w:u w:val="none"/>
                </w:rPr>
                <w:t>FOOD BIOPROD PROCESS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3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254">
              <w:r>
                <w:rPr>
                  <w:rStyle w:val="InternetLink"/>
                  <w:sz w:val="18"/>
                  <w:u w:val="none"/>
                </w:rPr>
                <w:t>J CHIN INST CHEM ENG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3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255">
              <w:r>
                <w:rPr>
                  <w:rStyle w:val="InternetLink"/>
                  <w:sz w:val="18"/>
                  <w:u w:val="none"/>
                </w:rPr>
                <w:t>CHEM-ING-TECH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3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256">
              <w:r>
                <w:rPr>
                  <w:rStyle w:val="InternetLink"/>
                  <w:sz w:val="18"/>
                  <w:u w:val="none"/>
                </w:rPr>
                <w:t>CHEM ENG COMMUN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3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257">
              <w:r>
                <w:rPr>
                  <w:rStyle w:val="InternetLink"/>
                  <w:sz w:val="18"/>
                  <w:u w:val="none"/>
                </w:rPr>
                <w:t>BIOPROC BIOSYST ENG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3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258">
              <w:r>
                <w:rPr>
                  <w:rStyle w:val="InternetLink"/>
                  <w:sz w:val="18"/>
                  <w:u w:val="none"/>
                </w:rPr>
                <w:t>AATCC REV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2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259">
              <w:r>
                <w:rPr>
                  <w:rStyle w:val="InternetLink"/>
                  <w:sz w:val="18"/>
                  <w:u w:val="none"/>
                </w:rPr>
                <w:t>REV CHIM-BUCHAREST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2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260">
              <w:r>
                <w:rPr>
                  <w:rStyle w:val="InternetLink"/>
                  <w:sz w:val="18"/>
                  <w:u w:val="none"/>
                </w:rPr>
                <w:t>IN SITU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2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261">
              <w:r>
                <w:rPr>
                  <w:rStyle w:val="InternetLink"/>
                  <w:sz w:val="18"/>
                  <w:u w:val="none"/>
                </w:rPr>
                <w:t>SOLVENT EXTR RES DEV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2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262">
              <w:r>
                <w:rPr>
                  <w:rStyle w:val="InternetLink"/>
                  <w:sz w:val="18"/>
                  <w:u w:val="none"/>
                </w:rPr>
                <w:t>TENSIDE SURFACT DET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2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263">
              <w:r>
                <w:rPr>
                  <w:rStyle w:val="InternetLink"/>
                  <w:sz w:val="18"/>
                  <w:u w:val="none"/>
                </w:rPr>
                <w:t>JOCCA-SURF COAT INT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2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264">
              <w:r>
                <w:rPr>
                  <w:rStyle w:val="InternetLink"/>
                  <w:sz w:val="18"/>
                  <w:u w:val="none"/>
                </w:rPr>
                <w:t>NACHR CHEM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2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265">
              <w:r>
                <w:rPr>
                  <w:rStyle w:val="InternetLink"/>
                  <w:sz w:val="18"/>
                  <w:u w:val="none"/>
                </w:rPr>
                <w:t>PROCESS SAF PROG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2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266">
              <w:r>
                <w:rPr>
                  <w:rStyle w:val="InternetLink"/>
                  <w:sz w:val="18"/>
                  <w:u w:val="none"/>
                </w:rPr>
                <w:t>PETROL SCI TECHNOL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2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267">
              <w:r>
                <w:rPr>
                  <w:rStyle w:val="InternetLink"/>
                  <w:sz w:val="18"/>
                  <w:u w:val="none"/>
                </w:rPr>
                <w:t>CHINESE J CHEM ENG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2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268">
              <w:r>
                <w:rPr>
                  <w:rStyle w:val="InternetLink"/>
                  <w:sz w:val="18"/>
                  <w:u w:val="none"/>
                </w:rPr>
                <w:t>KAGAKU KOGAKU RONBUN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2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269">
              <w:r>
                <w:rPr>
                  <w:rStyle w:val="InternetLink"/>
                  <w:sz w:val="18"/>
                  <w:u w:val="none"/>
                </w:rPr>
                <w:t>INDIAN J CHEM TECHN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2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270">
              <w:r>
                <w:rPr>
                  <w:rStyle w:val="InternetLink"/>
                  <w:sz w:val="18"/>
                  <w:u w:val="none"/>
                </w:rPr>
                <w:t>HYDROCARB PROCESS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1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271">
              <w:r>
                <w:rPr>
                  <w:rStyle w:val="InternetLink"/>
                  <w:sz w:val="18"/>
                  <w:u w:val="none"/>
                </w:rPr>
                <w:t>PRZEM CHEM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1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272">
              <w:r>
                <w:rPr>
                  <w:rStyle w:val="InternetLink"/>
                  <w:sz w:val="18"/>
                  <w:u w:val="none"/>
                </w:rPr>
                <w:t>J CAN PETROL TECHNOL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1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273">
              <w:r>
                <w:rPr>
                  <w:rStyle w:val="InternetLink"/>
                  <w:sz w:val="18"/>
                  <w:u w:val="none"/>
                </w:rPr>
                <w:t>BRAZ J CHEM ENG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1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274">
              <w:r>
                <w:rPr>
                  <w:rStyle w:val="InternetLink"/>
                  <w:sz w:val="18"/>
                  <w:u w:val="none"/>
                </w:rPr>
                <w:t>CHEM BIOCHEM ENG Q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1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275">
              <w:r>
                <w:rPr>
                  <w:rStyle w:val="InternetLink"/>
                  <w:sz w:val="18"/>
                  <w:u w:val="none"/>
                </w:rPr>
                <w:t>LAT AM APPL RES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1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276">
              <w:r>
                <w:rPr>
                  <w:rStyle w:val="InternetLink"/>
                  <w:sz w:val="18"/>
                  <w:u w:val="none"/>
                </w:rPr>
                <w:t>PLAST ENG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1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277">
              <w:r>
                <w:rPr>
                  <w:rStyle w:val="InternetLink"/>
                  <w:sz w:val="18"/>
                  <w:u w:val="none"/>
                </w:rPr>
                <w:t>KUNSTST-PLAST EUR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1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278">
              <w:r>
                <w:rPr>
                  <w:rStyle w:val="InternetLink"/>
                  <w:sz w:val="18"/>
                  <w:u w:val="none"/>
                </w:rPr>
                <w:t>CHEM TECH FUELS OIL+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1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279">
              <w:r>
                <w:rPr>
                  <w:rStyle w:val="InternetLink"/>
                  <w:sz w:val="18"/>
                  <w:u w:val="none"/>
                </w:rPr>
                <w:t>PETROL CHEM+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0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280">
              <w:r>
                <w:rPr>
                  <w:rStyle w:val="InternetLink"/>
                  <w:sz w:val="18"/>
                  <w:u w:val="none"/>
                </w:rPr>
                <w:t>SURF COAT INT PT B-C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09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281">
              <w:r>
                <w:rPr>
                  <w:rStyle w:val="InternetLink"/>
                  <w:sz w:val="18"/>
                  <w:u w:val="none"/>
                </w:rPr>
                <w:t>FILTR SEPARAT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0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282">
              <w:r>
                <w:rPr>
                  <w:rStyle w:val="InternetLink"/>
                  <w:sz w:val="18"/>
                  <w:u w:val="none"/>
                </w:rPr>
                <w:t>HUNG J IND CHEM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0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283">
              <w:r>
                <w:rPr>
                  <w:rStyle w:val="InternetLink"/>
                  <w:sz w:val="18"/>
                  <w:u w:val="none"/>
                </w:rPr>
                <w:t>THEOR FOUND CHEM ENG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0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284">
              <w:r>
                <w:rPr>
                  <w:rStyle w:val="InternetLink"/>
                  <w:sz w:val="18"/>
                  <w:u w:val="none"/>
                </w:rPr>
                <w:t>CHEM ENG-NEW YORK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06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285">
              <w:r>
                <w:rPr>
                  <w:rStyle w:val="InternetLink"/>
                  <w:sz w:val="18"/>
                  <w:u w:val="none"/>
                </w:rPr>
                <w:t>J PETROL TECHNOL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0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286">
              <w:r>
                <w:rPr>
                  <w:rStyle w:val="InternetLink"/>
                  <w:sz w:val="18"/>
                  <w:u w:val="none"/>
                </w:rPr>
                <w:t>INZ CHEM PROCESOWA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0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287">
              <w:r>
                <w:rPr>
                  <w:rStyle w:val="InternetLink"/>
                  <w:sz w:val="18"/>
                  <w:u w:val="none"/>
                </w:rPr>
                <w:t>ADHES AGE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0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288">
              <w:r>
                <w:rPr>
                  <w:rStyle w:val="InternetLink"/>
                  <w:sz w:val="18"/>
                  <w:u w:val="none"/>
                </w:rPr>
                <w:t>CHEM PETROL ENG+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0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289">
              <w:r>
                <w:rPr>
                  <w:rStyle w:val="InternetLink"/>
                  <w:sz w:val="18"/>
                  <w:u w:val="none"/>
                </w:rPr>
                <w:t>CHEM PROCESS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000</w:t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普通化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290">
              <w:r>
                <w:rPr>
                  <w:rStyle w:val="InternetLink"/>
                  <w:sz w:val="18"/>
                  <w:u w:val="none"/>
                </w:rPr>
                <w:t>CHEM REV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20.99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291">
              <w:r>
                <w:rPr>
                  <w:rStyle w:val="InternetLink"/>
                  <w:sz w:val="18"/>
                  <w:u w:val="none"/>
                </w:rPr>
                <w:t>ACCOUNTS CHEM RES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5.9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292">
              <w:r>
                <w:rPr>
                  <w:rStyle w:val="InternetLink"/>
                  <w:sz w:val="18"/>
                  <w:u w:val="none"/>
                </w:rPr>
                <w:t>CHEM SOC REV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8.7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293">
              <w:r>
                <w:rPr>
                  <w:rStyle w:val="InternetLink"/>
                  <w:sz w:val="18"/>
                  <w:u w:val="none"/>
                </w:rPr>
                <w:t>ANGEW CHEM INT EDIT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7.6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294">
              <w:r>
                <w:rPr>
                  <w:rStyle w:val="InternetLink"/>
                  <w:sz w:val="18"/>
                  <w:u w:val="none"/>
                </w:rPr>
                <w:t>J AM CHEM SOC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6.2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295">
              <w:r>
                <w:rPr>
                  <w:rStyle w:val="InternetLink"/>
                  <w:sz w:val="18"/>
                  <w:u w:val="none"/>
                </w:rPr>
                <w:t>J COMB CHEM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5.19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296">
              <w:r>
                <w:rPr>
                  <w:rStyle w:val="InternetLink"/>
                  <w:sz w:val="18"/>
                  <w:u w:val="none"/>
                </w:rPr>
                <w:t>NANO LETT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5.0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297">
              <w:r>
                <w:rPr>
                  <w:rStyle w:val="InternetLink"/>
                  <w:sz w:val="18"/>
                  <w:u w:val="none"/>
                </w:rPr>
                <w:t>TOP CURR CHEM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5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298">
              <w:r>
                <w:rPr>
                  <w:rStyle w:val="InternetLink"/>
                  <w:sz w:val="18"/>
                  <w:u w:val="none"/>
                </w:rPr>
                <w:t>CHEM-EUR J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4.2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299">
              <w:r>
                <w:rPr>
                  <w:rStyle w:val="InternetLink"/>
                  <w:sz w:val="18"/>
                  <w:u w:val="none"/>
                </w:rPr>
                <w:t>CHEM COMMUN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4.0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300">
              <w:r>
                <w:rPr>
                  <w:rStyle w:val="InternetLink"/>
                  <w:sz w:val="18"/>
                  <w:u w:val="none"/>
                </w:rPr>
                <w:t>REV COMP CH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3.9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301">
              <w:r>
                <w:rPr>
                  <w:rStyle w:val="InternetLink"/>
                  <w:sz w:val="18"/>
                  <w:u w:val="none"/>
                </w:rPr>
                <w:t>LAB CHIP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3.6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302">
              <w:r>
                <w:rPr>
                  <w:rStyle w:val="InternetLink"/>
                  <w:sz w:val="18"/>
                  <w:u w:val="none"/>
                </w:rPr>
                <w:t>CHEM RES TOXICOL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3.6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303">
              <w:r>
                <w:rPr>
                  <w:rStyle w:val="InternetLink"/>
                  <w:sz w:val="18"/>
                  <w:u w:val="none"/>
                </w:rPr>
                <w:t>J PHYS CHEM REF DATA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3.3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304">
              <w:r>
                <w:rPr>
                  <w:rStyle w:val="InternetLink"/>
                  <w:sz w:val="18"/>
                  <w:u w:val="none"/>
                </w:rPr>
                <w:t>J CONTROL RELEASE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3.1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305">
              <w:r>
                <w:rPr>
                  <w:rStyle w:val="InternetLink"/>
                  <w:sz w:val="18"/>
                  <w:u w:val="none"/>
                </w:rPr>
                <w:t>J COMPUT CHEM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2.9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306">
              <w:r>
                <w:rPr>
                  <w:rStyle w:val="InternetLink"/>
                  <w:sz w:val="18"/>
                  <w:u w:val="none"/>
                </w:rPr>
                <w:t>BIOCONJUGATE CHEM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2.9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307">
              <w:r>
                <w:rPr>
                  <w:rStyle w:val="InternetLink"/>
                  <w:sz w:val="18"/>
                  <w:u w:val="none"/>
                </w:rPr>
                <w:t>J CHEM INF COMP SCI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2.9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308">
              <w:r>
                <w:rPr>
                  <w:rStyle w:val="InternetLink"/>
                  <w:sz w:val="18"/>
                  <w:u w:val="none"/>
                </w:rPr>
                <w:t>GREEN CHEM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2.5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309">
              <w:r>
                <w:rPr>
                  <w:rStyle w:val="InternetLink"/>
                  <w:sz w:val="18"/>
                  <w:u w:val="none"/>
                </w:rPr>
                <w:t>PHARMACEUT RES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2.3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310">
              <w:r>
                <w:rPr>
                  <w:rStyle w:val="InternetLink"/>
                  <w:sz w:val="18"/>
                  <w:u w:val="none"/>
                </w:rPr>
                <w:t>CRYST GROWTH DES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2.1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311">
              <w:r>
                <w:rPr>
                  <w:rStyle w:val="InternetLink"/>
                  <w:sz w:val="18"/>
                  <w:u w:val="none"/>
                </w:rPr>
                <w:t>MAR CHEM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2.1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312">
              <w:r>
                <w:rPr>
                  <w:rStyle w:val="InternetLink"/>
                  <w:sz w:val="18"/>
                  <w:u w:val="none"/>
                </w:rPr>
                <w:t>NEW J CHEM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2.0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313">
              <w:r>
                <w:rPr>
                  <w:rStyle w:val="InternetLink"/>
                  <w:sz w:val="18"/>
                  <w:u w:val="none"/>
                </w:rPr>
                <w:t>J PHARM SCI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.9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314">
              <w:r>
                <w:rPr>
                  <w:rStyle w:val="InternetLink"/>
                  <w:sz w:val="18"/>
                  <w:u w:val="none"/>
                </w:rPr>
                <w:t>HELV CHIM ACTA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.9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315">
              <w:r>
                <w:rPr>
                  <w:rStyle w:val="InternetLink"/>
                  <w:sz w:val="18"/>
                  <w:u w:val="none"/>
                </w:rPr>
                <w:t>SUPRAMOL CHEM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.8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316">
              <w:r>
                <w:rPr>
                  <w:rStyle w:val="InternetLink"/>
                  <w:sz w:val="18"/>
                  <w:u w:val="none"/>
                </w:rPr>
                <w:t>PURE APPL CHEM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.7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317">
              <w:r>
                <w:rPr>
                  <w:rStyle w:val="InternetLink"/>
                  <w:sz w:val="18"/>
                  <w:u w:val="none"/>
                </w:rPr>
                <w:t>J NANOSCI NANOTECHNO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.7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318">
              <w:r>
                <w:rPr>
                  <w:rStyle w:val="InternetLink"/>
                  <w:sz w:val="18"/>
                  <w:u w:val="none"/>
                </w:rPr>
                <w:t>CHEM LETT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.5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319">
              <w:r>
                <w:rPr>
                  <w:rStyle w:val="InternetLink"/>
                  <w:sz w:val="18"/>
                  <w:u w:val="none"/>
                </w:rPr>
                <w:t>J PORPHYR PHTHALOCYA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.4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320">
              <w:r>
                <w:rPr>
                  <w:rStyle w:val="InternetLink"/>
                  <w:sz w:val="18"/>
                  <w:u w:val="none"/>
                </w:rPr>
                <w:t>ULTRASON SONOCHEM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.3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321">
              <w:r>
                <w:rPr>
                  <w:rStyle w:val="InternetLink"/>
                  <w:sz w:val="18"/>
                  <w:u w:val="none"/>
                </w:rPr>
                <w:t>SOLVENT EXTR ION EXC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.2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322">
              <w:r>
                <w:rPr>
                  <w:rStyle w:val="InternetLink"/>
                  <w:sz w:val="18"/>
                  <w:u w:val="none"/>
                </w:rPr>
                <w:t>CAN J CHEM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.2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323">
              <w:r>
                <w:rPr>
                  <w:rStyle w:val="InternetLink"/>
                  <w:sz w:val="18"/>
                  <w:u w:val="none"/>
                </w:rPr>
                <w:t>J IND ENG CHEM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.2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324">
              <w:r>
                <w:rPr>
                  <w:rStyle w:val="InternetLink"/>
                  <w:sz w:val="18"/>
                  <w:u w:val="none"/>
                </w:rPr>
                <w:t>J MOL MODEL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.2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325">
              <w:r>
                <w:rPr>
                  <w:rStyle w:val="InternetLink"/>
                  <w:sz w:val="18"/>
                  <w:u w:val="none"/>
                </w:rPr>
                <w:t>B CHEM SOC JPN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.2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326">
              <w:r>
                <w:rPr>
                  <w:rStyle w:val="InternetLink"/>
                  <w:sz w:val="18"/>
                  <w:u w:val="none"/>
                </w:rPr>
                <w:t>ENANTIOMER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.1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327">
              <w:r>
                <w:rPr>
                  <w:rStyle w:val="InternetLink"/>
                  <w:sz w:val="18"/>
                  <w:u w:val="none"/>
                </w:rPr>
                <w:t>J PHYS CHEM SOLIDS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.1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328">
              <w:r>
                <w:rPr>
                  <w:rStyle w:val="InternetLink"/>
                  <w:sz w:val="18"/>
                  <w:u w:val="none"/>
                </w:rPr>
                <w:t>CHEM PHARM BULL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.1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329">
              <w:r>
                <w:rPr>
                  <w:rStyle w:val="InternetLink"/>
                  <w:sz w:val="18"/>
                  <w:u w:val="none"/>
                </w:rPr>
                <w:t>REV HETEROATOM CHEM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.0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330">
              <w:r>
                <w:rPr>
                  <w:rStyle w:val="InternetLink"/>
                  <w:sz w:val="18"/>
                  <w:u w:val="none"/>
                </w:rPr>
                <w:t>SAR QSAR ENVIRON RES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.0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331">
              <w:r>
                <w:rPr>
                  <w:rStyle w:val="InternetLink"/>
                  <w:sz w:val="18"/>
                  <w:u w:val="none"/>
                </w:rPr>
                <w:t>J BRAZIL CHEM SOC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.0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332">
              <w:r>
                <w:rPr>
                  <w:rStyle w:val="InternetLink"/>
                  <w:sz w:val="18"/>
                  <w:u w:val="none"/>
                </w:rPr>
                <w:t>MAIN GROUP CHEM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333">
              <w:r>
                <w:rPr>
                  <w:rStyle w:val="InternetLink"/>
                  <w:sz w:val="18"/>
                  <w:u w:val="none"/>
                </w:rPr>
                <w:t>MAGN RESON CHEM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99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334">
              <w:r>
                <w:rPr>
                  <w:rStyle w:val="InternetLink"/>
                  <w:sz w:val="18"/>
                  <w:u w:val="none"/>
                </w:rPr>
                <w:t>J INCL PHENOM MACRO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9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335">
              <w:r>
                <w:rPr>
                  <w:rStyle w:val="InternetLink"/>
                  <w:sz w:val="18"/>
                  <w:u w:val="none"/>
                </w:rPr>
                <w:t>J CHEM TECHNOL BIOT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9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336">
              <w:r>
                <w:rPr>
                  <w:rStyle w:val="InternetLink"/>
                  <w:sz w:val="18"/>
                  <w:u w:val="none"/>
                </w:rPr>
                <w:t>J CHEM ENG DATA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9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337">
              <w:r>
                <w:rPr>
                  <w:rStyle w:val="InternetLink"/>
                  <w:sz w:val="18"/>
                  <w:u w:val="none"/>
                </w:rPr>
                <w:t>DRUG CHEM TOXICOL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9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338">
              <w:r>
                <w:rPr>
                  <w:rStyle w:val="InternetLink"/>
                  <w:sz w:val="18"/>
                  <w:u w:val="none"/>
                </w:rPr>
                <w:t>HETEROATOM CHEM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89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339">
              <w:r>
                <w:rPr>
                  <w:rStyle w:val="InternetLink"/>
                  <w:sz w:val="18"/>
                  <w:u w:val="none"/>
                </w:rPr>
                <w:t>COMPUT CHEM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8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340">
              <w:r>
                <w:rPr>
                  <w:rStyle w:val="InternetLink"/>
                  <w:sz w:val="18"/>
                  <w:u w:val="none"/>
                </w:rPr>
                <w:t>COLLECT CZECH CHEM C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8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341">
              <w:r>
                <w:rPr>
                  <w:rStyle w:val="InternetLink"/>
                  <w:sz w:val="18"/>
                  <w:u w:val="none"/>
                </w:rPr>
                <w:t>ISRAEL J CHEM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8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342">
              <w:r>
                <w:rPr>
                  <w:rStyle w:val="InternetLink"/>
                  <w:sz w:val="18"/>
                  <w:u w:val="none"/>
                </w:rPr>
                <w:t>CHEM J CHINESE U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8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343">
              <w:r>
                <w:rPr>
                  <w:rStyle w:val="InternetLink"/>
                  <w:sz w:val="18"/>
                  <w:u w:val="none"/>
                </w:rPr>
                <w:t>J PRAKT CHEM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8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344">
              <w:r>
                <w:rPr>
                  <w:rStyle w:val="InternetLink"/>
                  <w:sz w:val="18"/>
                  <w:u w:val="none"/>
                </w:rPr>
                <w:t>MONATSH CHEM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8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345">
              <w:r>
                <w:rPr>
                  <w:rStyle w:val="InternetLink"/>
                  <w:sz w:val="18"/>
                  <w:u w:val="none"/>
                </w:rPr>
                <w:t>KOREAN J CHEM ENG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7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346">
              <w:r>
                <w:rPr>
                  <w:rStyle w:val="InternetLink"/>
                  <w:sz w:val="18"/>
                  <w:u w:val="none"/>
                </w:rPr>
                <w:t>SEPAR SCI TECHNOL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7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347">
              <w:r>
                <w:rPr>
                  <w:rStyle w:val="InternetLink"/>
                  <w:sz w:val="18"/>
                  <w:u w:val="none"/>
                </w:rPr>
                <w:t>CR ACAD SCI II C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77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348">
              <w:r>
                <w:rPr>
                  <w:rStyle w:val="InternetLink"/>
                  <w:sz w:val="18"/>
                  <w:u w:val="none"/>
                </w:rPr>
                <w:t>MATCH-COMMUN MATH CO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7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349">
              <w:r>
                <w:rPr>
                  <w:rStyle w:val="InternetLink"/>
                  <w:sz w:val="18"/>
                  <w:u w:val="none"/>
                </w:rPr>
                <w:t>ARZNEIMITTEL-FORSCH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7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350">
              <w:r>
                <w:rPr>
                  <w:rStyle w:val="InternetLink"/>
                  <w:sz w:val="18"/>
                  <w:u w:val="none"/>
                </w:rPr>
                <w:t>PHARMAZIE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7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351">
              <w:r>
                <w:rPr>
                  <w:rStyle w:val="InternetLink"/>
                  <w:sz w:val="18"/>
                  <w:u w:val="none"/>
                </w:rPr>
                <w:t>CROAT CHEM ACTA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7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352">
              <w:r>
                <w:rPr>
                  <w:rStyle w:val="InternetLink"/>
                  <w:sz w:val="18"/>
                  <w:u w:val="none"/>
                </w:rPr>
                <w:t>SCI CHINA SER B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7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353">
              <w:r>
                <w:rPr>
                  <w:rStyle w:val="InternetLink"/>
                  <w:sz w:val="18"/>
                  <w:u w:val="none"/>
                </w:rPr>
                <w:t>ACTA PHARMACOL SIN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6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354">
              <w:r>
                <w:rPr>
                  <w:rStyle w:val="InternetLink"/>
                  <w:sz w:val="18"/>
                  <w:u w:val="none"/>
                </w:rPr>
                <w:t>MENDELEEV COMMUN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66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355">
              <w:r>
                <w:rPr>
                  <w:rStyle w:val="InternetLink"/>
                  <w:sz w:val="18"/>
                  <w:u w:val="none"/>
                </w:rPr>
                <w:t>STRUCT CHEM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6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356">
              <w:r>
                <w:rPr>
                  <w:rStyle w:val="InternetLink"/>
                  <w:sz w:val="18"/>
                  <w:u w:val="none"/>
                </w:rPr>
                <w:t>AUST J CHEM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6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357">
              <w:r>
                <w:rPr>
                  <w:rStyle w:val="InternetLink"/>
                  <w:sz w:val="18"/>
                  <w:u w:val="none"/>
                </w:rPr>
                <w:t>J MATH CHEM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6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358">
              <w:r>
                <w:rPr>
                  <w:rStyle w:val="InternetLink"/>
                  <w:sz w:val="18"/>
                  <w:u w:val="none"/>
                </w:rPr>
                <w:t>QUIM NOVA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6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359">
              <w:r>
                <w:rPr>
                  <w:rStyle w:val="InternetLink"/>
                  <w:sz w:val="18"/>
                  <w:u w:val="none"/>
                </w:rPr>
                <w:t>ARCH PHARM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6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360">
              <w:r>
                <w:rPr>
                  <w:rStyle w:val="InternetLink"/>
                  <w:sz w:val="18"/>
                  <w:u w:val="none"/>
                </w:rPr>
                <w:t>CHEM UNSERER ZEIT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6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361">
              <w:r>
                <w:rPr>
                  <w:rStyle w:val="InternetLink"/>
                  <w:sz w:val="18"/>
                  <w:u w:val="none"/>
                </w:rPr>
                <w:t>ACH-MODELS CHEM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5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362">
              <w:r>
                <w:rPr>
                  <w:rStyle w:val="InternetLink"/>
                  <w:sz w:val="18"/>
                  <w:u w:val="none"/>
                </w:rPr>
                <w:t>CHINESE J CHEM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5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363">
              <w:r>
                <w:rPr>
                  <w:rStyle w:val="InternetLink"/>
                  <w:sz w:val="18"/>
                  <w:u w:val="none"/>
                </w:rPr>
                <w:t>RES CHEM INTERMEDIAT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5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364">
              <w:r>
                <w:rPr>
                  <w:rStyle w:val="InternetLink"/>
                  <w:sz w:val="18"/>
                  <w:u w:val="none"/>
                </w:rPr>
                <w:t>ACTA CHIM SLOV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5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365">
              <w:r>
                <w:rPr>
                  <w:rStyle w:val="InternetLink"/>
                  <w:sz w:val="18"/>
                  <w:u w:val="none"/>
                </w:rPr>
                <w:t>ACTA CHIM SINICA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5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366">
              <w:r>
                <w:rPr>
                  <w:rStyle w:val="InternetLink"/>
                  <w:sz w:val="18"/>
                  <w:u w:val="none"/>
                </w:rPr>
                <w:t>J CHIN CHEM SOC-TAIP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5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367">
              <w:r>
                <w:rPr>
                  <w:rStyle w:val="InternetLink"/>
                  <w:sz w:val="18"/>
                  <w:u w:val="none"/>
                </w:rPr>
                <w:t>CHIMIA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5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368">
              <w:r>
                <w:rPr>
                  <w:rStyle w:val="InternetLink"/>
                  <w:sz w:val="18"/>
                  <w:u w:val="none"/>
                </w:rPr>
                <w:t>POL J CHEM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5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369">
              <w:r>
                <w:rPr>
                  <w:rStyle w:val="InternetLink"/>
                  <w:sz w:val="18"/>
                  <w:u w:val="none"/>
                </w:rPr>
                <w:t>INDIAN J CHEM A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5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370">
              <w:r>
                <w:rPr>
                  <w:rStyle w:val="InternetLink"/>
                  <w:sz w:val="18"/>
                  <w:u w:val="none"/>
                </w:rPr>
                <w:t>J CHEM EDUC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371">
              <w:r>
                <w:rPr>
                  <w:rStyle w:val="InternetLink"/>
                  <w:sz w:val="18"/>
                  <w:u w:val="none"/>
                </w:rPr>
                <w:t>B KOR CHEM SOC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4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372">
              <w:r>
                <w:rPr>
                  <w:rStyle w:val="InternetLink"/>
                  <w:sz w:val="18"/>
                  <w:u w:val="none"/>
                </w:rPr>
                <w:t>RUSS CHEM B+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46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373">
              <w:r>
                <w:rPr>
                  <w:rStyle w:val="InternetLink"/>
                  <w:sz w:val="18"/>
                  <w:u w:val="none"/>
                </w:rPr>
                <w:t>J CHEM RES-S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4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374">
              <w:r>
                <w:rPr>
                  <w:rStyle w:val="InternetLink"/>
                  <w:sz w:val="18"/>
                  <w:u w:val="none"/>
                </w:rPr>
                <w:t>J INDIAN CHEM SOC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4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375">
              <w:r>
                <w:rPr>
                  <w:rStyle w:val="InternetLink"/>
                  <w:sz w:val="18"/>
                  <w:u w:val="none"/>
                </w:rPr>
                <w:t>P INDIAN AS-CHEM SCI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4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376">
              <w:r>
                <w:rPr>
                  <w:rStyle w:val="InternetLink"/>
                  <w:sz w:val="18"/>
                  <w:u w:val="none"/>
                </w:rPr>
                <w:t>RUSS J GEN CHEM+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4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377">
              <w:r>
                <w:rPr>
                  <w:rStyle w:val="InternetLink"/>
                  <w:sz w:val="18"/>
                  <w:u w:val="none"/>
                </w:rPr>
                <w:t>TURK J CHEM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3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378">
              <w:r>
                <w:rPr>
                  <w:rStyle w:val="InternetLink"/>
                  <w:sz w:val="18"/>
                  <w:u w:val="none"/>
                </w:rPr>
                <w:t>J SERB CHEM SOC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36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379">
              <w:r>
                <w:rPr>
                  <w:rStyle w:val="InternetLink"/>
                  <w:sz w:val="18"/>
                  <w:u w:val="none"/>
                </w:rPr>
                <w:t>PHARM WORLD SCI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3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380">
              <w:r>
                <w:rPr>
                  <w:rStyle w:val="InternetLink"/>
                  <w:sz w:val="18"/>
                  <w:u w:val="none"/>
                </w:rPr>
                <w:t>CHINESE CHEM LETT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3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381">
              <w:r>
                <w:rPr>
                  <w:rStyle w:val="InternetLink"/>
                  <w:sz w:val="18"/>
                  <w:u w:val="none"/>
                </w:rPr>
                <w:t>CHEM LISTY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3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382">
              <w:r>
                <w:rPr>
                  <w:rStyle w:val="InternetLink"/>
                  <w:sz w:val="18"/>
                  <w:u w:val="none"/>
                </w:rPr>
                <w:t>CHEM PAP-CHEM ZVESTI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3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383">
              <w:r>
                <w:rPr>
                  <w:rStyle w:val="InternetLink"/>
                  <w:sz w:val="18"/>
                  <w:u w:val="none"/>
                </w:rPr>
                <w:t>FIBRE CHEM+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3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384">
              <w:r>
                <w:rPr>
                  <w:rStyle w:val="InternetLink"/>
                  <w:sz w:val="18"/>
                  <w:u w:val="none"/>
                </w:rPr>
                <w:t>BOL SOC CHIL QUIM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3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385">
              <w:r>
                <w:rPr>
                  <w:rStyle w:val="InternetLink"/>
                  <w:sz w:val="18"/>
                  <w:u w:val="none"/>
                </w:rPr>
                <w:t>REV CHIM-BUCHAREST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2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386">
              <w:r>
                <w:rPr>
                  <w:rStyle w:val="InternetLink"/>
                  <w:sz w:val="18"/>
                  <w:u w:val="none"/>
                </w:rPr>
                <w:t>SOLVENT EXTR RES DEV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2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387">
              <w:r>
                <w:rPr>
                  <w:rStyle w:val="InternetLink"/>
                  <w:sz w:val="18"/>
                  <w:u w:val="none"/>
                </w:rPr>
                <w:t>CHEM BRIT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26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388">
              <w:r>
                <w:rPr>
                  <w:rStyle w:val="InternetLink"/>
                  <w:sz w:val="18"/>
                  <w:u w:val="none"/>
                </w:rPr>
                <w:t>S AFR J CHEM-S-AFR T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2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389">
              <w:r>
                <w:rPr>
                  <w:rStyle w:val="InternetLink"/>
                  <w:sz w:val="18"/>
                  <w:u w:val="none"/>
                </w:rPr>
                <w:t>OXID COMMUN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2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390">
              <w:r>
                <w:rPr>
                  <w:rStyle w:val="InternetLink"/>
                  <w:sz w:val="18"/>
                  <w:u w:val="none"/>
                </w:rPr>
                <w:t>CHIM OGGI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2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391">
              <w:r>
                <w:rPr>
                  <w:rStyle w:val="InternetLink"/>
                  <w:sz w:val="18"/>
                  <w:u w:val="none"/>
                </w:rPr>
                <w:t>NACHR CHEM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2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392">
              <w:r>
                <w:rPr>
                  <w:rStyle w:val="InternetLink"/>
                  <w:sz w:val="18"/>
                  <w:u w:val="none"/>
                </w:rPr>
                <w:t>INTERNET J CHEM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2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393">
              <w:r>
                <w:rPr>
                  <w:rStyle w:val="InternetLink"/>
                  <w:sz w:val="18"/>
                  <w:u w:val="none"/>
                </w:rPr>
                <w:t>CHEM RES CHINESE U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2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394">
              <w:r>
                <w:rPr>
                  <w:rStyle w:val="InternetLink"/>
                  <w:sz w:val="18"/>
                  <w:u w:val="none"/>
                </w:rPr>
                <w:t>ANN CHIM-SCI MAT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2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395">
              <w:r>
                <w:rPr>
                  <w:rStyle w:val="InternetLink"/>
                  <w:sz w:val="18"/>
                  <w:u w:val="none"/>
                </w:rPr>
                <w:t>ASIAN J CHEM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2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396">
              <w:r>
                <w:rPr>
                  <w:rStyle w:val="InternetLink"/>
                  <w:sz w:val="18"/>
                  <w:u w:val="none"/>
                </w:rPr>
                <w:t>ECLET QUIM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19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397">
              <w:r>
                <w:rPr>
                  <w:rStyle w:val="InternetLink"/>
                  <w:sz w:val="18"/>
                  <w:u w:val="none"/>
                </w:rPr>
                <w:t>REV ROUM CHIM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1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398">
              <w:r>
                <w:rPr>
                  <w:rStyle w:val="InternetLink"/>
                  <w:sz w:val="18"/>
                  <w:u w:val="none"/>
                </w:rPr>
                <w:t>NIPPON KAGAKU KAISHI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1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399">
              <w:r>
                <w:rPr>
                  <w:rStyle w:val="InternetLink"/>
                  <w:sz w:val="18"/>
                  <w:u w:val="none"/>
                </w:rPr>
                <w:t>J CHEM SOC PAKISTAN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1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400">
              <w:r>
                <w:rPr>
                  <w:rStyle w:val="InternetLink"/>
                  <w:sz w:val="18"/>
                  <w:u w:val="none"/>
                </w:rPr>
                <w:t>PRZEM CHEM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1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401">
              <w:r>
                <w:rPr>
                  <w:rStyle w:val="InternetLink"/>
                  <w:sz w:val="18"/>
                  <w:u w:val="none"/>
                </w:rPr>
                <w:t>B POL ACAD SCI-CHEM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1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402">
              <w:r>
                <w:rPr>
                  <w:rStyle w:val="InternetLink"/>
                  <w:sz w:val="18"/>
                  <w:u w:val="none"/>
                </w:rPr>
                <w:t>AFINIDAD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1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403">
              <w:r>
                <w:rPr>
                  <w:rStyle w:val="InternetLink"/>
                  <w:sz w:val="18"/>
                  <w:u w:val="none"/>
                </w:rPr>
                <w:t>B CHEM SOC ETHIOPIA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1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404">
              <w:r>
                <w:rPr>
                  <w:rStyle w:val="InternetLink"/>
                  <w:sz w:val="18"/>
                  <w:u w:val="none"/>
                </w:rPr>
                <w:t>ACTUAL CHIMIQUE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0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405">
              <w:r>
                <w:rPr>
                  <w:rStyle w:val="InternetLink"/>
                  <w:sz w:val="18"/>
                  <w:u w:val="none"/>
                </w:rPr>
                <w:t>HUNG J IND CHEM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0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406">
              <w:r>
                <w:rPr>
                  <w:rStyle w:val="InternetLink"/>
                  <w:sz w:val="18"/>
                  <w:u w:val="none"/>
                </w:rPr>
                <w:t>DOKL CHEM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07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407">
              <w:r>
                <w:rPr>
                  <w:rStyle w:val="InternetLink"/>
                  <w:sz w:val="18"/>
                  <w:u w:val="none"/>
                </w:rPr>
                <w:t>IRAN J CHEM CHEM ENG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408">
              <w:r>
                <w:rPr>
                  <w:rStyle w:val="InternetLink"/>
                  <w:sz w:val="18"/>
                  <w:u w:val="none"/>
                </w:rPr>
                <w:t>CR CHIM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无机化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409">
              <w:r>
                <w:rPr>
                  <w:rStyle w:val="InternetLink"/>
                  <w:sz w:val="18"/>
                  <w:u w:val="none"/>
                </w:rPr>
                <w:t>PROG SOLID STATE CH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6.2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410">
              <w:r>
                <w:rPr>
                  <w:rStyle w:val="InternetLink"/>
                  <w:sz w:val="18"/>
                  <w:u w:val="none"/>
                </w:rPr>
                <w:t>COORDIN CHEM REV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5.8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411">
              <w:r>
                <w:rPr>
                  <w:rStyle w:val="InternetLink"/>
                  <w:sz w:val="18"/>
                  <w:u w:val="none"/>
                </w:rPr>
                <w:t>ADV ORGANOMET CHEM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5.46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412">
              <w:r>
                <w:rPr>
                  <w:rStyle w:val="InternetLink"/>
                  <w:sz w:val="18"/>
                  <w:u w:val="none"/>
                </w:rPr>
                <w:t>STRUCT BOND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5.19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413">
              <w:r>
                <w:rPr>
                  <w:rStyle w:val="InternetLink"/>
                  <w:sz w:val="18"/>
                  <w:u w:val="none"/>
                </w:rPr>
                <w:t>PROG INORG CHEM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4.2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414">
              <w:r>
                <w:rPr>
                  <w:rStyle w:val="InternetLink"/>
                  <w:sz w:val="18"/>
                  <w:u w:val="none"/>
                </w:rPr>
                <w:t>ADV INORG CHEM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3.9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415">
              <w:r>
                <w:rPr>
                  <w:rStyle w:val="InternetLink"/>
                  <w:sz w:val="18"/>
                  <w:u w:val="none"/>
                </w:rPr>
                <w:t>J BIOL INORG CHEM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3.9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416">
              <w:r>
                <w:rPr>
                  <w:rStyle w:val="InternetLink"/>
                  <w:sz w:val="18"/>
                  <w:u w:val="none"/>
                </w:rPr>
                <w:t>ORGANOMETALLICS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3.2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417">
              <w:r>
                <w:rPr>
                  <w:rStyle w:val="InternetLink"/>
                  <w:sz w:val="18"/>
                  <w:u w:val="none"/>
                </w:rPr>
                <w:t>J CHEM SOC DALTON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3.0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418">
              <w:r>
                <w:rPr>
                  <w:rStyle w:val="InternetLink"/>
                  <w:sz w:val="18"/>
                  <w:u w:val="none"/>
                </w:rPr>
                <w:t>INORG CHEM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2.9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419">
              <w:r>
                <w:rPr>
                  <w:rStyle w:val="InternetLink"/>
                  <w:sz w:val="18"/>
                  <w:u w:val="none"/>
                </w:rPr>
                <w:t>EUR J INORG CHEM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2.5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420">
              <w:r>
                <w:rPr>
                  <w:rStyle w:val="InternetLink"/>
                  <w:sz w:val="18"/>
                  <w:u w:val="none"/>
                </w:rPr>
                <w:t>MET IONS BIOL SYST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2.4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421">
              <w:r>
                <w:rPr>
                  <w:rStyle w:val="InternetLink"/>
                  <w:sz w:val="18"/>
                  <w:u w:val="none"/>
                </w:rPr>
                <w:t>GOLD BULL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2.3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422">
              <w:r>
                <w:rPr>
                  <w:rStyle w:val="InternetLink"/>
                  <w:sz w:val="18"/>
                  <w:u w:val="none"/>
                </w:rPr>
                <w:t>J INORG BIOCHEM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2.2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423">
              <w:r>
                <w:rPr>
                  <w:rStyle w:val="InternetLink"/>
                  <w:sz w:val="18"/>
                  <w:u w:val="none"/>
                </w:rPr>
                <w:t>TETRAHEDRON-ASYMMETR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2.16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424">
              <w:r>
                <w:rPr>
                  <w:rStyle w:val="InternetLink"/>
                  <w:sz w:val="18"/>
                  <w:u w:val="none"/>
                </w:rPr>
                <w:t>COMMENT INORG CHEM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.9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425">
              <w:r>
                <w:rPr>
                  <w:rStyle w:val="InternetLink"/>
                  <w:sz w:val="18"/>
                  <w:u w:val="none"/>
                </w:rPr>
                <w:t>J ORGANOMET CHEM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.9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426">
              <w:r>
                <w:rPr>
                  <w:rStyle w:val="InternetLink"/>
                  <w:sz w:val="18"/>
                  <w:u w:val="none"/>
                </w:rPr>
                <w:t>J SOLID STATE CHEM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.6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427">
              <w:r>
                <w:rPr>
                  <w:rStyle w:val="InternetLink"/>
                  <w:sz w:val="18"/>
                  <w:u w:val="none"/>
                </w:rPr>
                <w:t>SOLID STATE SCI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.66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428">
              <w:r>
                <w:rPr>
                  <w:rStyle w:val="InternetLink"/>
                  <w:sz w:val="18"/>
                  <w:u w:val="none"/>
                </w:rPr>
                <w:t>INORG CHIM ACTA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.5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429">
              <w:r>
                <w:rPr>
                  <w:rStyle w:val="InternetLink"/>
                  <w:sz w:val="18"/>
                  <w:u w:val="none"/>
                </w:rPr>
                <w:t>POLYHEDRON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.4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430">
              <w:r>
                <w:rPr>
                  <w:rStyle w:val="InternetLink"/>
                  <w:sz w:val="18"/>
                  <w:u w:val="none"/>
                </w:rPr>
                <w:t>INORG CHEM COMMUN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.3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431">
              <w:r>
                <w:rPr>
                  <w:rStyle w:val="InternetLink"/>
                  <w:sz w:val="18"/>
                  <w:u w:val="none"/>
                </w:rPr>
                <w:t>APPL ORGANOMET CHEM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.2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432">
              <w:r>
                <w:rPr>
                  <w:rStyle w:val="InternetLink"/>
                  <w:sz w:val="18"/>
                  <w:u w:val="none"/>
                </w:rPr>
                <w:t>Z ANORG ALLG CHEM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.1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433">
              <w:r>
                <w:rPr>
                  <w:rStyle w:val="InternetLink"/>
                  <w:sz w:val="18"/>
                  <w:u w:val="none"/>
                </w:rPr>
                <w:t>J FLUORINE CHEM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.1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434">
              <w:r>
                <w:rPr>
                  <w:rStyle w:val="InternetLink"/>
                  <w:sz w:val="18"/>
                  <w:u w:val="none"/>
                </w:rPr>
                <w:t>J CLUST SCI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96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435">
              <w:r>
                <w:rPr>
                  <w:rStyle w:val="InternetLink"/>
                  <w:sz w:val="18"/>
                  <w:u w:val="none"/>
                </w:rPr>
                <w:t>TRANSIT METAL CHEM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9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436">
              <w:r>
                <w:rPr>
                  <w:rStyle w:val="InternetLink"/>
                  <w:sz w:val="18"/>
                  <w:u w:val="none"/>
                </w:rPr>
                <w:t>INT J INORG MATER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8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437">
              <w:r>
                <w:rPr>
                  <w:rStyle w:val="InternetLink"/>
                  <w:sz w:val="18"/>
                  <w:u w:val="none"/>
                </w:rPr>
                <w:t>RADIOCHIM ACTA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8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438">
              <w:r>
                <w:rPr>
                  <w:rStyle w:val="InternetLink"/>
                  <w:sz w:val="18"/>
                  <w:u w:val="none"/>
                </w:rPr>
                <w:t>Z NATURFORSCH B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77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439">
              <w:r>
                <w:rPr>
                  <w:rStyle w:val="InternetLink"/>
                  <w:sz w:val="18"/>
                  <w:u w:val="none"/>
                </w:rPr>
                <w:t>APPL RADIAT ISOTOPES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76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440">
              <w:r>
                <w:rPr>
                  <w:rStyle w:val="InternetLink"/>
                  <w:sz w:val="18"/>
                  <w:u w:val="none"/>
                </w:rPr>
                <w:t>RUSS J COORD CHEM+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6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441">
              <w:r>
                <w:rPr>
                  <w:rStyle w:val="InternetLink"/>
                  <w:sz w:val="18"/>
                  <w:u w:val="none"/>
                </w:rPr>
                <w:t>J COORD CHEM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6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442">
              <w:r>
                <w:rPr>
                  <w:rStyle w:val="InternetLink"/>
                  <w:sz w:val="18"/>
                  <w:u w:val="none"/>
                </w:rPr>
                <w:t>INORG REACT MECH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57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443">
              <w:r>
                <w:rPr>
                  <w:rStyle w:val="InternetLink"/>
                  <w:sz w:val="18"/>
                  <w:u w:val="none"/>
                </w:rPr>
                <w:t>SYN REACT INORG MET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5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444">
              <w:r>
                <w:rPr>
                  <w:rStyle w:val="InternetLink"/>
                  <w:sz w:val="18"/>
                  <w:u w:val="none"/>
                </w:rPr>
                <w:t>J RADIOANAL NUCL CH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5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445">
              <w:r>
                <w:rPr>
                  <w:rStyle w:val="InternetLink"/>
                  <w:sz w:val="18"/>
                  <w:u w:val="none"/>
                </w:rPr>
                <w:t>ISOT ENVIRON HEALT S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446">
              <w:r>
                <w:rPr>
                  <w:rStyle w:val="InternetLink"/>
                  <w:sz w:val="18"/>
                  <w:u w:val="none"/>
                </w:rPr>
                <w:t>NUKLEONIKA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447">
              <w:r>
                <w:rPr>
                  <w:rStyle w:val="InternetLink"/>
                  <w:sz w:val="18"/>
                  <w:u w:val="none"/>
                </w:rPr>
                <w:t>CHINESE J INORG CHEM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49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448">
              <w:r>
                <w:rPr>
                  <w:rStyle w:val="InternetLink"/>
                  <w:sz w:val="18"/>
                  <w:u w:val="none"/>
                </w:rPr>
                <w:t>RUSS J INORG CHEM+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47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449">
              <w:r>
                <w:rPr>
                  <w:rStyle w:val="InternetLink"/>
                  <w:sz w:val="18"/>
                  <w:u w:val="none"/>
                </w:rPr>
                <w:t>MAIN GROUP MET CHEM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4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450">
              <w:r>
                <w:rPr>
                  <w:rStyle w:val="InternetLink"/>
                  <w:sz w:val="18"/>
                  <w:u w:val="none"/>
                </w:rPr>
                <w:t>PHOSPHORUS SULFUR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4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451">
              <w:r>
                <w:rPr>
                  <w:rStyle w:val="InternetLink"/>
                  <w:sz w:val="18"/>
                  <w:u w:val="none"/>
                </w:rPr>
                <w:t>J STRUCT CHEM+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4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452">
              <w:r>
                <w:rPr>
                  <w:rStyle w:val="InternetLink"/>
                  <w:sz w:val="18"/>
                  <w:u w:val="none"/>
                </w:rPr>
                <w:t>CHINESE J STRUC CHEM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3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453">
              <w:r>
                <w:rPr>
                  <w:rStyle w:val="InternetLink"/>
                  <w:sz w:val="18"/>
                  <w:u w:val="none"/>
                </w:rPr>
                <w:t>INORG SYN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药物化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454">
              <w:r>
                <w:rPr>
                  <w:rStyle w:val="InternetLink"/>
                  <w:sz w:val="18"/>
                  <w:u w:val="none"/>
                </w:rPr>
                <w:t>MED RES REV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6.5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455">
              <w:r>
                <w:rPr>
                  <w:rStyle w:val="InternetLink"/>
                  <w:sz w:val="18"/>
                  <w:u w:val="none"/>
                </w:rPr>
                <w:t>NAT PROD REP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5.9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456">
              <w:r>
                <w:rPr>
                  <w:rStyle w:val="InternetLink"/>
                  <w:sz w:val="18"/>
                  <w:u w:val="none"/>
                </w:rPr>
                <w:t>J COMB CHEM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5.19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457">
              <w:r>
                <w:rPr>
                  <w:rStyle w:val="InternetLink"/>
                  <w:sz w:val="18"/>
                  <w:u w:val="none"/>
                </w:rPr>
                <w:t>CURR MED CHEM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4.9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458">
              <w:r>
                <w:rPr>
                  <w:rStyle w:val="InternetLink"/>
                  <w:sz w:val="18"/>
                  <w:u w:val="none"/>
                </w:rPr>
                <w:t>J MED CHEM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4.5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459">
              <w:r>
                <w:rPr>
                  <w:rStyle w:val="InternetLink"/>
                  <w:sz w:val="18"/>
                  <w:u w:val="none"/>
                </w:rPr>
                <w:t>CHEM RES TOXICOL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3.6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460">
              <w:r>
                <w:rPr>
                  <w:rStyle w:val="InternetLink"/>
                  <w:sz w:val="18"/>
                  <w:u w:val="none"/>
                </w:rPr>
                <w:t>PERSPECT DRUG DISCOV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3.46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461">
              <w:r>
                <w:rPr>
                  <w:rStyle w:val="InternetLink"/>
                  <w:sz w:val="18"/>
                  <w:u w:val="none"/>
                </w:rPr>
                <w:t>CHEMBIOCHEM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3.2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462">
              <w:r>
                <w:rPr>
                  <w:rStyle w:val="InternetLink"/>
                  <w:sz w:val="18"/>
                  <w:u w:val="none"/>
                </w:rPr>
                <w:t>PLANTA MED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2.2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463">
              <w:r>
                <w:rPr>
                  <w:rStyle w:val="InternetLink"/>
                  <w:sz w:val="18"/>
                  <w:u w:val="none"/>
                </w:rPr>
                <w:t>ANNU REP MED CHEM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2.19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464">
              <w:r>
                <w:rPr>
                  <w:rStyle w:val="InternetLink"/>
                  <w:sz w:val="18"/>
                  <w:u w:val="none"/>
                </w:rPr>
                <w:t>BIOORG MED CHEM LETT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2.0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465">
              <w:r>
                <w:rPr>
                  <w:rStyle w:val="InternetLink"/>
                  <w:sz w:val="18"/>
                  <w:u w:val="none"/>
                </w:rPr>
                <w:t>BIOORGAN MED CHEM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2.0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466">
              <w:r>
                <w:rPr>
                  <w:rStyle w:val="InternetLink"/>
                  <w:sz w:val="18"/>
                  <w:u w:val="none"/>
                </w:rPr>
                <w:t>J PHARM SCI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.9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467">
              <w:r>
                <w:rPr>
                  <w:rStyle w:val="InternetLink"/>
                  <w:sz w:val="18"/>
                  <w:u w:val="none"/>
                </w:rPr>
                <w:t>J NAT PROD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.8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468">
              <w:r>
                <w:rPr>
                  <w:rStyle w:val="InternetLink"/>
                  <w:sz w:val="18"/>
                  <w:u w:val="none"/>
                </w:rPr>
                <w:t>ANTI-CANCER DRUG DES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.8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469">
              <w:r>
                <w:rPr>
                  <w:rStyle w:val="InternetLink"/>
                  <w:sz w:val="18"/>
                  <w:u w:val="none"/>
                </w:rPr>
                <w:t>EUR J MED CHEM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.7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470">
              <w:r>
                <w:rPr>
                  <w:rStyle w:val="InternetLink"/>
                  <w:sz w:val="18"/>
                  <w:u w:val="none"/>
                </w:rPr>
                <w:t>CHIRALITY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.5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471">
              <w:r>
                <w:rPr>
                  <w:rStyle w:val="InternetLink"/>
                  <w:sz w:val="18"/>
                  <w:u w:val="none"/>
                </w:rPr>
                <w:t>QUANT STRUCT-ACT REL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.5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472">
              <w:r>
                <w:rPr>
                  <w:rStyle w:val="InternetLink"/>
                  <w:sz w:val="18"/>
                  <w:u w:val="none"/>
                </w:rPr>
                <w:t>PHYTOMEDICINE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.37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473">
              <w:r>
                <w:rPr>
                  <w:rStyle w:val="InternetLink"/>
                  <w:sz w:val="18"/>
                  <w:u w:val="none"/>
                </w:rPr>
                <w:t>DRUG DEVELOP RES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.3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474">
              <w:r>
                <w:rPr>
                  <w:rStyle w:val="InternetLink"/>
                  <w:sz w:val="18"/>
                  <w:u w:val="none"/>
                </w:rPr>
                <w:t>J ETHNOPHARMACOL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.1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475">
              <w:r>
                <w:rPr>
                  <w:rStyle w:val="InternetLink"/>
                  <w:sz w:val="18"/>
                  <w:u w:val="none"/>
                </w:rPr>
                <w:t>J LABELLED COMPD RAD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.1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476">
              <w:r>
                <w:rPr>
                  <w:rStyle w:val="InternetLink"/>
                  <w:sz w:val="18"/>
                  <w:u w:val="none"/>
                </w:rPr>
                <w:t>CHEM PHARM BULL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.1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477">
              <w:r>
                <w:rPr>
                  <w:rStyle w:val="InternetLink"/>
                  <w:sz w:val="18"/>
                  <w:u w:val="none"/>
                </w:rPr>
                <w:t>J ENZYM INHIB MED CH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.0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478">
              <w:r>
                <w:rPr>
                  <w:rStyle w:val="InternetLink"/>
                  <w:sz w:val="18"/>
                  <w:u w:val="none"/>
                </w:rPr>
                <w:t>ORG PROCESS RES DEV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8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479">
              <w:r>
                <w:rPr>
                  <w:rStyle w:val="InternetLink"/>
                  <w:sz w:val="18"/>
                  <w:u w:val="none"/>
                </w:rPr>
                <w:t>PHYTOTHER RES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8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480">
              <w:r>
                <w:rPr>
                  <w:rStyle w:val="InternetLink"/>
                  <w:sz w:val="18"/>
                  <w:u w:val="none"/>
                </w:rPr>
                <w:t>ARZNEIMITTEL-FORSCH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7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481">
              <w:r>
                <w:rPr>
                  <w:rStyle w:val="InternetLink"/>
                  <w:sz w:val="18"/>
                  <w:u w:val="none"/>
                </w:rPr>
                <w:t>PHARMAZIE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7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482">
              <w:r>
                <w:rPr>
                  <w:rStyle w:val="InternetLink"/>
                  <w:sz w:val="18"/>
                  <w:u w:val="none"/>
                </w:rPr>
                <w:t>MED CHEM RES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7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483">
              <w:r>
                <w:rPr>
                  <w:rStyle w:val="InternetLink"/>
                  <w:sz w:val="18"/>
                  <w:u w:val="none"/>
                </w:rPr>
                <w:t>ARCH PHARM RES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6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484">
              <w:r>
                <w:rPr>
                  <w:rStyle w:val="InternetLink"/>
                  <w:sz w:val="18"/>
                  <w:u w:val="none"/>
                </w:rPr>
                <w:t>ARCH PHARM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6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485">
              <w:r>
                <w:rPr>
                  <w:rStyle w:val="InternetLink"/>
                  <w:sz w:val="18"/>
                  <w:u w:val="none"/>
                </w:rPr>
                <w:t>FITOTERAPIA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5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486">
              <w:r>
                <w:rPr>
                  <w:rStyle w:val="InternetLink"/>
                  <w:sz w:val="18"/>
                  <w:u w:val="none"/>
                </w:rPr>
                <w:t>DRUG DEV IND PHARM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5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487">
              <w:r>
                <w:rPr>
                  <w:rStyle w:val="InternetLink"/>
                  <w:sz w:val="18"/>
                  <w:u w:val="none"/>
                </w:rPr>
                <w:t>NAT PROD LETT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5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488">
              <w:r>
                <w:rPr>
                  <w:rStyle w:val="InternetLink"/>
                  <w:sz w:val="18"/>
                  <w:u w:val="none"/>
                </w:rPr>
                <w:t>J ASIAN NAT PROD RES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367</w:t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有机化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489">
              <w:r>
                <w:rPr>
                  <w:rStyle w:val="InternetLink"/>
                  <w:sz w:val="18"/>
                  <w:u w:val="none"/>
                </w:rPr>
                <w:t>ALDRICHIM ACTA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6.3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490">
              <w:r>
                <w:rPr>
                  <w:rStyle w:val="InternetLink"/>
                  <w:sz w:val="18"/>
                  <w:u w:val="none"/>
                </w:rPr>
                <w:t>NAT PROD REP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5.9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491">
              <w:r>
                <w:rPr>
                  <w:rStyle w:val="InternetLink"/>
                  <w:sz w:val="18"/>
                  <w:u w:val="none"/>
                </w:rPr>
                <w:t>ADV ORGANOMET CHEM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5.46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492">
              <w:r>
                <w:rPr>
                  <w:rStyle w:val="InternetLink"/>
                  <w:sz w:val="18"/>
                  <w:u w:val="none"/>
                </w:rPr>
                <w:t>ADV PHYS ORG CHEM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3.7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493">
              <w:r>
                <w:rPr>
                  <w:rStyle w:val="InternetLink"/>
                  <w:sz w:val="18"/>
                  <w:u w:val="none"/>
                </w:rPr>
                <w:t>ORG LETT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3.7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494">
              <w:r>
                <w:rPr>
                  <w:rStyle w:val="InternetLink"/>
                  <w:sz w:val="18"/>
                  <w:u w:val="none"/>
                </w:rPr>
                <w:t>J ORG CHEM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3.2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495">
              <w:r>
                <w:rPr>
                  <w:rStyle w:val="InternetLink"/>
                  <w:sz w:val="18"/>
                  <w:u w:val="none"/>
                </w:rPr>
                <w:t>ORGANOMETALLICS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3.2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496">
              <w:r>
                <w:rPr>
                  <w:rStyle w:val="InternetLink"/>
                  <w:sz w:val="18"/>
                  <w:u w:val="none"/>
                </w:rPr>
                <w:t>ADV SYNTH CATAL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2.9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497">
              <w:r>
                <w:rPr>
                  <w:rStyle w:val="InternetLink"/>
                  <w:sz w:val="18"/>
                  <w:u w:val="none"/>
                </w:rPr>
                <w:t>BIOCONJUGATE CHEM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2.9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498">
              <w:r>
                <w:rPr>
                  <w:rStyle w:val="InternetLink"/>
                  <w:sz w:val="18"/>
                  <w:u w:val="none"/>
                </w:rPr>
                <w:t>J MASS SPECTROM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2.7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499">
              <w:r>
                <w:rPr>
                  <w:rStyle w:val="InternetLink"/>
                  <w:sz w:val="18"/>
                  <w:u w:val="none"/>
                </w:rPr>
                <w:t>SYNLETT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2.6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500">
              <w:r>
                <w:rPr>
                  <w:rStyle w:val="InternetLink"/>
                  <w:sz w:val="18"/>
                  <w:u w:val="none"/>
                </w:rPr>
                <w:t>BIOMACROMOLECULES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2.4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501">
              <w:r>
                <w:rPr>
                  <w:rStyle w:val="InternetLink"/>
                  <w:sz w:val="18"/>
                  <w:u w:val="none"/>
                </w:rPr>
                <w:t>TETRAHEDRON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2.4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502">
              <w:r>
                <w:rPr>
                  <w:rStyle w:val="InternetLink"/>
                  <w:sz w:val="18"/>
                  <w:u w:val="none"/>
                </w:rPr>
                <w:t>TETRAHEDRON LETT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2.3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503">
              <w:r>
                <w:rPr>
                  <w:rStyle w:val="InternetLink"/>
                  <w:sz w:val="18"/>
                  <w:u w:val="none"/>
                </w:rPr>
                <w:t>CURR ORG CHEM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2.2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504">
              <w:r>
                <w:rPr>
                  <w:rStyle w:val="InternetLink"/>
                  <w:sz w:val="18"/>
                  <w:u w:val="none"/>
                </w:rPr>
                <w:t>SYNTHESIS-STUTTGART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2.2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505">
              <w:r>
                <w:rPr>
                  <w:rStyle w:val="InternetLink"/>
                  <w:sz w:val="18"/>
                  <w:u w:val="none"/>
                </w:rPr>
                <w:t>ADV HETEROCYCL CHEM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2.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506">
              <w:r>
                <w:rPr>
                  <w:rStyle w:val="InternetLink"/>
                  <w:sz w:val="18"/>
                  <w:u w:val="none"/>
                </w:rPr>
                <w:t>EUR J ORG CHEM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2.1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507">
              <w:r>
                <w:rPr>
                  <w:rStyle w:val="InternetLink"/>
                  <w:sz w:val="18"/>
                  <w:u w:val="none"/>
                </w:rPr>
                <w:t>J CHEM SOC PERK T 1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2.1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508">
              <w:r>
                <w:rPr>
                  <w:rStyle w:val="InternetLink"/>
                  <w:sz w:val="18"/>
                  <w:u w:val="none"/>
                </w:rPr>
                <w:t>TETRAHEDRON-ASYMMETR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2.16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509">
              <w:r>
                <w:rPr>
                  <w:rStyle w:val="InternetLink"/>
                  <w:sz w:val="18"/>
                  <w:u w:val="none"/>
                </w:rPr>
                <w:t>BIOORG MED CHEM LETT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2.0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510">
              <w:r>
                <w:rPr>
                  <w:rStyle w:val="InternetLink"/>
                  <w:sz w:val="18"/>
                  <w:u w:val="none"/>
                </w:rPr>
                <w:t>BIOORGAN MED CHEM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2.0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511">
              <w:r>
                <w:rPr>
                  <w:rStyle w:val="InternetLink"/>
                  <w:sz w:val="18"/>
                  <w:u w:val="none"/>
                </w:rPr>
                <w:t>ADV CARBOHYD CHEM BI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2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512">
              <w:r>
                <w:rPr>
                  <w:rStyle w:val="InternetLink"/>
                  <w:sz w:val="18"/>
                  <w:u w:val="none"/>
                </w:rPr>
                <w:t>J CHEM SOC PERK T 2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.9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513">
              <w:r>
                <w:rPr>
                  <w:rStyle w:val="InternetLink"/>
                  <w:sz w:val="18"/>
                  <w:u w:val="none"/>
                </w:rPr>
                <w:t>J ORGANOMET CHEM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.9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514">
              <w:r>
                <w:rPr>
                  <w:rStyle w:val="InternetLink"/>
                  <w:sz w:val="18"/>
                  <w:u w:val="none"/>
                </w:rPr>
                <w:t>CARBOHYD POLYM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.6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515">
              <w:r>
                <w:rPr>
                  <w:rStyle w:val="InternetLink"/>
                  <w:sz w:val="18"/>
                  <w:u w:val="none"/>
                </w:rPr>
                <w:t>CARBOHYD RES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.6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516">
              <w:r>
                <w:rPr>
                  <w:rStyle w:val="InternetLink"/>
                  <w:sz w:val="18"/>
                  <w:u w:val="none"/>
                </w:rPr>
                <w:t>ORG SYNTH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.6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517">
              <w:r>
                <w:rPr>
                  <w:rStyle w:val="InternetLink"/>
                  <w:sz w:val="18"/>
                  <w:u w:val="none"/>
                </w:rPr>
                <w:t>CHIRALITY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.5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518">
              <w:r>
                <w:rPr>
                  <w:rStyle w:val="InternetLink"/>
                  <w:sz w:val="18"/>
                  <w:u w:val="none"/>
                </w:rPr>
                <w:t>J PHYS ORG CHEM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.4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519">
              <w:r>
                <w:rPr>
                  <w:rStyle w:val="InternetLink"/>
                  <w:sz w:val="18"/>
                  <w:u w:val="none"/>
                </w:rPr>
                <w:t>J FLUORINE CHEM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.1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520">
              <w:r>
                <w:rPr>
                  <w:rStyle w:val="InternetLink"/>
                  <w:sz w:val="18"/>
                  <w:u w:val="none"/>
                </w:rPr>
                <w:t>ENANTIOMER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.1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521">
              <w:r>
                <w:rPr>
                  <w:rStyle w:val="InternetLink"/>
                  <w:sz w:val="18"/>
                  <w:u w:val="none"/>
                </w:rPr>
                <w:t>HETEROCYCLES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.0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522">
              <w:r>
                <w:rPr>
                  <w:rStyle w:val="InternetLink"/>
                  <w:sz w:val="18"/>
                  <w:u w:val="none"/>
                </w:rPr>
                <w:t>BIOORG CHEM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.0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523">
              <w:r>
                <w:rPr>
                  <w:rStyle w:val="InternetLink"/>
                  <w:sz w:val="18"/>
                  <w:u w:val="none"/>
                </w:rPr>
                <w:t>ORG PROCESS RES DEV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8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524">
              <w:r>
                <w:rPr>
                  <w:rStyle w:val="InternetLink"/>
                  <w:sz w:val="18"/>
                  <w:u w:val="none"/>
                </w:rPr>
                <w:t>SYNTHETIC COMMUN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8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525">
              <w:r>
                <w:rPr>
                  <w:rStyle w:val="InternetLink"/>
                  <w:sz w:val="18"/>
                  <w:u w:val="none"/>
                </w:rPr>
                <w:t>J CARBOHYD CHEM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79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526">
              <w:r>
                <w:rPr>
                  <w:rStyle w:val="InternetLink"/>
                  <w:sz w:val="18"/>
                  <w:u w:val="none"/>
                </w:rPr>
                <w:t>Z NATURFORSCH B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77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527">
              <w:r>
                <w:rPr>
                  <w:rStyle w:val="InternetLink"/>
                  <w:sz w:val="18"/>
                  <w:u w:val="none"/>
                </w:rPr>
                <w:t>J HETEROCYCLIC CHEM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7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528">
              <w:r>
                <w:rPr>
                  <w:rStyle w:val="InternetLink"/>
                  <w:sz w:val="18"/>
                  <w:u w:val="none"/>
                </w:rPr>
                <w:t>ORG PREP PROCED INT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6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529">
              <w:r>
                <w:rPr>
                  <w:rStyle w:val="InternetLink"/>
                  <w:sz w:val="18"/>
                  <w:u w:val="none"/>
                </w:rPr>
                <w:t>J SYN ORG CHEM JPN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6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530">
              <w:r>
                <w:rPr>
                  <w:rStyle w:val="InternetLink"/>
                  <w:sz w:val="18"/>
                  <w:u w:val="none"/>
                </w:rPr>
                <w:t>POLYCYCL AROMAT COMP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5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531">
              <w:r>
                <w:rPr>
                  <w:rStyle w:val="InternetLink"/>
                  <w:sz w:val="18"/>
                  <w:u w:val="none"/>
                </w:rPr>
                <w:t>MAIN GROUP MET CHEM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4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532">
              <w:r>
                <w:rPr>
                  <w:rStyle w:val="InternetLink"/>
                  <w:sz w:val="18"/>
                  <w:u w:val="none"/>
                </w:rPr>
                <w:t>RUSS J ORG CHEM+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4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533">
              <w:r>
                <w:rPr>
                  <w:rStyle w:val="InternetLink"/>
                  <w:sz w:val="18"/>
                  <w:u w:val="none"/>
                </w:rPr>
                <w:t>MOLECULES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4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534">
              <w:r>
                <w:rPr>
                  <w:rStyle w:val="InternetLink"/>
                  <w:sz w:val="18"/>
                  <w:u w:val="none"/>
                </w:rPr>
                <w:t>INDIAN J CHEM B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4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535">
              <w:r>
                <w:rPr>
                  <w:rStyle w:val="InternetLink"/>
                  <w:sz w:val="18"/>
                  <w:u w:val="none"/>
                </w:rPr>
                <w:t>CHEM NAT COMPD+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3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536">
              <w:r>
                <w:rPr>
                  <w:rStyle w:val="InternetLink"/>
                  <w:sz w:val="18"/>
                  <w:u w:val="none"/>
                </w:rPr>
                <w:t>CHINESE J ORG CHEM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37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537">
              <w:r>
                <w:rPr>
                  <w:rStyle w:val="InternetLink"/>
                  <w:sz w:val="18"/>
                  <w:u w:val="none"/>
                </w:rPr>
                <w:t>KHIM GETEROTSIKL+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36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538">
              <w:r>
                <w:rPr>
                  <w:rStyle w:val="InternetLink"/>
                  <w:sz w:val="18"/>
                  <w:u w:val="none"/>
                </w:rPr>
                <w:t>HETEROCYCL COMMUN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3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539">
              <w:r>
                <w:rPr>
                  <w:rStyle w:val="InternetLink"/>
                  <w:sz w:val="18"/>
                  <w:u w:val="none"/>
                </w:rPr>
                <w:t>INDIAN J HETEROCY CH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2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540">
              <w:r>
                <w:rPr>
                  <w:rStyle w:val="InternetLink"/>
                  <w:sz w:val="18"/>
                  <w:u w:val="none"/>
                </w:rPr>
                <w:t>PETROL CHEM+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0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541">
              <w:r>
                <w:rPr>
                  <w:rStyle w:val="InternetLink"/>
                  <w:sz w:val="18"/>
                  <w:u w:val="none"/>
                </w:rPr>
                <w:t>TOP STEREOCHEM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物理化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542">
              <w:r>
                <w:rPr>
                  <w:rStyle w:val="InternetLink"/>
                  <w:sz w:val="18"/>
                  <w:u w:val="none"/>
                </w:rPr>
                <w:t>SURF SCI REP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3.2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543">
              <w:r>
                <w:rPr>
                  <w:rStyle w:val="InternetLink"/>
                  <w:sz w:val="18"/>
                  <w:u w:val="none"/>
                </w:rPr>
                <w:t>ANNU REV PHYS CHEM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0.2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544">
              <w:r>
                <w:rPr>
                  <w:rStyle w:val="InternetLink"/>
                  <w:sz w:val="18"/>
                  <w:u w:val="none"/>
                </w:rPr>
                <w:t>CHEM PHYS CARBON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8.7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545">
              <w:r>
                <w:rPr>
                  <w:rStyle w:val="InternetLink"/>
                  <w:sz w:val="18"/>
                  <w:u w:val="none"/>
                </w:rPr>
                <w:t>ADV CATAL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7.8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546">
              <w:r>
                <w:rPr>
                  <w:rStyle w:val="InternetLink"/>
                  <w:sz w:val="18"/>
                  <w:u w:val="none"/>
                </w:rPr>
                <w:t>CATAL REV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6.4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547">
              <w:r>
                <w:rPr>
                  <w:rStyle w:val="InternetLink"/>
                  <w:sz w:val="18"/>
                  <w:u w:val="none"/>
                </w:rPr>
                <w:t>STRUCT BOND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5.19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548">
              <w:r>
                <w:rPr>
                  <w:rStyle w:val="InternetLink"/>
                  <w:sz w:val="18"/>
                  <w:u w:val="none"/>
                </w:rPr>
                <w:t>INT REV PHYS CHEM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4.7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549">
              <w:r>
                <w:rPr>
                  <w:rStyle w:val="InternetLink"/>
                  <w:sz w:val="18"/>
                  <w:u w:val="none"/>
                </w:rPr>
                <w:t>ADV FUNCT MATER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4.6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550">
              <w:r>
                <w:rPr>
                  <w:rStyle w:val="InternetLink"/>
                  <w:sz w:val="18"/>
                  <w:u w:val="none"/>
                </w:rPr>
                <w:t>PROG SURF SCI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4.0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551">
              <w:r>
                <w:rPr>
                  <w:rStyle w:val="InternetLink"/>
                  <w:sz w:val="18"/>
                  <w:u w:val="none"/>
                </w:rPr>
                <w:t>CHEM MATER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3.96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552">
              <w:r>
                <w:rPr>
                  <w:rStyle w:val="InternetLink"/>
                  <w:sz w:val="18"/>
                  <w:u w:val="none"/>
                </w:rPr>
                <w:t>CHEMPHYSCHEM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3.8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553">
              <w:r>
                <w:rPr>
                  <w:rStyle w:val="InternetLink"/>
                  <w:sz w:val="18"/>
                  <w:u w:val="none"/>
                </w:rPr>
                <w:t>ADV PHYS ORG CHEM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3.7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554">
              <w:r>
                <w:rPr>
                  <w:rStyle w:val="InternetLink"/>
                  <w:sz w:val="18"/>
                  <w:u w:val="none"/>
                </w:rPr>
                <w:t>CURR OPIN COLLOID IN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3.6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555">
              <w:r>
                <w:rPr>
                  <w:rStyle w:val="InternetLink"/>
                  <w:sz w:val="18"/>
                  <w:u w:val="none"/>
                </w:rPr>
                <w:t>J PHYS CHEM B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3.6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556">
              <w:r>
                <w:rPr>
                  <w:rStyle w:val="InternetLink"/>
                  <w:sz w:val="18"/>
                  <w:u w:val="none"/>
                </w:rPr>
                <w:t>STUD SURF SCI CATAL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3.46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557">
              <w:r>
                <w:rPr>
                  <w:rStyle w:val="InternetLink"/>
                  <w:sz w:val="18"/>
                  <w:u w:val="none"/>
                </w:rPr>
                <w:t>J PHYS CHEM REF DATA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3.3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558">
              <w:r>
                <w:rPr>
                  <w:rStyle w:val="InternetLink"/>
                  <w:sz w:val="18"/>
                  <w:u w:val="none"/>
                </w:rPr>
                <w:t>ADV COLLOID INTERFAC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3.3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559">
              <w:r>
                <w:rPr>
                  <w:rStyle w:val="InternetLink"/>
                  <w:sz w:val="18"/>
                  <w:u w:val="none"/>
                </w:rPr>
                <w:t>LANGMUIR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3.2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560">
              <w:r>
                <w:rPr>
                  <w:rStyle w:val="InternetLink"/>
                  <w:sz w:val="18"/>
                  <w:u w:val="none"/>
                </w:rPr>
                <w:t>J CATAL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3.1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561">
              <w:r>
                <w:rPr>
                  <w:rStyle w:val="InternetLink"/>
                  <w:sz w:val="18"/>
                  <w:u w:val="none"/>
                </w:rPr>
                <w:t>CARBON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3.0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562">
              <w:r>
                <w:rPr>
                  <w:rStyle w:val="InternetLink"/>
                  <w:sz w:val="18"/>
                  <w:u w:val="none"/>
                </w:rPr>
                <w:t>J AM SOC MASS SPECTR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3.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563">
              <w:r>
                <w:rPr>
                  <w:rStyle w:val="InternetLink"/>
                  <w:sz w:val="18"/>
                  <w:u w:val="none"/>
                </w:rPr>
                <w:t>APPL CATAL B-ENVIRON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2.8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564">
              <w:r>
                <w:rPr>
                  <w:rStyle w:val="InternetLink"/>
                  <w:sz w:val="18"/>
                  <w:u w:val="none"/>
                </w:rPr>
                <w:t>J PHYS CHEM A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2.7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565">
              <w:r>
                <w:rPr>
                  <w:rStyle w:val="InternetLink"/>
                  <w:sz w:val="18"/>
                  <w:u w:val="none"/>
                </w:rPr>
                <w:t>J MATER CHEM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2.6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566">
              <w:r>
                <w:rPr>
                  <w:rStyle w:val="InternetLink"/>
                  <w:sz w:val="18"/>
                  <w:u w:val="none"/>
                </w:rPr>
                <w:t>FARADAY DISCUSS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2.3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567">
              <w:r>
                <w:rPr>
                  <w:rStyle w:val="InternetLink"/>
                  <w:sz w:val="18"/>
                  <w:u w:val="none"/>
                </w:rPr>
                <w:t>CONCEPT MAGNETIC RES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2.2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568">
              <w:r>
                <w:rPr>
                  <w:rStyle w:val="InternetLink"/>
                  <w:sz w:val="18"/>
                  <w:u w:val="none"/>
                </w:rPr>
                <w:t>TETRAHEDRON-ASYMMETR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2.16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569">
              <w:r>
                <w:rPr>
                  <w:rStyle w:val="InternetLink"/>
                  <w:sz w:val="18"/>
                  <w:u w:val="none"/>
                </w:rPr>
                <w:t>CATAL TODAY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2.1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570">
              <w:r>
                <w:rPr>
                  <w:rStyle w:val="InternetLink"/>
                  <w:sz w:val="18"/>
                  <w:u w:val="none"/>
                </w:rPr>
                <w:t>SURF SCI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2.1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571">
              <w:r>
                <w:rPr>
                  <w:rStyle w:val="InternetLink"/>
                  <w:sz w:val="18"/>
                  <w:u w:val="none"/>
                </w:rPr>
                <w:t>MICROPOR MESOPOR MAT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.9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572">
              <w:r>
                <w:rPr>
                  <w:rStyle w:val="InternetLink"/>
                  <w:sz w:val="18"/>
                  <w:u w:val="none"/>
                </w:rPr>
                <w:t>APPL CATAL A-GEN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.9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573">
              <w:r>
                <w:rPr>
                  <w:rStyle w:val="InternetLink"/>
                  <w:sz w:val="18"/>
                  <w:u w:val="none"/>
                </w:rPr>
                <w:t>J CHEM SOC PERK T 2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.9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574">
              <w:r>
                <w:rPr>
                  <w:rStyle w:val="InternetLink"/>
                  <w:sz w:val="18"/>
                  <w:u w:val="none"/>
                </w:rPr>
                <w:t>PHYS CHEM CHEM PHYS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.8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575">
              <w:r>
                <w:rPr>
                  <w:rStyle w:val="InternetLink"/>
                  <w:sz w:val="18"/>
                  <w:u w:val="none"/>
                </w:rPr>
                <w:t>J SUPERCRIT FLUID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.78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576">
              <w:r>
                <w:rPr>
                  <w:rStyle w:val="InternetLink"/>
                  <w:sz w:val="18"/>
                  <w:u w:val="none"/>
                </w:rPr>
                <w:t>SOLID STATE IONICS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.76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577">
              <w:r>
                <w:rPr>
                  <w:rStyle w:val="InternetLink"/>
                  <w:sz w:val="18"/>
                  <w:u w:val="none"/>
                </w:rPr>
                <w:t>PROG REACT KINET MEC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.7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578">
              <w:r>
                <w:rPr>
                  <w:rStyle w:val="InternetLink"/>
                  <w:sz w:val="18"/>
                  <w:u w:val="none"/>
                </w:rPr>
                <w:t>J MOL CATAL A-CHEM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.7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579">
              <w:r>
                <w:rPr>
                  <w:rStyle w:val="InternetLink"/>
                  <w:sz w:val="18"/>
                  <w:u w:val="none"/>
                </w:rPr>
                <w:t>J SOLID STATE CHEM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.6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580">
              <w:r>
                <w:rPr>
                  <w:rStyle w:val="InternetLink"/>
                  <w:sz w:val="18"/>
                  <w:u w:val="none"/>
                </w:rPr>
                <w:t>SOLID STATE SCI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.66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581">
              <w:r>
                <w:rPr>
                  <w:rStyle w:val="InternetLink"/>
                  <w:sz w:val="18"/>
                  <w:u w:val="none"/>
                </w:rPr>
                <w:t>TOP CATAL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.6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582">
              <w:r>
                <w:rPr>
                  <w:rStyle w:val="InternetLink"/>
                  <w:sz w:val="18"/>
                  <w:u w:val="none"/>
                </w:rPr>
                <w:t>PHYSCHEMCOMM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.6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583">
              <w:r>
                <w:rPr>
                  <w:rStyle w:val="InternetLink"/>
                  <w:sz w:val="18"/>
                  <w:u w:val="none"/>
                </w:rPr>
                <w:t>CATAL LETT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.5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584">
              <w:r>
                <w:rPr>
                  <w:rStyle w:val="InternetLink"/>
                  <w:sz w:val="18"/>
                  <w:u w:val="none"/>
                </w:rPr>
                <w:t>INT J QUANTUM CHEM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.5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585">
              <w:r>
                <w:rPr>
                  <w:rStyle w:val="InternetLink"/>
                  <w:sz w:val="18"/>
                  <w:u w:val="none"/>
                </w:rPr>
                <w:t>BIOPHYS CHEM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.49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586">
              <w:r>
                <w:rPr>
                  <w:rStyle w:val="InternetLink"/>
                  <w:sz w:val="18"/>
                  <w:u w:val="none"/>
                </w:rPr>
                <w:t>J PHYS ORG CHEM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.4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587">
              <w:r>
                <w:rPr>
                  <w:rStyle w:val="InternetLink"/>
                  <w:sz w:val="18"/>
                  <w:u w:val="none"/>
                </w:rPr>
                <w:t>J COLLOID INTERF SCI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.4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588">
              <w:r>
                <w:rPr>
                  <w:rStyle w:val="InternetLink"/>
                  <w:sz w:val="18"/>
                  <w:u w:val="none"/>
                </w:rPr>
                <w:t>J MOL CATAL B-ENZYM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.4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589">
              <w:r>
                <w:rPr>
                  <w:rStyle w:val="InternetLink"/>
                  <w:sz w:val="18"/>
                  <w:u w:val="none"/>
                </w:rPr>
                <w:t>THEOR CHEM ACC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.4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590">
              <w:r>
                <w:rPr>
                  <w:rStyle w:val="InternetLink"/>
                  <w:sz w:val="18"/>
                  <w:u w:val="none"/>
                </w:rPr>
                <w:t>COLLOID SURFACE A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.3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591">
              <w:r>
                <w:rPr>
                  <w:rStyle w:val="InternetLink"/>
                  <w:sz w:val="18"/>
                  <w:u w:val="none"/>
                </w:rPr>
                <w:t>INTERMETALLICS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.3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592">
              <w:r>
                <w:rPr>
                  <w:rStyle w:val="InternetLink"/>
                  <w:sz w:val="18"/>
                  <w:u w:val="none"/>
                </w:rPr>
                <w:t>SOLID STATE NUCL MAG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.3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593">
              <w:r>
                <w:rPr>
                  <w:rStyle w:val="InternetLink"/>
                  <w:sz w:val="18"/>
                  <w:u w:val="none"/>
                </w:rPr>
                <w:t>J PHOTOCH PHOTOBIO A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.29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594">
              <w:r>
                <w:rPr>
                  <w:rStyle w:val="InternetLink"/>
                  <w:sz w:val="18"/>
                  <w:u w:val="none"/>
                </w:rPr>
                <w:t>APPL SURF SCI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.2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595">
              <w:r>
                <w:rPr>
                  <w:rStyle w:val="InternetLink"/>
                  <w:sz w:val="18"/>
                  <w:u w:val="none"/>
                </w:rPr>
                <w:t>COLLOID POLYM SCI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.1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596">
              <w:r>
                <w:rPr>
                  <w:rStyle w:val="InternetLink"/>
                  <w:sz w:val="18"/>
                  <w:u w:val="none"/>
                </w:rPr>
                <w:t>J MOL STRUCT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.1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597">
              <w:r>
                <w:rPr>
                  <w:rStyle w:val="InternetLink"/>
                  <w:sz w:val="18"/>
                  <w:u w:val="none"/>
                </w:rPr>
                <w:t>ADSORPTION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.09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598">
              <w:r>
                <w:rPr>
                  <w:rStyle w:val="InternetLink"/>
                  <w:sz w:val="18"/>
                  <w:u w:val="none"/>
                </w:rPr>
                <w:t>SAR QSAR ENVIRON RES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.0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599">
              <w:r>
                <w:rPr>
                  <w:rStyle w:val="InternetLink"/>
                  <w:sz w:val="18"/>
                  <w:u w:val="none"/>
                </w:rPr>
                <w:t>SURF INTERFACE ANAL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.0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600">
              <w:r>
                <w:rPr>
                  <w:rStyle w:val="InternetLink"/>
                  <w:sz w:val="18"/>
                  <w:u w:val="none"/>
                </w:rPr>
                <w:t>J ALLOY COMPD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.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601">
              <w:r>
                <w:rPr>
                  <w:rStyle w:val="InternetLink"/>
                  <w:sz w:val="18"/>
                  <w:u w:val="none"/>
                </w:rPr>
                <w:t>J MOL STRUC-THEOCHEM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.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602">
              <w:r>
                <w:rPr>
                  <w:rStyle w:val="InternetLink"/>
                  <w:sz w:val="18"/>
                  <w:u w:val="none"/>
                </w:rPr>
                <w:t>FLUID PHASE EQUILIBR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.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603">
              <w:r>
                <w:rPr>
                  <w:rStyle w:val="InternetLink"/>
                  <w:sz w:val="18"/>
                  <w:u w:val="none"/>
                </w:rPr>
                <w:t>INT J CHEM KINET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.0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604">
              <w:r>
                <w:rPr>
                  <w:rStyle w:val="InternetLink"/>
                  <w:sz w:val="18"/>
                  <w:u w:val="none"/>
                </w:rPr>
                <w:t>J CHEM THERMODYN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605">
              <w:r>
                <w:rPr>
                  <w:rStyle w:val="InternetLink"/>
                  <w:sz w:val="18"/>
                  <w:u w:val="none"/>
                </w:rPr>
                <w:t>MAGN RESON CHEM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99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606">
              <w:r>
                <w:rPr>
                  <w:rStyle w:val="InternetLink"/>
                  <w:sz w:val="18"/>
                  <w:u w:val="none"/>
                </w:rPr>
                <w:t>VIB SPECTROSC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9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607">
              <w:r>
                <w:rPr>
                  <w:rStyle w:val="InternetLink"/>
                  <w:sz w:val="18"/>
                  <w:u w:val="none"/>
                </w:rPr>
                <w:t>THERMOCHIM ACTA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97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608">
              <w:r>
                <w:rPr>
                  <w:rStyle w:val="InternetLink"/>
                  <w:sz w:val="18"/>
                  <w:u w:val="none"/>
                </w:rPr>
                <w:t>FULLERENE SCI TECHN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8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609">
              <w:r>
                <w:rPr>
                  <w:rStyle w:val="InternetLink"/>
                  <w:sz w:val="18"/>
                  <w:u w:val="none"/>
                </w:rPr>
                <w:t>J SOLUTION CHEM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88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610">
              <w:r>
                <w:rPr>
                  <w:rStyle w:val="InternetLink"/>
                  <w:sz w:val="18"/>
                  <w:u w:val="none"/>
                </w:rPr>
                <w:t>Z PHYS CHEM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8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611">
              <w:r>
                <w:rPr>
                  <w:rStyle w:val="InternetLink"/>
                  <w:sz w:val="18"/>
                  <w:u w:val="none"/>
                </w:rPr>
                <w:t>J SURFACTANTS DETERG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8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612">
              <w:r>
                <w:rPr>
                  <w:rStyle w:val="InternetLink"/>
                  <w:sz w:val="18"/>
                  <w:u w:val="none"/>
                </w:rPr>
                <w:t>RADIAT PHYS CHEM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7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613">
              <w:r>
                <w:rPr>
                  <w:rStyle w:val="InternetLink"/>
                  <w:sz w:val="18"/>
                  <w:u w:val="none"/>
                </w:rPr>
                <w:t>Z NATURFORSCH A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7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614">
              <w:r>
                <w:rPr>
                  <w:rStyle w:val="InternetLink"/>
                  <w:sz w:val="18"/>
                  <w:u w:val="none"/>
                </w:rPr>
                <w:t>ADSORPT SCI TECHNOL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7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615">
              <w:r>
                <w:rPr>
                  <w:rStyle w:val="InternetLink"/>
                  <w:sz w:val="18"/>
                  <w:u w:val="none"/>
                </w:rPr>
                <w:t>J POROUS MAT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7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616">
              <w:r>
                <w:rPr>
                  <w:rStyle w:val="InternetLink"/>
                  <w:sz w:val="18"/>
                  <w:u w:val="none"/>
                </w:rPr>
                <w:t>PHYS CHEM GLASSES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6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617">
              <w:r>
                <w:rPr>
                  <w:rStyle w:val="InternetLink"/>
                  <w:sz w:val="18"/>
                  <w:u w:val="none"/>
                </w:rPr>
                <w:t>INT J THERMOPHYS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6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618">
              <w:r>
                <w:rPr>
                  <w:rStyle w:val="InternetLink"/>
                  <w:sz w:val="18"/>
                  <w:u w:val="none"/>
                </w:rPr>
                <w:t>J THERM ANAL CALORIM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59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619">
              <w:r>
                <w:rPr>
                  <w:rStyle w:val="InternetLink"/>
                  <w:sz w:val="18"/>
                  <w:u w:val="none"/>
                </w:rPr>
                <w:t>HIGH ENERG CHEM+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5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620">
              <w:r>
                <w:rPr>
                  <w:rStyle w:val="InternetLink"/>
                  <w:sz w:val="18"/>
                  <w:u w:val="none"/>
                </w:rPr>
                <w:t>KINET CATAL+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5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621">
              <w:r>
                <w:rPr>
                  <w:rStyle w:val="InternetLink"/>
                  <w:sz w:val="18"/>
                  <w:u w:val="none"/>
                </w:rPr>
                <w:t>J PHASE EQUILIB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5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622">
              <w:r>
                <w:rPr>
                  <w:rStyle w:val="InternetLink"/>
                  <w:sz w:val="18"/>
                  <w:u w:val="none"/>
                </w:rPr>
                <w:t>PHYS CHEM LIQ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5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623">
              <w:r>
                <w:rPr>
                  <w:rStyle w:val="InternetLink"/>
                  <w:sz w:val="18"/>
                  <w:u w:val="none"/>
                </w:rPr>
                <w:t>CALPHAD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5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624">
              <w:r>
                <w:rPr>
                  <w:rStyle w:val="InternetLink"/>
                  <w:sz w:val="18"/>
                  <w:u w:val="none"/>
                </w:rPr>
                <w:t>ADV QUANTUM CHEM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4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625">
              <w:r>
                <w:rPr>
                  <w:rStyle w:val="InternetLink"/>
                  <w:sz w:val="18"/>
                  <w:u w:val="none"/>
                </w:rPr>
                <w:t>J DISPER SCI TECHNOL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4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626">
              <w:r>
                <w:rPr>
                  <w:rStyle w:val="InternetLink"/>
                  <w:sz w:val="18"/>
                  <w:u w:val="none"/>
                </w:rPr>
                <w:t>CATAL SURV JPN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4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627">
              <w:r>
                <w:rPr>
                  <w:rStyle w:val="InternetLink"/>
                  <w:sz w:val="18"/>
                  <w:u w:val="none"/>
                </w:rPr>
                <w:t>COLLOID J+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4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628">
              <w:r>
                <w:rPr>
                  <w:rStyle w:val="InternetLink"/>
                  <w:sz w:val="18"/>
                  <w:u w:val="none"/>
                </w:rPr>
                <w:t>J STRUCT CHEM+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4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629">
              <w:r>
                <w:rPr>
                  <w:rStyle w:val="InternetLink"/>
                  <w:sz w:val="18"/>
                  <w:u w:val="none"/>
                </w:rPr>
                <w:t>RUSS J PHYS CHEM+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4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630">
              <w:r>
                <w:rPr>
                  <w:rStyle w:val="InternetLink"/>
                  <w:sz w:val="18"/>
                  <w:u w:val="none"/>
                </w:rPr>
                <w:t>LASER CHEM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4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631">
              <w:r>
                <w:rPr>
                  <w:rStyle w:val="InternetLink"/>
                  <w:sz w:val="18"/>
                  <w:u w:val="none"/>
                </w:rPr>
                <w:t>REACT KINET CATAL L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39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632">
              <w:r>
                <w:rPr>
                  <w:rStyle w:val="InternetLink"/>
                  <w:sz w:val="18"/>
                  <w:u w:val="none"/>
                </w:rPr>
                <w:t>ACTA PHYS-CHIM SIN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36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633">
              <w:r>
                <w:rPr>
                  <w:rStyle w:val="InternetLink"/>
                  <w:sz w:val="18"/>
                  <w:u w:val="none"/>
                </w:rPr>
                <w:t>TENSIDE SURFACT DET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2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634">
              <w:r>
                <w:rPr>
                  <w:rStyle w:val="InternetLink"/>
                  <w:sz w:val="18"/>
                  <w:u w:val="none"/>
                </w:rPr>
                <w:t>DOKL PHYS CHEM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1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635">
              <w:r>
                <w:rPr>
                  <w:rStyle w:val="InternetLink"/>
                  <w:sz w:val="18"/>
                  <w:u w:val="none"/>
                </w:rPr>
                <w:t>PETROL CHEM+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0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636">
              <w:r>
                <w:rPr>
                  <w:rStyle w:val="InternetLink"/>
                  <w:sz w:val="18"/>
                  <w:u w:val="none"/>
                </w:rPr>
                <w:t>PHOTOCH PHOTOBIO SCI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高分子化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637">
              <w:r>
                <w:rPr>
                  <w:rStyle w:val="InternetLink"/>
                  <w:sz w:val="18"/>
                  <w:u w:val="none"/>
                </w:rPr>
                <w:t>PROG POLYM SCI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7.2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638">
              <w:r>
                <w:rPr>
                  <w:rStyle w:val="InternetLink"/>
                  <w:sz w:val="18"/>
                  <w:u w:val="none"/>
                </w:rPr>
                <w:t>ADV POLYM SCI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5.3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639">
              <w:r>
                <w:rPr>
                  <w:rStyle w:val="InternetLink"/>
                  <w:sz w:val="18"/>
                  <w:u w:val="none"/>
                </w:rPr>
                <w:t>MACROMOLECULES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3.7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640">
              <w:r>
                <w:rPr>
                  <w:rStyle w:val="InternetLink"/>
                  <w:sz w:val="18"/>
                  <w:u w:val="none"/>
                </w:rPr>
                <w:t>MACROMOL RAPID COMM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2.9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641">
              <w:r>
                <w:rPr>
                  <w:rStyle w:val="InternetLink"/>
                  <w:sz w:val="18"/>
                  <w:u w:val="none"/>
                </w:rPr>
                <w:t>BIOMACROMOLECULES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2.4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642">
              <w:r>
                <w:rPr>
                  <w:rStyle w:val="InternetLink"/>
                  <w:sz w:val="18"/>
                  <w:u w:val="none"/>
                </w:rPr>
                <w:t>J POLYM SCI POL CHEM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2.3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643">
              <w:r>
                <w:rPr>
                  <w:rStyle w:val="InternetLink"/>
                  <w:sz w:val="18"/>
                  <w:u w:val="none"/>
                </w:rPr>
                <w:t>J MEMBRANE SCI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.9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644">
              <w:r>
                <w:rPr>
                  <w:rStyle w:val="InternetLink"/>
                  <w:sz w:val="18"/>
                  <w:u w:val="none"/>
                </w:rPr>
                <w:t>POLYMER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.8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645">
              <w:r>
                <w:rPr>
                  <w:rStyle w:val="InternetLink"/>
                  <w:sz w:val="18"/>
                  <w:u w:val="none"/>
                </w:rPr>
                <w:t>MACROMOL BIOSCI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.7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646">
              <w:r>
                <w:rPr>
                  <w:rStyle w:val="InternetLink"/>
                  <w:sz w:val="18"/>
                  <w:u w:val="none"/>
                </w:rPr>
                <w:t>CARBOHYD POLYM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.6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647">
              <w:r>
                <w:rPr>
                  <w:rStyle w:val="InternetLink"/>
                  <w:sz w:val="18"/>
                  <w:u w:val="none"/>
                </w:rPr>
                <w:t>MACROMOL THEOR SIMUL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.5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648">
              <w:r>
                <w:rPr>
                  <w:rStyle w:val="InternetLink"/>
                  <w:sz w:val="18"/>
                  <w:u w:val="none"/>
                </w:rPr>
                <w:t>J BIOMAT SCI-POLYM E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.4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649">
              <w:r>
                <w:rPr>
                  <w:rStyle w:val="InternetLink"/>
                  <w:sz w:val="18"/>
                  <w:u w:val="none"/>
                </w:rPr>
                <w:t>MACROMOL CHEM PHYS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.3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650">
              <w:r>
                <w:rPr>
                  <w:rStyle w:val="InternetLink"/>
                  <w:sz w:val="18"/>
                  <w:u w:val="none"/>
                </w:rPr>
                <w:t>RUBBER CHEM TECHNOL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.3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651">
              <w:r>
                <w:rPr>
                  <w:rStyle w:val="InternetLink"/>
                  <w:sz w:val="18"/>
                  <w:u w:val="none"/>
                </w:rPr>
                <w:t>J MACROMOL SCI R M C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.3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652">
              <w:r>
                <w:rPr>
                  <w:rStyle w:val="InternetLink"/>
                  <w:sz w:val="18"/>
                  <w:u w:val="none"/>
                </w:rPr>
                <w:t>J POLYM SCI POL PHYS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.2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653">
              <w:r>
                <w:rPr>
                  <w:rStyle w:val="InternetLink"/>
                  <w:sz w:val="18"/>
                  <w:u w:val="none"/>
                </w:rPr>
                <w:t>SYNTHETIC MET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.18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654">
              <w:r>
                <w:rPr>
                  <w:rStyle w:val="InternetLink"/>
                  <w:sz w:val="18"/>
                  <w:u w:val="none"/>
                </w:rPr>
                <w:t>COLLOID POLYM SCI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.1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655">
              <w:r>
                <w:rPr>
                  <w:rStyle w:val="InternetLink"/>
                  <w:sz w:val="18"/>
                  <w:u w:val="none"/>
                </w:rPr>
                <w:t>COMPUT THEOR POLYM S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.1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656">
              <w:r>
                <w:rPr>
                  <w:rStyle w:val="InternetLink"/>
                  <w:sz w:val="18"/>
                  <w:u w:val="none"/>
                </w:rPr>
                <w:t>REACT FUNCT POLYM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.1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657">
              <w:r>
                <w:rPr>
                  <w:rStyle w:val="InternetLink"/>
                  <w:sz w:val="18"/>
                  <w:u w:val="none"/>
                </w:rPr>
                <w:t>POLYM DEGRAD STABIL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.1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658">
              <w:r>
                <w:rPr>
                  <w:rStyle w:val="InternetLink"/>
                  <w:sz w:val="18"/>
                  <w:u w:val="none"/>
                </w:rPr>
                <w:t>POLYM INT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.0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659">
              <w:r>
                <w:rPr>
                  <w:rStyle w:val="InternetLink"/>
                  <w:sz w:val="18"/>
                  <w:u w:val="none"/>
                </w:rPr>
                <w:t>POLYM ADVAN TECHNOL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.0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660">
              <w:r>
                <w:rPr>
                  <w:rStyle w:val="InternetLink"/>
                  <w:sz w:val="18"/>
                  <w:u w:val="none"/>
                </w:rPr>
                <w:t>J INORG ORGANOMET P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661">
              <w:r>
                <w:rPr>
                  <w:rStyle w:val="InternetLink"/>
                  <w:sz w:val="18"/>
                  <w:u w:val="none"/>
                </w:rPr>
                <w:t>POLYM REACT ENG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662">
              <w:r>
                <w:rPr>
                  <w:rStyle w:val="InternetLink"/>
                  <w:sz w:val="18"/>
                  <w:u w:val="none"/>
                </w:rPr>
                <w:t>MACROMOL MATER ENG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9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663">
              <w:r>
                <w:rPr>
                  <w:rStyle w:val="InternetLink"/>
                  <w:sz w:val="18"/>
                  <w:u w:val="none"/>
                </w:rPr>
                <w:t>KOREA POLYM J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9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664">
              <w:r>
                <w:rPr>
                  <w:rStyle w:val="InternetLink"/>
                  <w:sz w:val="18"/>
                  <w:u w:val="none"/>
                </w:rPr>
                <w:t>EUR POLYM J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9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665">
              <w:r>
                <w:rPr>
                  <w:rStyle w:val="InternetLink"/>
                  <w:sz w:val="18"/>
                  <w:u w:val="none"/>
                </w:rPr>
                <w:t>J APPL POLYM SCI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9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666">
              <w:r>
                <w:rPr>
                  <w:rStyle w:val="InternetLink"/>
                  <w:sz w:val="18"/>
                  <w:u w:val="none"/>
                </w:rPr>
                <w:t>POLYM ENG SCI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8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667">
              <w:r>
                <w:rPr>
                  <w:rStyle w:val="InternetLink"/>
                  <w:sz w:val="18"/>
                  <w:u w:val="none"/>
                </w:rPr>
                <w:t>POLYM J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8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668">
              <w:r>
                <w:rPr>
                  <w:rStyle w:val="InternetLink"/>
                  <w:sz w:val="18"/>
                  <w:u w:val="none"/>
                </w:rPr>
                <w:t>CELLULOSE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8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669">
              <w:r>
                <w:rPr>
                  <w:rStyle w:val="InternetLink"/>
                  <w:sz w:val="18"/>
                  <w:u w:val="none"/>
                </w:rPr>
                <w:t>MACROMOL SYMP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7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670">
              <w:r>
                <w:rPr>
                  <w:rStyle w:val="InternetLink"/>
                  <w:sz w:val="18"/>
                  <w:u w:val="none"/>
                </w:rPr>
                <w:t>POLYM COMPOSITE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7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671">
              <w:r>
                <w:rPr>
                  <w:rStyle w:val="InternetLink"/>
                  <w:sz w:val="18"/>
                  <w:u w:val="none"/>
                </w:rPr>
                <w:t>INT POLYM PROC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7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672">
              <w:r>
                <w:rPr>
                  <w:rStyle w:val="InternetLink"/>
                  <w:sz w:val="18"/>
                  <w:u w:val="none"/>
                </w:rPr>
                <w:t>POLYM TEST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7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673">
              <w:r>
                <w:rPr>
                  <w:rStyle w:val="InternetLink"/>
                  <w:sz w:val="18"/>
                  <w:u w:val="none"/>
                </w:rPr>
                <w:t>KAUT GUMMI KUNSTST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7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674">
              <w:r>
                <w:rPr>
                  <w:rStyle w:val="InternetLink"/>
                  <w:sz w:val="18"/>
                  <w:u w:val="none"/>
                </w:rPr>
                <w:t>POLYM BULL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7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675">
              <w:r>
                <w:rPr>
                  <w:rStyle w:val="InternetLink"/>
                  <w:sz w:val="18"/>
                  <w:u w:val="none"/>
                </w:rPr>
                <w:t>POLIMERY-W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7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676">
              <w:r>
                <w:rPr>
                  <w:rStyle w:val="InternetLink"/>
                  <w:sz w:val="18"/>
                  <w:u w:val="none"/>
                </w:rPr>
                <w:t>J MACROMOL SCI PHYS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67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677">
              <w:r>
                <w:rPr>
                  <w:rStyle w:val="InternetLink"/>
                  <w:sz w:val="18"/>
                  <w:u w:val="none"/>
                </w:rPr>
                <w:t>POLYM SCI SER A+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6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678">
              <w:r>
                <w:rPr>
                  <w:rStyle w:val="InternetLink"/>
                  <w:sz w:val="18"/>
                  <w:u w:val="none"/>
                </w:rPr>
                <w:t>DES MONOMERS POLYM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6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679">
              <w:r>
                <w:rPr>
                  <w:rStyle w:val="InternetLink"/>
                  <w:sz w:val="18"/>
                  <w:u w:val="none"/>
                </w:rPr>
                <w:t>HIGH PERFORM POLYM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59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680">
              <w:r>
                <w:rPr>
                  <w:rStyle w:val="InternetLink"/>
                  <w:sz w:val="18"/>
                  <w:u w:val="none"/>
                </w:rPr>
                <w:t>J MACROMOL SCI PURE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5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681">
              <w:r>
                <w:rPr>
                  <w:rStyle w:val="InternetLink"/>
                  <w:sz w:val="18"/>
                  <w:u w:val="none"/>
                </w:rPr>
                <w:t>ADV POLYM TECH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5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682">
              <w:r>
                <w:rPr>
                  <w:rStyle w:val="InternetLink"/>
                  <w:sz w:val="18"/>
                  <w:u w:val="none"/>
                </w:rPr>
                <w:t>CHINESE J POLYM SCI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5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683">
              <w:r>
                <w:rPr>
                  <w:rStyle w:val="InternetLink"/>
                  <w:sz w:val="18"/>
                  <w:u w:val="none"/>
                </w:rPr>
                <w:t>J BIOACT COMPAT POL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5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684">
              <w:r>
                <w:rPr>
                  <w:rStyle w:val="InternetLink"/>
                  <w:sz w:val="18"/>
                  <w:u w:val="none"/>
                </w:rPr>
                <w:t>POLYM-PLAST TECHNOL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5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685">
              <w:r>
                <w:rPr>
                  <w:rStyle w:val="InternetLink"/>
                  <w:sz w:val="18"/>
                  <w:u w:val="none"/>
                </w:rPr>
                <w:t>INT J POLYM ANAL CH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686">
              <w:r>
                <w:rPr>
                  <w:rStyle w:val="InternetLink"/>
                  <w:sz w:val="18"/>
                  <w:u w:val="none"/>
                </w:rPr>
                <w:t>J VINYL ADDIT TECHN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4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687">
              <w:r>
                <w:rPr>
                  <w:rStyle w:val="InternetLink"/>
                  <w:sz w:val="18"/>
                  <w:u w:val="none"/>
                </w:rPr>
                <w:t>J COMPOS TECH RES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4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688">
              <w:r>
                <w:rPr>
                  <w:rStyle w:val="InternetLink"/>
                  <w:sz w:val="18"/>
                  <w:u w:val="none"/>
                </w:rPr>
                <w:t>PLAST RUBBER COMPOS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4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689">
              <w:r>
                <w:rPr>
                  <w:rStyle w:val="InternetLink"/>
                  <w:sz w:val="18"/>
                  <w:u w:val="none"/>
                </w:rPr>
                <w:t>POLYM SCI SER B+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4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690">
              <w:r>
                <w:rPr>
                  <w:rStyle w:val="InternetLink"/>
                  <w:sz w:val="18"/>
                  <w:u w:val="none"/>
                </w:rPr>
                <w:t>J CELL PLAST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4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691">
              <w:r>
                <w:rPr>
                  <w:rStyle w:val="InternetLink"/>
                  <w:sz w:val="18"/>
                  <w:u w:val="none"/>
                </w:rPr>
                <w:t>POLYM POLYM COMPOS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38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692">
              <w:r>
                <w:rPr>
                  <w:rStyle w:val="InternetLink"/>
                  <w:sz w:val="18"/>
                  <w:u w:val="none"/>
                </w:rPr>
                <w:t>CELL POLYM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3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693">
              <w:r>
                <w:rPr>
                  <w:rStyle w:val="InternetLink"/>
                  <w:sz w:val="18"/>
                  <w:u w:val="none"/>
                </w:rPr>
                <w:t>J POLYM RES-TAIWAN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3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694">
              <w:r>
                <w:rPr>
                  <w:rStyle w:val="InternetLink"/>
                  <w:sz w:val="18"/>
                  <w:u w:val="none"/>
                </w:rPr>
                <w:t>J REINF PLAST COMP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3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695">
              <w:r>
                <w:rPr>
                  <w:rStyle w:val="InternetLink"/>
                  <w:sz w:val="18"/>
                  <w:u w:val="none"/>
                </w:rPr>
                <w:t>J MACROMOL SCI-POL R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3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696">
              <w:r>
                <w:rPr>
                  <w:rStyle w:val="InternetLink"/>
                  <w:sz w:val="18"/>
                  <w:u w:val="none"/>
                </w:rPr>
                <w:t>ACTA POLYM SIN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2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697">
              <w:r>
                <w:rPr>
                  <w:rStyle w:val="InternetLink"/>
                  <w:sz w:val="18"/>
                  <w:u w:val="none"/>
                </w:rPr>
                <w:t>J ELASTOM PLAST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2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698">
              <w:r>
                <w:rPr>
                  <w:rStyle w:val="InternetLink"/>
                  <w:sz w:val="18"/>
                  <w:u w:val="none"/>
                </w:rPr>
                <w:t>POLYM-KOREA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2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699">
              <w:r>
                <w:rPr>
                  <w:rStyle w:val="InternetLink"/>
                  <w:sz w:val="18"/>
                  <w:u w:val="none"/>
                </w:rPr>
                <w:t>J POLYM ENG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2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700">
              <w:r>
                <w:rPr>
                  <w:rStyle w:val="InternetLink"/>
                  <w:sz w:val="18"/>
                  <w:u w:val="none"/>
                </w:rPr>
                <w:t>KOBUNSHI RONBUNSHU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2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701">
              <w:r>
                <w:rPr>
                  <w:rStyle w:val="InternetLink"/>
                  <w:sz w:val="18"/>
                  <w:u w:val="none"/>
                </w:rPr>
                <w:t>IRAN POLYM J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2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702">
              <w:r>
                <w:rPr>
                  <w:rStyle w:val="InternetLink"/>
                  <w:sz w:val="18"/>
                  <w:u w:val="none"/>
                </w:rPr>
                <w:t>J POLYM MATER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2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703">
              <w:r>
                <w:rPr>
                  <w:rStyle w:val="InternetLink"/>
                  <w:sz w:val="18"/>
                  <w:u w:val="none"/>
                </w:rPr>
                <w:t>J SOC RHEOL JPN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2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704">
              <w:r>
                <w:rPr>
                  <w:rStyle w:val="InternetLink"/>
                  <w:sz w:val="18"/>
                  <w:u w:val="none"/>
                </w:rPr>
                <w:t>J POLYM ENVIRON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1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705">
              <w:r>
                <w:rPr>
                  <w:rStyle w:val="InternetLink"/>
                  <w:sz w:val="18"/>
                  <w:u w:val="none"/>
                </w:rPr>
                <w:t>MECH COMPOS MATER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1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706">
              <w:r>
                <w:rPr>
                  <w:rStyle w:val="InternetLink"/>
                  <w:sz w:val="18"/>
                  <w:u w:val="none"/>
                </w:rPr>
                <w:t>SEN-I GAKKAISHI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1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707">
              <w:r>
                <w:rPr>
                  <w:rStyle w:val="InternetLink"/>
                  <w:sz w:val="18"/>
                  <w:u w:val="none"/>
                </w:rPr>
                <w:t>KUNSTST-PLAST EUR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1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708">
              <w:r>
                <w:rPr>
                  <w:rStyle w:val="InternetLink"/>
                  <w:sz w:val="18"/>
                  <w:u w:val="none"/>
                </w:rPr>
                <w:t>MOD PLAST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0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709">
              <w:r>
                <w:rPr>
                  <w:rStyle w:val="InternetLink"/>
                  <w:sz w:val="18"/>
                  <w:u w:val="none"/>
                </w:rPr>
                <w:t>MOLDING SYST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710">
              <w:r>
                <w:rPr>
                  <w:rStyle w:val="InternetLink"/>
                  <w:sz w:val="18"/>
                  <w:u w:val="none"/>
                </w:rPr>
                <w:t>MACROMOL RES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电化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711">
              <w:r>
                <w:rPr>
                  <w:rStyle w:val="InternetLink"/>
                  <w:sz w:val="18"/>
                  <w:u w:val="none"/>
                </w:rPr>
                <w:t>ELECTROCHEM SOLID ST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2.5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712">
              <w:r>
                <w:rPr>
                  <w:rStyle w:val="InternetLink"/>
                  <w:sz w:val="18"/>
                  <w:u w:val="none"/>
                </w:rPr>
                <w:t>J ELECTROCHEM SOC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2.3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713">
              <w:r>
                <w:rPr>
                  <w:rStyle w:val="InternetLink"/>
                  <w:sz w:val="18"/>
                  <w:u w:val="none"/>
                </w:rPr>
                <w:t>ELECTROCHIM ACTA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2.0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714">
              <w:r>
                <w:rPr>
                  <w:rStyle w:val="InternetLink"/>
                  <w:sz w:val="18"/>
                  <w:u w:val="none"/>
                </w:rPr>
                <w:t>J ELECTROANAL CHEM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2.0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715">
              <w:r>
                <w:rPr>
                  <w:rStyle w:val="InternetLink"/>
                  <w:sz w:val="18"/>
                  <w:u w:val="none"/>
                </w:rPr>
                <w:t>ELECTROCHEM COMMUN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.9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716">
              <w:r>
                <w:rPr>
                  <w:rStyle w:val="InternetLink"/>
                  <w:sz w:val="18"/>
                  <w:u w:val="none"/>
                </w:rPr>
                <w:t>SENSOR ACTUAT B-CHEM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.89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717">
              <w:r>
                <w:rPr>
                  <w:rStyle w:val="InternetLink"/>
                  <w:sz w:val="18"/>
                  <w:u w:val="none"/>
                </w:rPr>
                <w:t>J POWER SOURCES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.77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718">
              <w:r>
                <w:rPr>
                  <w:rStyle w:val="InternetLink"/>
                  <w:sz w:val="18"/>
                  <w:u w:val="none"/>
                </w:rPr>
                <w:t>CHEM VAPOR DEPOS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.6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719">
              <w:r>
                <w:rPr>
                  <w:rStyle w:val="InternetLink"/>
                  <w:sz w:val="18"/>
                  <w:u w:val="none"/>
                </w:rPr>
                <w:t>J SOLID STATE ELECTR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.2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720">
              <w:r>
                <w:rPr>
                  <w:rStyle w:val="InternetLink"/>
                  <w:sz w:val="18"/>
                  <w:u w:val="none"/>
                </w:rPr>
                <w:t>J APPL ELECTROCHEM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.1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721">
              <w:r>
                <w:rPr>
                  <w:rStyle w:val="InternetLink"/>
                  <w:sz w:val="18"/>
                  <w:u w:val="none"/>
                </w:rPr>
                <w:t>J NEW MAT ELECTR SYS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.0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722">
              <w:r>
                <w:rPr>
                  <w:rStyle w:val="InternetLink"/>
                  <w:sz w:val="18"/>
                  <w:u w:val="none"/>
                </w:rPr>
                <w:t>ELECTROCHEMISTRY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5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723">
              <w:r>
                <w:rPr>
                  <w:rStyle w:val="InternetLink"/>
                  <w:sz w:val="18"/>
                  <w:u w:val="none"/>
                </w:rPr>
                <w:t>CORROS REV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3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724">
              <w:r>
                <w:rPr>
                  <w:rStyle w:val="InternetLink"/>
                  <w:sz w:val="18"/>
                  <w:u w:val="none"/>
                </w:rPr>
                <w:t>B ELECTROCHEM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2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725">
              <w:r>
                <w:rPr>
                  <w:rStyle w:val="InternetLink"/>
                  <w:sz w:val="18"/>
                  <w:u w:val="none"/>
                </w:rPr>
                <w:t>RUSS J ELECTROCHEM+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138</w:t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生物化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726">
              <w:r>
                <w:rPr>
                  <w:rStyle w:val="InternetLink"/>
                  <w:sz w:val="18"/>
                  <w:u w:val="none"/>
                </w:rPr>
                <w:t>ANNU REV BIOCHEM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36.2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727">
              <w:r>
                <w:rPr>
                  <w:rStyle w:val="InternetLink"/>
                  <w:sz w:val="18"/>
                  <w:u w:val="none"/>
                </w:rPr>
                <w:t>NAT MED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28.7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728">
              <w:r>
                <w:rPr>
                  <w:rStyle w:val="InternetLink"/>
                  <w:sz w:val="18"/>
                  <w:u w:val="none"/>
                </w:rPr>
                <w:t>CELL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27.2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729">
              <w:r>
                <w:rPr>
                  <w:rStyle w:val="InternetLink"/>
                  <w:sz w:val="18"/>
                  <w:u w:val="none"/>
                </w:rPr>
                <w:t>MOL CELL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6.4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730">
              <w:r>
                <w:rPr>
                  <w:rStyle w:val="InternetLink"/>
                  <w:sz w:val="18"/>
                  <w:u w:val="none"/>
                </w:rPr>
                <w:t>ANNU REV BIOPH BIOM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5.9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731">
              <w:r>
                <w:rPr>
                  <w:rStyle w:val="InternetLink"/>
                  <w:sz w:val="18"/>
                  <w:u w:val="none"/>
                </w:rPr>
                <w:t>TRENDS BIOCHEM SCI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4.39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732">
              <w:r>
                <w:rPr>
                  <w:rStyle w:val="InternetLink"/>
                  <w:sz w:val="18"/>
                  <w:u w:val="none"/>
                </w:rPr>
                <w:t>BBA-REV BIOMEMBRANES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1.36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733">
              <w:r>
                <w:rPr>
                  <w:rStyle w:val="InternetLink"/>
                  <w:sz w:val="18"/>
                  <w:u w:val="none"/>
                </w:rPr>
                <w:t>PLANT CELL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0.7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734">
              <w:r>
                <w:rPr>
                  <w:rStyle w:val="InternetLink"/>
                  <w:sz w:val="18"/>
                  <w:u w:val="none"/>
                </w:rPr>
                <w:t>EMBO J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0.69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735">
              <w:r>
                <w:rPr>
                  <w:rStyle w:val="InternetLink"/>
                  <w:sz w:val="18"/>
                  <w:u w:val="none"/>
                </w:rPr>
                <w:t>NAT STRUCT BIOL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0.2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736">
              <w:r>
                <w:rPr>
                  <w:rStyle w:val="InternetLink"/>
                  <w:sz w:val="18"/>
                  <w:u w:val="none"/>
                </w:rPr>
                <w:t>GENOME RES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9.86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737">
              <w:r>
                <w:rPr>
                  <w:rStyle w:val="InternetLink"/>
                  <w:sz w:val="18"/>
                  <w:u w:val="none"/>
                </w:rPr>
                <w:t>CYTOKINE GROWTH F R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9.7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738">
              <w:r>
                <w:rPr>
                  <w:rStyle w:val="InternetLink"/>
                  <w:sz w:val="18"/>
                  <w:u w:val="none"/>
                </w:rPr>
                <w:t>CURR OPIN STRUC BIOL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9.6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739">
              <w:r>
                <w:rPr>
                  <w:rStyle w:val="InternetLink"/>
                  <w:sz w:val="18"/>
                  <w:u w:val="none"/>
                </w:rPr>
                <w:t>BBA-REV CANCER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9.3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740">
              <w:r>
                <w:rPr>
                  <w:rStyle w:val="InternetLink"/>
                  <w:sz w:val="18"/>
                  <w:u w:val="none"/>
                </w:rPr>
                <w:t>MOL CELL BIOL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8.8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741">
              <w:r>
                <w:rPr>
                  <w:rStyle w:val="InternetLink"/>
                  <w:sz w:val="18"/>
                  <w:u w:val="none"/>
                </w:rPr>
                <w:t>MOL MED TODAY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8.7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742">
              <w:r>
                <w:rPr>
                  <w:rStyle w:val="InternetLink"/>
                  <w:sz w:val="18"/>
                  <w:u w:val="none"/>
                </w:rPr>
                <w:t>HUM MOL GENET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8.7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743">
              <w:r>
                <w:rPr>
                  <w:rStyle w:val="InternetLink"/>
                  <w:sz w:val="18"/>
                  <w:u w:val="none"/>
                </w:rPr>
                <w:t>PROG LIPID RES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8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744">
              <w:r>
                <w:rPr>
                  <w:rStyle w:val="InternetLink"/>
                  <w:sz w:val="18"/>
                  <w:u w:val="none"/>
                </w:rPr>
                <w:t>BIOESSAYS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7.8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745">
              <w:r>
                <w:rPr>
                  <w:rStyle w:val="InternetLink"/>
                  <w:sz w:val="18"/>
                  <w:u w:val="none"/>
                </w:rPr>
                <w:t>CRIT REV BIOCHEM MOL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7.7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746">
              <w:r>
                <w:rPr>
                  <w:rStyle w:val="InternetLink"/>
                  <w:sz w:val="18"/>
                  <w:u w:val="none"/>
                </w:rPr>
                <w:t>EMBO REP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7.69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747">
              <w:r>
                <w:rPr>
                  <w:rStyle w:val="InternetLink"/>
                  <w:sz w:val="18"/>
                  <w:u w:val="none"/>
                </w:rPr>
                <w:t>CURR OPIN CHEM BIOL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7.4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748">
              <w:r>
                <w:rPr>
                  <w:rStyle w:val="InternetLink"/>
                  <w:sz w:val="18"/>
                  <w:u w:val="none"/>
                </w:rPr>
                <w:t>FASEB J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7.2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749">
              <w:r>
                <w:rPr>
                  <w:rStyle w:val="InternetLink"/>
                  <w:sz w:val="18"/>
                  <w:u w:val="none"/>
                </w:rPr>
                <w:t>TRENDS MOL MED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7.1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750">
              <w:r>
                <w:rPr>
                  <w:rStyle w:val="InternetLink"/>
                  <w:sz w:val="18"/>
                  <w:u w:val="none"/>
                </w:rPr>
                <w:t>NUCLEIC ACIDS RES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7.0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751">
              <w:r>
                <w:rPr>
                  <w:rStyle w:val="InternetLink"/>
                  <w:sz w:val="18"/>
                  <w:u w:val="none"/>
                </w:rPr>
                <w:t>CURR BIOL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7.0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752">
              <w:r>
                <w:rPr>
                  <w:rStyle w:val="InternetLink"/>
                  <w:sz w:val="18"/>
                  <w:u w:val="none"/>
                </w:rPr>
                <w:t>J BIOL CHEM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6.6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753">
              <w:r>
                <w:rPr>
                  <w:rStyle w:val="InternetLink"/>
                  <w:sz w:val="18"/>
                  <w:u w:val="none"/>
                </w:rPr>
                <w:t>TRENDS MICROBIOL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6.6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754">
              <w:r>
                <w:rPr>
                  <w:rStyle w:val="InternetLink"/>
                  <w:sz w:val="18"/>
                  <w:u w:val="none"/>
                </w:rPr>
                <w:t>CURR OPIN LIPIDOL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6.5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755">
              <w:r>
                <w:rPr>
                  <w:rStyle w:val="InternetLink"/>
                  <w:sz w:val="18"/>
                  <w:u w:val="none"/>
                </w:rPr>
                <w:t>CHEM BIOL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6.1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756">
              <w:r>
                <w:rPr>
                  <w:rStyle w:val="InternetLink"/>
                  <w:sz w:val="18"/>
                  <w:u w:val="none"/>
                </w:rPr>
                <w:t>STRUCTURE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6.0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757">
              <w:r>
                <w:rPr>
                  <w:rStyle w:val="InternetLink"/>
                  <w:sz w:val="18"/>
                  <w:u w:val="none"/>
                </w:rPr>
                <w:t>ONCOGENE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5.9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758">
              <w:r>
                <w:rPr>
                  <w:rStyle w:val="InternetLink"/>
                  <w:sz w:val="18"/>
                  <w:u w:val="none"/>
                </w:rPr>
                <w:t>NAT PROD REP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5.9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759">
              <w:r>
                <w:rPr>
                  <w:rStyle w:val="InternetLink"/>
                  <w:sz w:val="18"/>
                  <w:u w:val="none"/>
                </w:rPr>
                <w:t>MOL MICROBIOL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5.8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760">
              <w:r>
                <w:rPr>
                  <w:rStyle w:val="InternetLink"/>
                  <w:sz w:val="18"/>
                  <w:u w:val="none"/>
                </w:rPr>
                <w:t>CELL DEATH DIFFER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5.7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761">
              <w:r>
                <w:rPr>
                  <w:rStyle w:val="InternetLink"/>
                  <w:sz w:val="18"/>
                  <w:u w:val="none"/>
                </w:rPr>
                <w:t>GENE THER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5.6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762">
              <w:r>
                <w:rPr>
                  <w:rStyle w:val="InternetLink"/>
                  <w:sz w:val="18"/>
                  <w:u w:val="none"/>
                </w:rPr>
                <w:t>REV PHYSIOL BIOCH P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5.6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763">
              <w:r>
                <w:rPr>
                  <w:rStyle w:val="InternetLink"/>
                  <w:sz w:val="18"/>
                  <w:u w:val="none"/>
                </w:rPr>
                <w:t>FREE RADICAL BIO MED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5.5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764">
              <w:r>
                <w:rPr>
                  <w:rStyle w:val="InternetLink"/>
                  <w:sz w:val="18"/>
                  <w:u w:val="none"/>
                </w:rPr>
                <w:t>ADV MICROB PHYSIOL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5.5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765">
              <w:r>
                <w:rPr>
                  <w:rStyle w:val="InternetLink"/>
                  <w:sz w:val="18"/>
                  <w:u w:val="none"/>
                </w:rPr>
                <w:t>MOL PSYCHIATR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5.49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766">
              <w:r>
                <w:rPr>
                  <w:rStyle w:val="InternetLink"/>
                  <w:sz w:val="18"/>
                  <w:u w:val="none"/>
                </w:rPr>
                <w:t>ADV PROTEIN CHEM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5.46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767">
              <w:r>
                <w:rPr>
                  <w:rStyle w:val="InternetLink"/>
                  <w:sz w:val="18"/>
                  <w:u w:val="none"/>
                </w:rPr>
                <w:t>J MOL BIOL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5.3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768">
              <w:r>
                <w:rPr>
                  <w:rStyle w:val="InternetLink"/>
                  <w:sz w:val="18"/>
                  <w:u w:val="none"/>
                </w:rPr>
                <w:t>MOL BIOL EVOL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5.2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769">
              <w:r>
                <w:rPr>
                  <w:rStyle w:val="InternetLink"/>
                  <w:sz w:val="18"/>
                  <w:u w:val="none"/>
                </w:rPr>
                <w:t>PROG BIOPHYS MOL BIO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5.2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770">
              <w:r>
                <w:rPr>
                  <w:rStyle w:val="InternetLink"/>
                  <w:sz w:val="18"/>
                  <w:u w:val="none"/>
                </w:rPr>
                <w:t>CELL MOL LIFE SCI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5.2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771">
              <w:r>
                <w:rPr>
                  <w:rStyle w:val="InternetLink"/>
                  <w:sz w:val="18"/>
                  <w:u w:val="none"/>
                </w:rPr>
                <w:t>RNA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5.0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772">
              <w:r>
                <w:rPr>
                  <w:rStyle w:val="InternetLink"/>
                  <w:sz w:val="18"/>
                  <w:u w:val="none"/>
                </w:rPr>
                <w:t>J NEUROCHEM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4.9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773">
              <w:r>
                <w:rPr>
                  <w:rStyle w:val="InternetLink"/>
                  <w:sz w:val="18"/>
                  <w:u w:val="none"/>
                </w:rPr>
                <w:t>CURR MED CHEM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4.9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774">
              <w:r>
                <w:rPr>
                  <w:rStyle w:val="InternetLink"/>
                  <w:sz w:val="18"/>
                  <w:u w:val="none"/>
                </w:rPr>
                <w:t>PROG NUCLEIC ACID RE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4.8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775">
              <w:r>
                <w:rPr>
                  <w:rStyle w:val="InternetLink"/>
                  <w:sz w:val="18"/>
                  <w:u w:val="none"/>
                </w:rPr>
                <w:t>BBA-BIOENERGETICS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4.6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776">
              <w:r>
                <w:rPr>
                  <w:rStyle w:val="InternetLink"/>
                  <w:sz w:val="18"/>
                  <w:u w:val="none"/>
                </w:rPr>
                <w:t>PHYSIOL GENOMICS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4.66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777">
              <w:r>
                <w:rPr>
                  <w:rStyle w:val="InternetLink"/>
                  <w:sz w:val="18"/>
                  <w:u w:val="none"/>
                </w:rPr>
                <w:t>BIOCHEM J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4.5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778">
              <w:r>
                <w:rPr>
                  <w:rStyle w:val="InternetLink"/>
                  <w:sz w:val="18"/>
                  <w:u w:val="none"/>
                </w:rPr>
                <w:t>PLANT MOL BIOL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4.5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779">
              <w:r>
                <w:rPr>
                  <w:rStyle w:val="InternetLink"/>
                  <w:sz w:val="18"/>
                  <w:u w:val="none"/>
                </w:rPr>
                <w:t>J STRUCT BIOL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4.19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780">
              <w:r>
                <w:rPr>
                  <w:rStyle w:val="InternetLink"/>
                  <w:sz w:val="18"/>
                  <w:u w:val="none"/>
                </w:rPr>
                <w:t>AM J RESP CELL MOL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4.1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781">
              <w:r>
                <w:rPr>
                  <w:rStyle w:val="InternetLink"/>
                  <w:sz w:val="18"/>
                  <w:u w:val="none"/>
                </w:rPr>
                <w:t>MATRIX BIOL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4.16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782">
              <w:r>
                <w:rPr>
                  <w:rStyle w:val="InternetLink"/>
                  <w:sz w:val="18"/>
                  <w:u w:val="none"/>
                </w:rPr>
                <w:t>PROTEINS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4.0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783">
              <w:r>
                <w:rPr>
                  <w:rStyle w:val="InternetLink"/>
                  <w:sz w:val="18"/>
                  <w:u w:val="none"/>
                </w:rPr>
                <w:t>BIOCHEMISTRY-US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4.06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784">
              <w:r>
                <w:rPr>
                  <w:rStyle w:val="InternetLink"/>
                  <w:sz w:val="18"/>
                  <w:u w:val="none"/>
                </w:rPr>
                <w:t>PROTEOMICS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4.0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785">
              <w:r>
                <w:rPr>
                  <w:rStyle w:val="InternetLink"/>
                  <w:sz w:val="18"/>
                  <w:u w:val="none"/>
                </w:rPr>
                <w:t>FEBS LETT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3.9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786">
              <w:r>
                <w:rPr>
                  <w:rStyle w:val="InternetLink"/>
                  <w:sz w:val="18"/>
                  <w:u w:val="none"/>
                </w:rPr>
                <w:t>J BIOL INORG CHEM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3.9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787">
              <w:r>
                <w:rPr>
                  <w:rStyle w:val="InternetLink"/>
                  <w:sz w:val="18"/>
                  <w:u w:val="none"/>
                </w:rPr>
                <w:t>BBA-MOL CELL BIOL L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3.8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788">
              <w:r>
                <w:rPr>
                  <w:rStyle w:val="InternetLink"/>
                  <w:sz w:val="18"/>
                  <w:u w:val="none"/>
                </w:rPr>
                <w:t>MOL PLANT MICROBE IN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3.8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789">
              <w:r>
                <w:rPr>
                  <w:rStyle w:val="InternetLink"/>
                  <w:sz w:val="18"/>
                  <w:u w:val="none"/>
                </w:rPr>
                <w:t>VITAM HORM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3.7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790">
              <w:r>
                <w:rPr>
                  <w:rStyle w:val="InternetLink"/>
                  <w:sz w:val="18"/>
                  <w:u w:val="none"/>
                </w:rPr>
                <w:t>J LIPID RES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3.7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791">
              <w:r>
                <w:rPr>
                  <w:rStyle w:val="InternetLink"/>
                  <w:sz w:val="18"/>
                  <w:u w:val="none"/>
                </w:rPr>
                <w:t>MOL MEMBR BIOL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3.6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792">
              <w:r>
                <w:rPr>
                  <w:rStyle w:val="InternetLink"/>
                  <w:sz w:val="18"/>
                  <w:u w:val="none"/>
                </w:rPr>
                <w:t>PROTEIN SCI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3.5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793">
              <w:r>
                <w:rPr>
                  <w:rStyle w:val="InternetLink"/>
                  <w:sz w:val="18"/>
                  <w:u w:val="none"/>
                </w:rPr>
                <w:t>GLYCOBIOLOGY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3.4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794">
              <w:r>
                <w:rPr>
                  <w:rStyle w:val="InternetLink"/>
                  <w:sz w:val="18"/>
                  <w:u w:val="none"/>
                </w:rPr>
                <w:t>J COMPUT BIOL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3.4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795">
              <w:r>
                <w:rPr>
                  <w:rStyle w:val="InternetLink"/>
                  <w:sz w:val="18"/>
                  <w:u w:val="none"/>
                </w:rPr>
                <w:t>APOPTOSIS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3.4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796">
              <w:r>
                <w:rPr>
                  <w:rStyle w:val="InternetLink"/>
                  <w:sz w:val="18"/>
                  <w:u w:val="none"/>
                </w:rPr>
                <w:t>NEUROGENETICS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3.36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797">
              <w:r>
                <w:rPr>
                  <w:rStyle w:val="InternetLink"/>
                  <w:sz w:val="18"/>
                  <w:u w:val="none"/>
                </w:rPr>
                <w:t>MOL MED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3.3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798">
              <w:r>
                <w:rPr>
                  <w:rStyle w:val="InternetLink"/>
                  <w:sz w:val="18"/>
                  <w:u w:val="none"/>
                </w:rPr>
                <w:t>NITRIC OXIDE-BIOL CH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3.3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799">
              <w:r>
                <w:rPr>
                  <w:rStyle w:val="InternetLink"/>
                  <w:sz w:val="18"/>
                  <w:u w:val="none"/>
                </w:rPr>
                <w:t>BIOCHIMIE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3.3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800">
              <w:r>
                <w:rPr>
                  <w:rStyle w:val="InternetLink"/>
                  <w:sz w:val="18"/>
                  <w:u w:val="none"/>
                </w:rPr>
                <w:t>BBA-MOL BASIS DIS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3.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801">
              <w:r>
                <w:rPr>
                  <w:rStyle w:val="InternetLink"/>
                  <w:sz w:val="18"/>
                  <w:u w:val="none"/>
                </w:rPr>
                <w:t>CHEMBIOCHEM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3.2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802">
              <w:r>
                <w:rPr>
                  <w:rStyle w:val="InternetLink"/>
                  <w:sz w:val="18"/>
                  <w:u w:val="none"/>
                </w:rPr>
                <w:t>EUR J HUM GENET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3.1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803">
              <w:r>
                <w:rPr>
                  <w:rStyle w:val="InternetLink"/>
                  <w:sz w:val="18"/>
                  <w:u w:val="none"/>
                </w:rPr>
                <w:t>FRONT BIOSCI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3.06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804">
              <w:r>
                <w:rPr>
                  <w:rStyle w:val="InternetLink"/>
                  <w:sz w:val="18"/>
                  <w:u w:val="none"/>
                </w:rPr>
                <w:t>CELL PHYSIOL BIOCHEM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3.0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805">
              <w:r>
                <w:rPr>
                  <w:rStyle w:val="InternetLink"/>
                  <w:sz w:val="18"/>
                  <w:u w:val="none"/>
                </w:rPr>
                <w:t>INT J BIOCHEM CELL B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3.0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806">
              <w:r>
                <w:rPr>
                  <w:rStyle w:val="InternetLink"/>
                  <w:sz w:val="18"/>
                  <w:u w:val="none"/>
                </w:rPr>
                <w:t>J MOL EVOL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3.0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807">
              <w:r>
                <w:rPr>
                  <w:rStyle w:val="InternetLink"/>
                  <w:sz w:val="18"/>
                  <w:u w:val="none"/>
                </w:rPr>
                <w:t>BBA-MOL CELL RES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3.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808">
              <w:r>
                <w:rPr>
                  <w:rStyle w:val="InternetLink"/>
                  <w:sz w:val="18"/>
                  <w:u w:val="none"/>
                </w:rPr>
                <w:t>MOL ECOL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3.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809">
              <w:r>
                <w:rPr>
                  <w:rStyle w:val="InternetLink"/>
                  <w:sz w:val="18"/>
                  <w:u w:val="none"/>
                </w:rPr>
                <w:t>BBA-BIOMEMBRANES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3.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810">
              <w:r>
                <w:rPr>
                  <w:rStyle w:val="InternetLink"/>
                  <w:sz w:val="18"/>
                  <w:u w:val="none"/>
                </w:rPr>
                <w:t>CURR DRUG METAB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3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811">
              <w:r>
                <w:rPr>
                  <w:rStyle w:val="InternetLink"/>
                  <w:sz w:val="18"/>
                  <w:u w:val="none"/>
                </w:rPr>
                <w:t>EUR J BIOCHEM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2.9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812">
              <w:r>
                <w:rPr>
                  <w:rStyle w:val="InternetLink"/>
                  <w:sz w:val="18"/>
                  <w:u w:val="none"/>
                </w:rPr>
                <w:t>BIOL SIGNAL RECEPT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2.9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813">
              <w:r>
                <w:rPr>
                  <w:rStyle w:val="InternetLink"/>
                  <w:sz w:val="18"/>
                  <w:u w:val="none"/>
                </w:rPr>
                <w:t>BIOCHEM BIOPH RES CO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2.9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814">
              <w:r>
                <w:rPr>
                  <w:rStyle w:val="InternetLink"/>
                  <w:sz w:val="18"/>
                  <w:u w:val="none"/>
                </w:rPr>
                <w:t>J COMPUT AID MOL DES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2.9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815">
              <w:r>
                <w:rPr>
                  <w:rStyle w:val="InternetLink"/>
                  <w:sz w:val="18"/>
                  <w:u w:val="none"/>
                </w:rPr>
                <w:t>BIOCONJUGATE CHEM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2.9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816">
              <w:r>
                <w:rPr>
                  <w:rStyle w:val="InternetLink"/>
                  <w:sz w:val="18"/>
                  <w:u w:val="none"/>
                </w:rPr>
                <w:t>MOL BIOCHEM PARASIT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2.9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817">
              <w:r>
                <w:rPr>
                  <w:rStyle w:val="InternetLink"/>
                  <w:sz w:val="18"/>
                  <w:u w:val="none"/>
                </w:rPr>
                <w:t>CHEM PHYS LIPIDS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2.9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818">
              <w:r>
                <w:rPr>
                  <w:rStyle w:val="InternetLink"/>
                  <w:sz w:val="18"/>
                  <w:u w:val="none"/>
                </w:rPr>
                <w:t>NEUROCHEM INT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2.9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819">
              <w:r>
                <w:rPr>
                  <w:rStyle w:val="InternetLink"/>
                  <w:sz w:val="18"/>
                  <w:u w:val="none"/>
                </w:rPr>
                <w:t>INSECT MOL BIOL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2.8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820">
              <w:r>
                <w:rPr>
                  <w:rStyle w:val="InternetLink"/>
                  <w:sz w:val="18"/>
                  <w:u w:val="none"/>
                </w:rPr>
                <w:t>J MOL RECOGNIT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2.8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821">
              <w:r>
                <w:rPr>
                  <w:rStyle w:val="InternetLink"/>
                  <w:sz w:val="18"/>
                  <w:u w:val="none"/>
                </w:rPr>
                <w:t>J BIOMOL NMR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2.8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822">
              <w:r>
                <w:rPr>
                  <w:rStyle w:val="InternetLink"/>
                  <w:sz w:val="18"/>
                  <w:u w:val="none"/>
                </w:rPr>
                <w:t>CHROMOSOMA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2.8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823">
              <w:r>
                <w:rPr>
                  <w:rStyle w:val="InternetLink"/>
                  <w:sz w:val="18"/>
                  <w:u w:val="none"/>
                </w:rPr>
                <w:t>MOL CARCINOGEN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2.8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824">
              <w:r>
                <w:rPr>
                  <w:rStyle w:val="InternetLink"/>
                  <w:sz w:val="18"/>
                  <w:u w:val="none"/>
                </w:rPr>
                <w:t>BBA-PROTEIN STRUCT M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2.79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825">
              <w:r>
                <w:rPr>
                  <w:rStyle w:val="InternetLink"/>
                  <w:sz w:val="18"/>
                  <w:u w:val="none"/>
                </w:rPr>
                <w:t>J MOL NEUROSCI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2.7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826">
              <w:r>
                <w:rPr>
                  <w:rStyle w:val="InternetLink"/>
                  <w:sz w:val="18"/>
                  <w:u w:val="none"/>
                </w:rPr>
                <w:t>J CHEM NEUROANAT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2.6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827">
              <w:r>
                <w:rPr>
                  <w:rStyle w:val="InternetLink"/>
                  <w:sz w:val="18"/>
                  <w:u w:val="none"/>
                </w:rPr>
                <w:t>J STEROID BIOCHEM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2.6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828">
              <w:r>
                <w:rPr>
                  <w:rStyle w:val="InternetLink"/>
                  <w:sz w:val="18"/>
                  <w:u w:val="none"/>
                </w:rPr>
                <w:t>PEPTIDES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2.6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829">
              <w:r>
                <w:rPr>
                  <w:rStyle w:val="InternetLink"/>
                  <w:sz w:val="18"/>
                  <w:u w:val="none"/>
                </w:rPr>
                <w:t>MOL VIS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2.6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830">
              <w:r>
                <w:rPr>
                  <w:rStyle w:val="InternetLink"/>
                  <w:sz w:val="18"/>
                  <w:u w:val="none"/>
                </w:rPr>
                <w:t>ARCH BIOCHEM BIOPHYS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2.6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831">
              <w:r>
                <w:rPr>
                  <w:rStyle w:val="InternetLink"/>
                  <w:sz w:val="18"/>
                  <w:u w:val="none"/>
                </w:rPr>
                <w:t>MOL PHYLOGENET EVOL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2.5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832">
              <w:r>
                <w:rPr>
                  <w:rStyle w:val="InternetLink"/>
                  <w:sz w:val="18"/>
                  <w:u w:val="none"/>
                </w:rPr>
                <w:t>ADV ENZYME REGUL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2.5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833">
              <w:r>
                <w:rPr>
                  <w:rStyle w:val="InternetLink"/>
                  <w:sz w:val="18"/>
                  <w:u w:val="none"/>
                </w:rPr>
                <w:t>BIOL CHEM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2.5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834">
              <w:r>
                <w:rPr>
                  <w:rStyle w:val="InternetLink"/>
                  <w:sz w:val="18"/>
                  <w:u w:val="none"/>
                </w:rPr>
                <w:t>J CELL BIOCHEM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2.5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835">
              <w:r>
                <w:rPr>
                  <w:rStyle w:val="InternetLink"/>
                  <w:sz w:val="18"/>
                  <w:u w:val="none"/>
                </w:rPr>
                <w:t>STEROIDS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2.5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836">
              <w:r>
                <w:rPr>
                  <w:rStyle w:val="InternetLink"/>
                  <w:sz w:val="18"/>
                  <w:u w:val="none"/>
                </w:rPr>
                <w:t>FREE RADICAL RES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2.5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837">
              <w:r>
                <w:rPr>
                  <w:rStyle w:val="InternetLink"/>
                  <w:sz w:val="18"/>
                  <w:u w:val="none"/>
                </w:rPr>
                <w:t>MOL GEN GENET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2.5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838">
              <w:r>
                <w:rPr>
                  <w:rStyle w:val="InternetLink"/>
                  <w:sz w:val="18"/>
                  <w:u w:val="none"/>
                </w:rPr>
                <w:t>BIOMACROMOLECULES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2.4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839">
              <w:r>
                <w:rPr>
                  <w:rStyle w:val="InternetLink"/>
                  <w:sz w:val="18"/>
                  <w:u w:val="none"/>
                </w:rPr>
                <w:t>MET IONS BIOL SYST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2.4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840">
              <w:r>
                <w:rPr>
                  <w:rStyle w:val="InternetLink"/>
                  <w:sz w:val="18"/>
                  <w:u w:val="none"/>
                </w:rPr>
                <w:t>MOL GENET METAB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2.4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841">
              <w:r>
                <w:rPr>
                  <w:rStyle w:val="InternetLink"/>
                  <w:sz w:val="18"/>
                  <w:u w:val="none"/>
                </w:rPr>
                <w:t>J MEMBRANE BIOL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2.4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842">
              <w:r>
                <w:rPr>
                  <w:rStyle w:val="InternetLink"/>
                  <w:sz w:val="18"/>
                  <w:u w:val="none"/>
                </w:rPr>
                <w:t>MOL IMMUNOL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2.4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843">
              <w:r>
                <w:rPr>
                  <w:rStyle w:val="InternetLink"/>
                  <w:sz w:val="18"/>
                  <w:u w:val="none"/>
                </w:rPr>
                <w:t>CYTOKINE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2.37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844">
              <w:r>
                <w:rPr>
                  <w:rStyle w:val="InternetLink"/>
                  <w:sz w:val="18"/>
                  <w:u w:val="none"/>
                </w:rPr>
                <w:t>BIOPOLYMERS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2.37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845">
              <w:r>
                <w:rPr>
                  <w:rStyle w:val="InternetLink"/>
                  <w:sz w:val="18"/>
                  <w:u w:val="none"/>
                </w:rPr>
                <w:t>ANAL BIOCHEM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2.3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846">
              <w:r>
                <w:rPr>
                  <w:rStyle w:val="InternetLink"/>
                  <w:sz w:val="18"/>
                  <w:u w:val="none"/>
                </w:rPr>
                <w:t>CELL ADHES COMMUN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2.36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847">
              <w:r>
                <w:rPr>
                  <w:rStyle w:val="InternetLink"/>
                  <w:sz w:val="18"/>
                  <w:u w:val="none"/>
                </w:rPr>
                <w:t>INSECT BIOCHEM MOLEC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2.3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848">
              <w:r>
                <w:rPr>
                  <w:rStyle w:val="InternetLink"/>
                  <w:sz w:val="18"/>
                  <w:u w:val="none"/>
                </w:rPr>
                <w:t>BIOCHEM SOC SYMP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2.3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849">
              <w:r>
                <w:rPr>
                  <w:rStyle w:val="InternetLink"/>
                  <w:sz w:val="18"/>
                  <w:u w:val="none"/>
                </w:rPr>
                <w:t>YEAST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2.3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850">
              <w:r>
                <w:rPr>
                  <w:rStyle w:val="InternetLink"/>
                  <w:sz w:val="18"/>
                  <w:u w:val="none"/>
                </w:rPr>
                <w:t>PROSTAG OTH LIPID M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2.3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851">
              <w:r>
                <w:rPr>
                  <w:rStyle w:val="InternetLink"/>
                  <w:sz w:val="18"/>
                  <w:u w:val="none"/>
                </w:rPr>
                <w:t>MOL REPROD DEV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2.3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852">
              <w:r>
                <w:rPr>
                  <w:rStyle w:val="InternetLink"/>
                  <w:sz w:val="18"/>
                  <w:u w:val="none"/>
                </w:rPr>
                <w:t>ANTISENSE NUCLEIC A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2.3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853">
              <w:r>
                <w:rPr>
                  <w:rStyle w:val="InternetLink"/>
                  <w:sz w:val="18"/>
                  <w:u w:val="none"/>
                </w:rPr>
                <w:t>J MOL GRAPH MODEL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2.29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854">
              <w:r>
                <w:rPr>
                  <w:rStyle w:val="InternetLink"/>
                  <w:sz w:val="18"/>
                  <w:u w:val="none"/>
                </w:rPr>
                <w:t>TRANSGENIC RES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2.2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855">
              <w:r>
                <w:rPr>
                  <w:rStyle w:val="InternetLink"/>
                  <w:sz w:val="18"/>
                  <w:u w:val="none"/>
                </w:rPr>
                <w:t>PHOTOCHEM PHOTOBIOL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2.2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856">
              <w:r>
                <w:rPr>
                  <w:rStyle w:val="InternetLink"/>
                  <w:sz w:val="18"/>
                  <w:u w:val="none"/>
                </w:rPr>
                <w:t>MAMM GENOME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2.2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857">
              <w:r>
                <w:rPr>
                  <w:rStyle w:val="InternetLink"/>
                  <w:sz w:val="18"/>
                  <w:u w:val="none"/>
                </w:rPr>
                <w:t>METHODS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2.2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858">
              <w:r>
                <w:rPr>
                  <w:rStyle w:val="InternetLink"/>
                  <w:sz w:val="18"/>
                  <w:u w:val="none"/>
                </w:rPr>
                <w:t>BIOCHEM SOC T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2.2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859">
              <w:r>
                <w:rPr>
                  <w:rStyle w:val="InternetLink"/>
                  <w:sz w:val="18"/>
                  <w:u w:val="none"/>
                </w:rPr>
                <w:t>J INORG BIOCHEM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2.2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860">
              <w:r>
                <w:rPr>
                  <w:rStyle w:val="InternetLink"/>
                  <w:sz w:val="18"/>
                  <w:u w:val="none"/>
                </w:rPr>
                <w:t>BIOTECHNIQUES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2.1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861">
              <w:r>
                <w:rPr>
                  <w:rStyle w:val="InternetLink"/>
                  <w:sz w:val="18"/>
                  <w:u w:val="none"/>
                </w:rPr>
                <w:t>EXTREMOPHILES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2.1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862">
              <w:r>
                <w:rPr>
                  <w:rStyle w:val="InternetLink"/>
                  <w:sz w:val="18"/>
                  <w:u w:val="none"/>
                </w:rPr>
                <w:t>EUR CYTOKINE NETW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2.1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863">
              <w:r>
                <w:rPr>
                  <w:rStyle w:val="InternetLink"/>
                  <w:sz w:val="18"/>
                  <w:u w:val="none"/>
                </w:rPr>
                <w:t>PROTEIN ENG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2.1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864">
              <w:r>
                <w:rPr>
                  <w:rStyle w:val="InternetLink"/>
                  <w:sz w:val="18"/>
                  <w:u w:val="none"/>
                </w:rPr>
                <w:t>LIPIDS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2.0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865">
              <w:r>
                <w:rPr>
                  <w:rStyle w:val="InternetLink"/>
                  <w:sz w:val="18"/>
                  <w:u w:val="none"/>
                </w:rPr>
                <w:t>BIOORGAN MED CHEM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2.0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866">
              <w:r>
                <w:rPr>
                  <w:rStyle w:val="InternetLink"/>
                  <w:sz w:val="18"/>
                  <w:u w:val="none"/>
                </w:rPr>
                <w:t>ADV CARBOHYD CHEM BI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2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867">
              <w:r>
                <w:rPr>
                  <w:rStyle w:val="InternetLink"/>
                  <w:sz w:val="18"/>
                  <w:u w:val="none"/>
                </w:rPr>
                <w:t>DIAGN MOL PATHOL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.9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868">
              <w:r>
                <w:rPr>
                  <w:rStyle w:val="InternetLink"/>
                  <w:sz w:val="18"/>
                  <w:u w:val="none"/>
                </w:rPr>
                <w:t>J ENDOTOXIN RES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.89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869">
              <w:r>
                <w:rPr>
                  <w:rStyle w:val="InternetLink"/>
                  <w:sz w:val="18"/>
                  <w:u w:val="none"/>
                </w:rPr>
                <w:t>J INTERF CYTOK RES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.8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870">
              <w:r>
                <w:rPr>
                  <w:rStyle w:val="InternetLink"/>
                  <w:sz w:val="18"/>
                  <w:u w:val="none"/>
                </w:rPr>
                <w:t>J BIOCHEM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.8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871">
              <w:r>
                <w:rPr>
                  <w:rStyle w:val="InternetLink"/>
                  <w:sz w:val="18"/>
                  <w:u w:val="none"/>
                </w:rPr>
                <w:t>BIOCHEM CELL BIOL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.8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872">
              <w:r>
                <w:rPr>
                  <w:rStyle w:val="InternetLink"/>
                  <w:sz w:val="18"/>
                  <w:u w:val="none"/>
                </w:rPr>
                <w:t>BBA-GEN SUBJECTS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.8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873">
              <w:r>
                <w:rPr>
                  <w:rStyle w:val="InternetLink"/>
                  <w:sz w:val="18"/>
                  <w:u w:val="none"/>
                </w:rPr>
                <w:t>CHROMOSOME RES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.8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874">
              <w:r>
                <w:rPr>
                  <w:rStyle w:val="InternetLink"/>
                  <w:sz w:val="18"/>
                  <w:u w:val="none"/>
                </w:rPr>
                <w:t>EXP CLIN IMMUNOGENET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.8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875">
              <w:r>
                <w:rPr>
                  <w:rStyle w:val="InternetLink"/>
                  <w:sz w:val="18"/>
                  <w:u w:val="none"/>
                </w:rPr>
                <w:t>ANTI-CANCER DRUG DES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.8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876">
              <w:r>
                <w:rPr>
                  <w:rStyle w:val="InternetLink"/>
                  <w:sz w:val="18"/>
                  <w:u w:val="none"/>
                </w:rPr>
                <w:t>BIOFACTORS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.8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877">
              <w:r>
                <w:rPr>
                  <w:rStyle w:val="InternetLink"/>
                  <w:sz w:val="18"/>
                  <w:u w:val="none"/>
                </w:rPr>
                <w:t>IUBMB LIFE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.7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878">
              <w:r>
                <w:rPr>
                  <w:rStyle w:val="InternetLink"/>
                  <w:sz w:val="18"/>
                  <w:u w:val="none"/>
                </w:rPr>
                <w:t>MACROMOL BIOSCI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.7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879">
              <w:r>
                <w:rPr>
                  <w:rStyle w:val="InternetLink"/>
                  <w:sz w:val="18"/>
                  <w:u w:val="none"/>
                </w:rPr>
                <w:t>DNA CELL BIOL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.7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880">
              <w:r>
                <w:rPr>
                  <w:rStyle w:val="InternetLink"/>
                  <w:sz w:val="18"/>
                  <w:u w:val="none"/>
                </w:rPr>
                <w:t>ACTA CRYSTALLOGR D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.7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881">
              <w:r>
                <w:rPr>
                  <w:rStyle w:val="InternetLink"/>
                  <w:sz w:val="18"/>
                  <w:u w:val="none"/>
                </w:rPr>
                <w:t>CELL MOL BIOL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.7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882">
              <w:r>
                <w:rPr>
                  <w:rStyle w:val="InternetLink"/>
                  <w:sz w:val="18"/>
                  <w:u w:val="none"/>
                </w:rPr>
                <w:t>BBA-GENE STRUCT EXPR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.7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883">
              <w:r>
                <w:rPr>
                  <w:rStyle w:val="InternetLink"/>
                  <w:sz w:val="18"/>
                  <w:u w:val="none"/>
                </w:rPr>
                <w:t>METHOD ENZYMOL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.6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884">
              <w:r>
                <w:rPr>
                  <w:rStyle w:val="InternetLink"/>
                  <w:sz w:val="18"/>
                  <w:u w:val="none"/>
                </w:rPr>
                <w:t>J PEPT SCI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.6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885">
              <w:r>
                <w:rPr>
                  <w:rStyle w:val="InternetLink"/>
                  <w:sz w:val="18"/>
                  <w:u w:val="none"/>
                </w:rPr>
                <w:t>J PEPT RES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.6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886">
              <w:r>
                <w:rPr>
                  <w:rStyle w:val="InternetLink"/>
                  <w:sz w:val="18"/>
                  <w:u w:val="none"/>
                </w:rPr>
                <w:t>J BIOCHEM MOL TOXIC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.6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887">
              <w:r>
                <w:rPr>
                  <w:rStyle w:val="InternetLink"/>
                  <w:sz w:val="18"/>
                  <w:u w:val="none"/>
                </w:rPr>
                <w:t>NEUROCHEM RES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.67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888">
              <w:r>
                <w:rPr>
                  <w:rStyle w:val="InternetLink"/>
                  <w:sz w:val="18"/>
                  <w:u w:val="none"/>
                </w:rPr>
                <w:t>GLYCOCONJUGATE J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.6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889">
              <w:r>
                <w:rPr>
                  <w:rStyle w:val="InternetLink"/>
                  <w:sz w:val="18"/>
                  <w:u w:val="none"/>
                </w:rPr>
                <w:t>CARBOHYD RES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.6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890">
              <w:r>
                <w:rPr>
                  <w:rStyle w:val="InternetLink"/>
                  <w:sz w:val="18"/>
                  <w:u w:val="none"/>
                </w:rPr>
                <w:t>BIOMETALS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.5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891">
              <w:r>
                <w:rPr>
                  <w:rStyle w:val="InternetLink"/>
                  <w:sz w:val="18"/>
                  <w:u w:val="none"/>
                </w:rPr>
                <w:t>J PHOTOCH PHOTOBIO B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.5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892">
              <w:r>
                <w:rPr>
                  <w:rStyle w:val="InternetLink"/>
                  <w:sz w:val="18"/>
                  <w:u w:val="none"/>
                </w:rPr>
                <w:t>PLANT SCI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.5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893">
              <w:r>
                <w:rPr>
                  <w:rStyle w:val="InternetLink"/>
                  <w:sz w:val="18"/>
                  <w:u w:val="none"/>
                </w:rPr>
                <w:t>ARCH INSECT BIOCHEM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.5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894">
              <w:r>
                <w:rPr>
                  <w:rStyle w:val="InternetLink"/>
                  <w:sz w:val="18"/>
                  <w:u w:val="none"/>
                </w:rPr>
                <w:t>MOL GENET GENOMICS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.5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895">
              <w:r>
                <w:rPr>
                  <w:rStyle w:val="InternetLink"/>
                  <w:sz w:val="18"/>
                  <w:u w:val="none"/>
                </w:rPr>
                <w:t>CELL BIOCHEM BIOPHYS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.5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896">
              <w:r>
                <w:rPr>
                  <w:rStyle w:val="InternetLink"/>
                  <w:sz w:val="18"/>
                  <w:u w:val="none"/>
                </w:rPr>
                <w:t>BIOPHYS CHEM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.49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897">
              <w:r>
                <w:rPr>
                  <w:rStyle w:val="InternetLink"/>
                  <w:sz w:val="18"/>
                  <w:u w:val="none"/>
                </w:rPr>
                <w:t>BIOELECTROCHEMISTRY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.46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898">
              <w:r>
                <w:rPr>
                  <w:rStyle w:val="InternetLink"/>
                  <w:sz w:val="18"/>
                  <w:u w:val="none"/>
                </w:rPr>
                <w:t>J NUTR BIOCHEM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.4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899">
              <w:r>
                <w:rPr>
                  <w:rStyle w:val="InternetLink"/>
                  <w:sz w:val="18"/>
                  <w:u w:val="none"/>
                </w:rPr>
                <w:t>REDOX REP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.4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900">
              <w:r>
                <w:rPr>
                  <w:rStyle w:val="InternetLink"/>
                  <w:sz w:val="18"/>
                  <w:u w:val="none"/>
                </w:rPr>
                <w:t>J MOL CATAL B-ENZYM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.4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901">
              <w:r>
                <w:rPr>
                  <w:rStyle w:val="InternetLink"/>
                  <w:sz w:val="18"/>
                  <w:u w:val="none"/>
                </w:rPr>
                <w:t>FIBRINOLYSIS PROTEOL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.4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902">
              <w:r>
                <w:rPr>
                  <w:rStyle w:val="InternetLink"/>
                  <w:sz w:val="18"/>
                  <w:u w:val="none"/>
                </w:rPr>
                <w:t>COLLOID SURFACE B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.4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903">
              <w:r>
                <w:rPr>
                  <w:rStyle w:val="InternetLink"/>
                  <w:sz w:val="18"/>
                  <w:u w:val="none"/>
                </w:rPr>
                <w:t>J CHEM ECOL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.39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904">
              <w:r>
                <w:rPr>
                  <w:rStyle w:val="InternetLink"/>
                  <w:sz w:val="18"/>
                  <w:u w:val="none"/>
                </w:rPr>
                <w:t>BIOMED CHROMATOGR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.3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905">
              <w:r>
                <w:rPr>
                  <w:rStyle w:val="InternetLink"/>
                  <w:sz w:val="18"/>
                  <w:u w:val="none"/>
                </w:rPr>
                <w:t>J BIOCHEM BIOPH METH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.3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906">
              <w:r>
                <w:rPr>
                  <w:rStyle w:val="InternetLink"/>
                  <w:sz w:val="18"/>
                  <w:u w:val="none"/>
                </w:rPr>
                <w:t>PROTEIN EXPRES PURI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.3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907">
              <w:r>
                <w:rPr>
                  <w:rStyle w:val="InternetLink"/>
                  <w:sz w:val="18"/>
                  <w:u w:val="none"/>
                </w:rPr>
                <w:t>AMINO ACIDS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.3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908">
              <w:r>
                <w:rPr>
                  <w:rStyle w:val="InternetLink"/>
                  <w:sz w:val="18"/>
                  <w:u w:val="none"/>
                </w:rPr>
                <w:t>AMYLOID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.3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909">
              <w:r>
                <w:rPr>
                  <w:rStyle w:val="InternetLink"/>
                  <w:sz w:val="18"/>
                  <w:u w:val="none"/>
                </w:rPr>
                <w:t>J IMMUNOASSAY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.2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910">
              <w:r>
                <w:rPr>
                  <w:rStyle w:val="InternetLink"/>
                  <w:sz w:val="18"/>
                  <w:u w:val="none"/>
                </w:rPr>
                <w:t>COMP BIOCHEM PHYS A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.27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911">
              <w:r>
                <w:rPr>
                  <w:rStyle w:val="InternetLink"/>
                  <w:sz w:val="18"/>
                  <w:u w:val="none"/>
                </w:rPr>
                <w:t>MOL CELL PROBE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.2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912">
              <w:r>
                <w:rPr>
                  <w:rStyle w:val="InternetLink"/>
                  <w:sz w:val="18"/>
                  <w:u w:val="none"/>
                </w:rPr>
                <w:t>EXP MOL MED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.26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913">
              <w:r>
                <w:rPr>
                  <w:rStyle w:val="InternetLink"/>
                  <w:sz w:val="18"/>
                  <w:u w:val="none"/>
                </w:rPr>
                <w:t>CHEM-BIOL INTERACT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.26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914">
              <w:r>
                <w:rPr>
                  <w:rStyle w:val="InternetLink"/>
                  <w:sz w:val="18"/>
                  <w:u w:val="none"/>
                </w:rPr>
                <w:t>LUMINESCENCE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.2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915">
              <w:r>
                <w:rPr>
                  <w:rStyle w:val="InternetLink"/>
                  <w:sz w:val="18"/>
                  <w:u w:val="none"/>
                </w:rPr>
                <w:t>J MOL MODEL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.2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916">
              <w:r>
                <w:rPr>
                  <w:rStyle w:val="InternetLink"/>
                  <w:sz w:val="18"/>
                  <w:u w:val="none"/>
                </w:rPr>
                <w:t>COMP BIOCHEM PHYS B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.1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917">
              <w:r>
                <w:rPr>
                  <w:rStyle w:val="InternetLink"/>
                  <w:sz w:val="18"/>
                  <w:u w:val="none"/>
                </w:rPr>
                <w:t>ENANTIOMER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.1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918">
              <w:r>
                <w:rPr>
                  <w:rStyle w:val="InternetLink"/>
                  <w:sz w:val="18"/>
                  <w:u w:val="none"/>
                </w:rPr>
                <w:t>INT J BIOL MACROMOL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.17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919">
              <w:r>
                <w:rPr>
                  <w:rStyle w:val="InternetLink"/>
                  <w:sz w:val="18"/>
                  <w:u w:val="none"/>
                </w:rPr>
                <w:t>PROCESS BIOCHEM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.1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920">
              <w:r>
                <w:rPr>
                  <w:rStyle w:val="InternetLink"/>
                  <w:sz w:val="18"/>
                  <w:u w:val="none"/>
                </w:rPr>
                <w:t>CAN J MICROBIOL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.0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921">
              <w:r>
                <w:rPr>
                  <w:rStyle w:val="InternetLink"/>
                  <w:sz w:val="18"/>
                  <w:u w:val="none"/>
                </w:rPr>
                <w:t>BIOCHEMISTRY-MOSCOW+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.0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922">
              <w:r>
                <w:rPr>
                  <w:rStyle w:val="InternetLink"/>
                  <w:sz w:val="18"/>
                  <w:u w:val="none"/>
                </w:rPr>
                <w:t>J RECEPT SIGNAL TR R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.0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923">
              <w:r>
                <w:rPr>
                  <w:rStyle w:val="InternetLink"/>
                  <w:sz w:val="18"/>
                  <w:u w:val="none"/>
                </w:rPr>
                <w:t>J ENZYM INHIB MED CH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.0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924">
              <w:r>
                <w:rPr>
                  <w:rStyle w:val="InternetLink"/>
                  <w:sz w:val="18"/>
                  <w:u w:val="none"/>
                </w:rPr>
                <w:t>BIOORG CHEM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.0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2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925">
              <w:r>
                <w:rPr>
                  <w:rStyle w:val="InternetLink"/>
                  <w:sz w:val="18"/>
                  <w:u w:val="none"/>
                </w:rPr>
                <w:t>RECEPTOR CHANNEL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.0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2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926">
              <w:r>
                <w:rPr>
                  <w:rStyle w:val="InternetLink"/>
                  <w:sz w:val="18"/>
                  <w:u w:val="none"/>
                </w:rPr>
                <w:t>J BIOMOL STRUCT DYN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.0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2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927">
              <w:r>
                <w:rPr>
                  <w:rStyle w:val="InternetLink"/>
                  <w:sz w:val="18"/>
                  <w:u w:val="none"/>
                </w:rPr>
                <w:t>BIOTECHNOL APPL BIOC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2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928">
              <w:r>
                <w:rPr>
                  <w:rStyle w:val="InternetLink"/>
                  <w:sz w:val="18"/>
                  <w:u w:val="none"/>
                </w:rPr>
                <w:t>MOL BIOTECHNOL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2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929">
              <w:r>
                <w:rPr>
                  <w:rStyle w:val="InternetLink"/>
                  <w:sz w:val="18"/>
                  <w:u w:val="none"/>
                </w:rPr>
                <w:t>BIOSCI BIOTECH BIOCH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9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2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930">
              <w:r>
                <w:rPr>
                  <w:rStyle w:val="InternetLink"/>
                  <w:sz w:val="18"/>
                  <w:u w:val="none"/>
                </w:rPr>
                <w:t>COMP BIOCHEM PHYS C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9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2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931">
              <w:r>
                <w:rPr>
                  <w:rStyle w:val="InternetLink"/>
                  <w:sz w:val="18"/>
                  <w:u w:val="none"/>
                </w:rPr>
                <w:t>MOL CELLS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9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2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932">
              <w:r>
                <w:rPr>
                  <w:rStyle w:val="InternetLink"/>
                  <w:sz w:val="18"/>
                  <w:u w:val="none"/>
                </w:rPr>
                <w:t>GENES GENET SYST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9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2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933">
              <w:r>
                <w:rPr>
                  <w:rStyle w:val="InternetLink"/>
                  <w:sz w:val="18"/>
                  <w:u w:val="none"/>
                </w:rPr>
                <w:t>J BIOCHEM MOL BIOL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96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2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934">
              <w:r>
                <w:rPr>
                  <w:rStyle w:val="InternetLink"/>
                  <w:sz w:val="18"/>
                  <w:u w:val="none"/>
                </w:rPr>
                <w:t>PROSTAG LEUKOTR ESS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9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2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935">
              <w:r>
                <w:rPr>
                  <w:rStyle w:val="InternetLink"/>
                  <w:sz w:val="18"/>
                  <w:u w:val="none"/>
                </w:rPr>
                <w:t>J NAT TOXINS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9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2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936">
              <w:r>
                <w:rPr>
                  <w:rStyle w:val="InternetLink"/>
                  <w:sz w:val="18"/>
                  <w:u w:val="none"/>
                </w:rPr>
                <w:t>CHEMOECOLOGY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9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2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937">
              <w:r>
                <w:rPr>
                  <w:rStyle w:val="InternetLink"/>
                  <w:sz w:val="18"/>
                  <w:u w:val="none"/>
                </w:rPr>
                <w:t>CELL BIOCHEM FUNCT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9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2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938">
              <w:r>
                <w:rPr>
                  <w:rStyle w:val="InternetLink"/>
                  <w:sz w:val="18"/>
                  <w:u w:val="none"/>
                </w:rPr>
                <w:t>BIOCATAL BIOTRANSFOR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9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2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939">
              <w:r>
                <w:rPr>
                  <w:rStyle w:val="InternetLink"/>
                  <w:sz w:val="18"/>
                  <w:u w:val="none"/>
                </w:rPr>
                <w:t>CURR TOP MEMBR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9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2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940">
              <w:r>
                <w:rPr>
                  <w:rStyle w:val="InternetLink"/>
                  <w:sz w:val="18"/>
                  <w:u w:val="none"/>
                </w:rPr>
                <w:t>FISH PHYSIOL BIOCHEM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9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2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941">
              <w:r>
                <w:rPr>
                  <w:rStyle w:val="InternetLink"/>
                  <w:sz w:val="18"/>
                  <w:u w:val="none"/>
                </w:rPr>
                <w:t>BIOCHEM SYST ECOL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9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2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942">
              <w:r>
                <w:rPr>
                  <w:rStyle w:val="InternetLink"/>
                  <w:sz w:val="18"/>
                  <w:u w:val="none"/>
                </w:rPr>
                <w:t>COLD SPRING HARB SYM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9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2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943">
              <w:r>
                <w:rPr>
                  <w:rStyle w:val="InternetLink"/>
                  <w:sz w:val="18"/>
                  <w:u w:val="none"/>
                </w:rPr>
                <w:t>PESTIC BIOCHEM PHYS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8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2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944">
              <w:r>
                <w:rPr>
                  <w:rStyle w:val="InternetLink"/>
                  <w:sz w:val="18"/>
                  <w:u w:val="none"/>
                </w:rPr>
                <w:t>APPL BIOCHEM BIOTECH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8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2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945">
              <w:r>
                <w:rPr>
                  <w:rStyle w:val="InternetLink"/>
                  <w:sz w:val="18"/>
                  <w:u w:val="none"/>
                </w:rPr>
                <w:t>CHEM SPEC BIOAVAILAB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8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2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946">
              <w:r>
                <w:rPr>
                  <w:rStyle w:val="InternetLink"/>
                  <w:sz w:val="18"/>
                  <w:u w:val="none"/>
                </w:rPr>
                <w:t>BIOL TRACE ELEM RES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8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2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947">
              <w:r>
                <w:rPr>
                  <w:rStyle w:val="InternetLink"/>
                  <w:sz w:val="18"/>
                  <w:u w:val="none"/>
                </w:rPr>
                <w:t>J LIPOSOME RES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8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2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948">
              <w:r>
                <w:rPr>
                  <w:rStyle w:val="InternetLink"/>
                  <w:sz w:val="18"/>
                  <w:u w:val="none"/>
                </w:rPr>
                <w:t>J CARBOHYD CHEM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79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2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949">
              <w:r>
                <w:rPr>
                  <w:rStyle w:val="InternetLink"/>
                  <w:sz w:val="18"/>
                  <w:u w:val="none"/>
                </w:rPr>
                <w:t>TRENDS GLYCOSCI GLYC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79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2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950">
              <w:r>
                <w:rPr>
                  <w:rStyle w:val="InternetLink"/>
                  <w:sz w:val="18"/>
                  <w:u w:val="none"/>
                </w:rPr>
                <w:t>J PROTEIN CHEM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7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2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951">
              <w:r>
                <w:rPr>
                  <w:rStyle w:val="InternetLink"/>
                  <w:sz w:val="18"/>
                  <w:u w:val="none"/>
                </w:rPr>
                <w:t>NUCLEOS NUCLEOT NUCL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7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2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952">
              <w:r>
                <w:rPr>
                  <w:rStyle w:val="InternetLink"/>
                  <w:sz w:val="18"/>
                  <w:u w:val="none"/>
                </w:rPr>
                <w:t>GEN PHYSIOL BIOPHYS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7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2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953">
              <w:r>
                <w:rPr>
                  <w:rStyle w:val="InternetLink"/>
                  <w:sz w:val="18"/>
                  <w:u w:val="none"/>
                </w:rPr>
                <w:t>Z NATURFORSCH C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7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2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954">
              <w:r>
                <w:rPr>
                  <w:rStyle w:val="InternetLink"/>
                  <w:sz w:val="18"/>
                  <w:u w:val="none"/>
                </w:rPr>
                <w:t>J PHYSIOL BIOCHEM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6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2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955">
              <w:r>
                <w:rPr>
                  <w:rStyle w:val="InternetLink"/>
                  <w:sz w:val="18"/>
                  <w:u w:val="none"/>
                </w:rPr>
                <w:t>J TRACE ELEM MED BIO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6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2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956">
              <w:r>
                <w:rPr>
                  <w:rStyle w:val="InternetLink"/>
                  <w:sz w:val="18"/>
                  <w:u w:val="none"/>
                </w:rPr>
                <w:t>ADDICT BIOL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6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2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957">
              <w:r>
                <w:rPr>
                  <w:rStyle w:val="InternetLink"/>
                  <w:sz w:val="18"/>
                  <w:u w:val="none"/>
                </w:rPr>
                <w:t>CELL MOL BIOL LETT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6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2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958">
              <w:r>
                <w:rPr>
                  <w:rStyle w:val="InternetLink"/>
                  <w:sz w:val="18"/>
                  <w:u w:val="none"/>
                </w:rPr>
                <w:t>TRACE ELEM ELECTROLY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6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2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959">
              <w:r>
                <w:rPr>
                  <w:rStyle w:val="InternetLink"/>
                  <w:sz w:val="18"/>
                  <w:u w:val="none"/>
                </w:rPr>
                <w:t>MOL BIOL+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6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2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960">
              <w:r>
                <w:rPr>
                  <w:rStyle w:val="InternetLink"/>
                  <w:sz w:val="18"/>
                  <w:u w:val="none"/>
                </w:rPr>
                <w:t>PROTEIN PEPTIDE LETT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6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2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961">
              <w:r>
                <w:rPr>
                  <w:rStyle w:val="InternetLink"/>
                  <w:sz w:val="18"/>
                  <w:u w:val="none"/>
                </w:rPr>
                <w:t>ACTA BIOCHIM POL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2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962">
              <w:r>
                <w:rPr>
                  <w:rStyle w:val="InternetLink"/>
                  <w:sz w:val="18"/>
                  <w:u w:val="none"/>
                </w:rPr>
                <w:t>BIOCHEM GENET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2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963">
              <w:r>
                <w:rPr>
                  <w:rStyle w:val="InternetLink"/>
                  <w:sz w:val="18"/>
                  <w:u w:val="none"/>
                </w:rPr>
                <w:t>ACTA BIOCH BIOPH SIN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5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2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964">
              <w:r>
                <w:rPr>
                  <w:rStyle w:val="InternetLink"/>
                  <w:sz w:val="18"/>
                  <w:u w:val="none"/>
                </w:rPr>
                <w:t>MOL BIOL REP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5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2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965">
              <w:r>
                <w:rPr>
                  <w:rStyle w:val="InternetLink"/>
                  <w:sz w:val="18"/>
                  <w:u w:val="none"/>
                </w:rPr>
                <w:t>HEMOGLOBIN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5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2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966">
              <w:r>
                <w:rPr>
                  <w:rStyle w:val="InternetLink"/>
                  <w:sz w:val="18"/>
                  <w:u w:val="none"/>
                </w:rPr>
                <w:t>MAGNESIUM RES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5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2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967">
              <w:r>
                <w:rPr>
                  <w:rStyle w:val="InternetLink"/>
                  <w:sz w:val="18"/>
                  <w:u w:val="none"/>
                </w:rPr>
                <w:t>J TRACE ELEM EXP MED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5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2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968">
              <w:r>
                <w:rPr>
                  <w:rStyle w:val="InternetLink"/>
                  <w:sz w:val="18"/>
                  <w:u w:val="none"/>
                </w:rPr>
                <w:t>NAT PROD LETT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5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2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969">
              <w:r>
                <w:rPr>
                  <w:rStyle w:val="InternetLink"/>
                  <w:sz w:val="18"/>
                  <w:u w:val="none"/>
                </w:rPr>
                <w:t>FOLIA HISTOCHEM CYTO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5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2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970">
              <w:r>
                <w:rPr>
                  <w:rStyle w:val="InternetLink"/>
                  <w:sz w:val="18"/>
                  <w:u w:val="none"/>
                </w:rPr>
                <w:t>PTERIDINES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4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2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971">
              <w:r>
                <w:rPr>
                  <w:rStyle w:val="InternetLink"/>
                  <w:sz w:val="18"/>
                  <w:u w:val="none"/>
                </w:rPr>
                <w:t>J FOOD BIOCHEM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4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2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972">
              <w:r>
                <w:rPr>
                  <w:rStyle w:val="InternetLink"/>
                  <w:sz w:val="18"/>
                  <w:u w:val="none"/>
                </w:rPr>
                <w:t>ESSAYS BIOCHEM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4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2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973">
              <w:r>
                <w:rPr>
                  <w:rStyle w:val="InternetLink"/>
                  <w:sz w:val="18"/>
                  <w:u w:val="none"/>
                </w:rPr>
                <w:t>PREP BIOCHEM BIOTECH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4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2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974">
              <w:r>
                <w:rPr>
                  <w:rStyle w:val="InternetLink"/>
                  <w:sz w:val="18"/>
                  <w:u w:val="none"/>
                </w:rPr>
                <w:t>BIOCHEM MOL BIOL EDU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4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2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975">
              <w:r>
                <w:rPr>
                  <w:rStyle w:val="InternetLink"/>
                  <w:sz w:val="18"/>
                  <w:u w:val="none"/>
                </w:rPr>
                <w:t>ACTA BOT SIN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3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2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976">
              <w:r>
                <w:rPr>
                  <w:rStyle w:val="InternetLink"/>
                  <w:sz w:val="18"/>
                  <w:u w:val="none"/>
                </w:rPr>
                <w:t>INDIAN J BIOCHEM BIO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37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2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977">
              <w:r>
                <w:rPr>
                  <w:rStyle w:val="InternetLink"/>
                  <w:sz w:val="18"/>
                  <w:u w:val="none"/>
                </w:rPr>
                <w:t>GENET MOL BIOL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2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2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978">
              <w:r>
                <w:rPr>
                  <w:rStyle w:val="InternetLink"/>
                  <w:sz w:val="18"/>
                  <w:u w:val="none"/>
                </w:rPr>
                <w:t>J PLANT BIOCHEM BIOT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2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2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979">
              <w:r>
                <w:rPr>
                  <w:rStyle w:val="InternetLink"/>
                  <w:sz w:val="18"/>
                  <w:u w:val="none"/>
                </w:rPr>
                <w:t>J EVOL BIOCHEM PHYS+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2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2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980">
              <w:r>
                <w:rPr>
                  <w:rStyle w:val="InternetLink"/>
                  <w:sz w:val="18"/>
                  <w:u w:val="none"/>
                </w:rPr>
                <w:t>LETT PEPT SCI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2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2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981">
              <w:r>
                <w:rPr>
                  <w:rStyle w:val="InternetLink"/>
                  <w:sz w:val="18"/>
                  <w:u w:val="none"/>
                </w:rPr>
                <w:t>VOP MED KHIM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1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2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982">
              <w:r>
                <w:rPr>
                  <w:rStyle w:val="InternetLink"/>
                  <w:sz w:val="18"/>
                  <w:u w:val="none"/>
                </w:rPr>
                <w:t>BIOCHEM EDUC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1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2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983">
              <w:r>
                <w:rPr>
                  <w:rStyle w:val="InternetLink"/>
                  <w:sz w:val="18"/>
                  <w:u w:val="none"/>
                </w:rPr>
                <w:t>BIOGENIC AMINES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1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2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984">
              <w:r>
                <w:rPr>
                  <w:rStyle w:val="InternetLink"/>
                  <w:sz w:val="18"/>
                  <w:u w:val="none"/>
                </w:rPr>
                <w:t>PROG BIOCHEM BIOPHYS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1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2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985">
              <w:r>
                <w:rPr>
                  <w:rStyle w:val="InternetLink"/>
                  <w:sz w:val="18"/>
                  <w:u w:val="none"/>
                </w:rPr>
                <w:t>CELL COMMUN ADHES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1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2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986">
              <w:r>
                <w:rPr>
                  <w:rStyle w:val="InternetLink"/>
                  <w:sz w:val="18"/>
                  <w:u w:val="none"/>
                </w:rPr>
                <w:t>MAGNESIUM-B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08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2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987">
              <w:r>
                <w:rPr>
                  <w:rStyle w:val="InternetLink"/>
                  <w:sz w:val="18"/>
                  <w:u w:val="none"/>
                </w:rPr>
                <w:t>SEIKAGAKU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0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2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988">
              <w:r>
                <w:rPr>
                  <w:rStyle w:val="InternetLink"/>
                  <w:sz w:val="18"/>
                  <w:u w:val="none"/>
                </w:rPr>
                <w:t>JUGOSLAV MED BIOHEM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2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989">
              <w:r>
                <w:rPr>
                  <w:rStyle w:val="InternetLink"/>
                  <w:sz w:val="18"/>
                  <w:u w:val="none"/>
                </w:rPr>
                <w:t>BBA-PROTEINS PROTEOM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2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990">
              <w:r>
                <w:rPr>
                  <w:rStyle w:val="InternetLink"/>
                  <w:sz w:val="18"/>
                  <w:u w:val="none"/>
                </w:rPr>
                <w:t>NEUROSIGNALS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2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991">
              <w:r>
                <w:rPr>
                  <w:rStyle w:val="InternetLink"/>
                  <w:sz w:val="18"/>
                  <w:u w:val="none"/>
                </w:rPr>
                <w:t>PHOTOCH PHOTOBIO SCI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 </w:t>
            </w:r>
          </w:p>
        </w:tc>
      </w:tr>
    </w:tbl>
    <w:p>
      <w:pPr>
        <w:sectPr>
          <w:type w:val="continuous"/>
          <w:pgSz w:w="11906" w:h="16838"/>
          <w:pgMar w:left="1418" w:right="1418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footerReference w:type="default" r:id="rId99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1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20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18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23" w:firstLine="180"/>
      <w:jc w:val="center"/>
      <w:outlineLvl w:val="1"/>
    </w:pPr>
    <w:rPr>
      <w:b/>
      <w:bCs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jcr4.newisiknowledge.com/jcr_journal_info.pl?keepalive_url=&amp;journal=ANNU REV BIOMED ENG&amp;session=142247" TargetMode="External"/><Relationship Id="rId4" Type="http://schemas.openxmlformats.org/officeDocument/2006/relationships/hyperlink" Target="http://jcr4.newisiknowledge.com/jcr_journal_info.pl?keepalive_url=&amp;journal=BIOMATERIALS&amp;session=142247" TargetMode="External"/><Relationship Id="rId5" Type="http://schemas.openxmlformats.org/officeDocument/2006/relationships/hyperlink" Target="http://jcr4.newisiknowledge.com/jcr_journal_info.pl?keepalive_url=&amp;journal=IEEE T MED IMAGING&amp;session=142247" TargetMode="External"/><Relationship Id="rId6" Type="http://schemas.openxmlformats.org/officeDocument/2006/relationships/hyperlink" Target="http://jcr4.newisiknowledge.com/jcr_journal_info.pl?keepalive_url=&amp;journal=MED IMAGE ANAL&amp;session=142247" TargetMode="External"/><Relationship Id="rId7" Type="http://schemas.openxmlformats.org/officeDocument/2006/relationships/hyperlink" Target="http://jcr4.newisiknowledge.com/jcr_journal_info.pl?keepalive_url=&amp;journal=J BIOMED MATER RES&amp;session=142247" TargetMode="External"/><Relationship Id="rId8" Type="http://schemas.openxmlformats.org/officeDocument/2006/relationships/hyperlink" Target="http://jcr4.newisiknowledge.com/jcr_journal_info.pl?keepalive_url=&amp;journal=PHYS MED BIOL&amp;session=142247" TargetMode="External"/><Relationship Id="rId9" Type="http://schemas.openxmlformats.org/officeDocument/2006/relationships/hyperlink" Target="http://jcr4.newisiknowledge.com/jcr_journal_info.pl?keepalive_url=&amp;journal=IEEE T REHABIL ENG&amp;session=142247" TargetMode="External"/><Relationship Id="rId10" Type="http://schemas.openxmlformats.org/officeDocument/2006/relationships/hyperlink" Target="http://jcr4.newisiknowledge.com/jcr_journal_info.pl?keepalive_url=&amp;journal=J BIOMECH&amp;session=142247" TargetMode="External"/><Relationship Id="rId11" Type="http://schemas.openxmlformats.org/officeDocument/2006/relationships/hyperlink" Target="http://jcr4.newisiknowledge.com/jcr_journal_info.pl?keepalive_url=&amp;journal=BIORHEOLOGY&amp;session=142247" TargetMode="External"/><Relationship Id="rId12" Type="http://schemas.openxmlformats.org/officeDocument/2006/relationships/hyperlink" Target="http://jcr4.newisiknowledge.com/jcr_journal_info.pl?keepalive_url=&amp;journal=IEEE T BIO-MED ENG&amp;session=142247" TargetMode="External"/><Relationship Id="rId13" Type="http://schemas.openxmlformats.org/officeDocument/2006/relationships/hyperlink" Target="http://jcr4.newisiknowledge.com/jcr_journal_info.pl?keepalive_url=&amp;journal=ANN BIOMED ENG&amp;session=142247" TargetMode="External"/><Relationship Id="rId14" Type="http://schemas.openxmlformats.org/officeDocument/2006/relationships/hyperlink" Target="http://jcr4.newisiknowledge.com/jcr_journal_info.pl?keepalive_url=&amp;journal=CLIN ORAL IMPLAN RES&amp;session=142247" TargetMode="External"/><Relationship Id="rId15" Type="http://schemas.openxmlformats.org/officeDocument/2006/relationships/hyperlink" Target="http://jcr4.newisiknowledge.com/jcr_journal_info.pl?keepalive_url=&amp;journal=J BIOMAT SCI-POLYM E&amp;session=142247" TargetMode="External"/><Relationship Id="rId16" Type="http://schemas.openxmlformats.org/officeDocument/2006/relationships/hyperlink" Target="http://jcr4.newisiknowledge.com/jcr_journal_info.pl?keepalive_url=&amp;journal=J BIOMECH ENG-T ASME&amp;session=142247" TargetMode="External"/><Relationship Id="rId17" Type="http://schemas.openxmlformats.org/officeDocument/2006/relationships/hyperlink" Target="http://jcr4.newisiknowledge.com/jcr_journal_info.pl?keepalive_url=&amp;journal=PACE&amp;session=142247" TargetMode="External"/><Relationship Id="rId18" Type="http://schemas.openxmlformats.org/officeDocument/2006/relationships/hyperlink" Target="http://jcr4.newisiknowledge.com/jcr_journal_info.pl?keepalive_url=&amp;journal=INT J ARTIF ORGANS&amp;session=142247" TargetMode="External"/><Relationship Id="rId19" Type="http://schemas.openxmlformats.org/officeDocument/2006/relationships/hyperlink" Target="http://jcr4.newisiknowledge.com/jcr_journal_info.pl?keepalive_url=&amp;journal=PHYSIOL MEAS&amp;session=142247" TargetMode="External"/><Relationship Id="rId20" Type="http://schemas.openxmlformats.org/officeDocument/2006/relationships/hyperlink" Target="http://jcr4.newisiknowledge.com/jcr_journal_info.pl?keepalive_url=&amp;journal=MED BIOL ENG COMPUT&amp;session=142247" TargetMode="External"/><Relationship Id="rId21" Type="http://schemas.openxmlformats.org/officeDocument/2006/relationships/hyperlink" Target="http://jcr4.newisiknowledge.com/jcr_journal_info.pl?keepalive_url=&amp;journal=ASAIO J&amp;session=142247" TargetMode="External"/><Relationship Id="rId22" Type="http://schemas.openxmlformats.org/officeDocument/2006/relationships/hyperlink" Target="http://jcr4.newisiknowledge.com/jcr_journal_info.pl?keepalive_url=&amp;journal=LASER MED SCI&amp;session=142247" TargetMode="External"/><Relationship Id="rId23" Type="http://schemas.openxmlformats.org/officeDocument/2006/relationships/hyperlink" Target="http://jcr4.newisiknowledge.com/jcr_journal_info.pl?keepalive_url=&amp;journal=J BIOMATER APPL&amp;session=142247" TargetMode="External"/><Relationship Id="rId24" Type="http://schemas.openxmlformats.org/officeDocument/2006/relationships/hyperlink" Target="http://jcr4.newisiknowledge.com/jcr_journal_info.pl?keepalive_url=&amp;journal=CLIN BIOMECH&amp;session=142247" TargetMode="External"/><Relationship Id="rId25" Type="http://schemas.openxmlformats.org/officeDocument/2006/relationships/hyperlink" Target="http://jcr4.newisiknowledge.com/jcr_journal_info.pl?keepalive_url=&amp;journal=J MATER SCI-MATER M&amp;session=142247" TargetMode="External"/><Relationship Id="rId26" Type="http://schemas.openxmlformats.org/officeDocument/2006/relationships/hyperlink" Target="http://jcr4.newisiknowledge.com/jcr_journal_info.pl?keepalive_url=&amp;journal=IEEE ENG MED BIOL&amp;session=142247" TargetMode="External"/><Relationship Id="rId27" Type="http://schemas.openxmlformats.org/officeDocument/2006/relationships/hyperlink" Target="http://jcr4.newisiknowledge.com/jcr_journal_info.pl?keepalive_url=&amp;journal=ARTIF ORGANS&amp;session=142247" TargetMode="External"/><Relationship Id="rId28" Type="http://schemas.openxmlformats.org/officeDocument/2006/relationships/hyperlink" Target="http://jcr4.newisiknowledge.com/jcr_journal_info.pl?keepalive_url=&amp;journal=ULTRASONIC IMAGING&amp;session=142247" TargetMode="External"/><Relationship Id="rId29" Type="http://schemas.openxmlformats.org/officeDocument/2006/relationships/hyperlink" Target="http://jcr4.newisiknowledge.com/jcr_journal_info.pl?keepalive_url=&amp;journal=ARTIF INTELL MED&amp;session=142247" TargetMode="External"/><Relationship Id="rId30" Type="http://schemas.openxmlformats.org/officeDocument/2006/relationships/hyperlink" Target="http://jcr4.newisiknowledge.com/jcr_journal_info.pl?keepalive_url=&amp;journal=CLIN ELECTROENCEPHAL&amp;session=142247" TargetMode="External"/><Relationship Id="rId31" Type="http://schemas.openxmlformats.org/officeDocument/2006/relationships/hyperlink" Target="http://jcr4.newisiknowledge.com/jcr_journal_info.pl?keepalive_url=&amp;journal=COMPUT BIOL MED&amp;session=142247" TargetMode="External"/><Relationship Id="rId32" Type="http://schemas.openxmlformats.org/officeDocument/2006/relationships/hyperlink" Target="http://jcr4.newisiknowledge.com/jcr_journal_info.pl?keepalive_url=&amp;journal=J CLIN LASER MED SUR&amp;session=142247" TargetMode="External"/><Relationship Id="rId33" Type="http://schemas.openxmlformats.org/officeDocument/2006/relationships/hyperlink" Target="http://jcr4.newisiknowledge.com/jcr_journal_info.pl?keepalive_url=&amp;journal=MED ENG PHYS&amp;session=142247" TargetMode="External"/><Relationship Id="rId34" Type="http://schemas.openxmlformats.org/officeDocument/2006/relationships/hyperlink" Target="http://jcr4.newisiknowledge.com/jcr_journal_info.pl?keepalive_url=&amp;journal=IEEE T NEUR SYS REH&amp;session=142247" TargetMode="External"/><Relationship Id="rId35" Type="http://schemas.openxmlformats.org/officeDocument/2006/relationships/hyperlink" Target="http://jcr4.newisiknowledge.com/jcr_journal_info.pl?keepalive_url=&amp;journal=P I MECH ENG H&amp;session=142247" TargetMode="External"/><Relationship Id="rId36" Type="http://schemas.openxmlformats.org/officeDocument/2006/relationships/hyperlink" Target="http://jcr4.newisiknowledge.com/jcr_journal_info.pl?keepalive_url=&amp;journal=ARTIF CELL BLOOD SUB&amp;session=142247" TargetMode="External"/><Relationship Id="rId37" Type="http://schemas.openxmlformats.org/officeDocument/2006/relationships/hyperlink" Target="http://jcr4.newisiknowledge.com/jcr_journal_info.pl?keepalive_url=&amp;journal=COMPUT METH PROG BIO&amp;session=142247" TargetMode="External"/><Relationship Id="rId38" Type="http://schemas.openxmlformats.org/officeDocument/2006/relationships/hyperlink" Target="http://jcr4.newisiknowledge.com/jcr_journal_info.pl?keepalive_url=&amp;journal=PDA J PHARM SCI TECH&amp;session=142247" TargetMode="External"/><Relationship Id="rId39" Type="http://schemas.openxmlformats.org/officeDocument/2006/relationships/hyperlink" Target="http://jcr4.newisiknowledge.com/jcr_journal_info.pl?keepalive_url=&amp;journal=BIOMED TECH&amp;session=142247" TargetMode="External"/><Relationship Id="rId40" Type="http://schemas.openxmlformats.org/officeDocument/2006/relationships/hyperlink" Target="http://jcr4.newisiknowledge.com/jcr_journal_info.pl?keepalive_url=&amp;journal=DIALYSIS TRANSPLANT&amp;session=142247" TargetMode="External"/><Relationship Id="rId41" Type="http://schemas.openxmlformats.org/officeDocument/2006/relationships/hyperlink" Target="http://jcr4.newisiknowledge.com/jcr_journal_info.pl?keepalive_url=&amp;journal=ISOKINET EXERC SCI&amp;session=142247" TargetMode="External"/><Relationship Id="rId42" Type="http://schemas.openxmlformats.org/officeDocument/2006/relationships/hyperlink" Target="http://jcr4.newisiknowledge.com/jcr_journal_info.pl?keepalive_url=&amp;journal=BIO-MED MATER ENG&amp;session=142247" TargetMode="External"/><Relationship Id="rId43" Type="http://schemas.openxmlformats.org/officeDocument/2006/relationships/hyperlink" Target="http://jcr4.newisiknowledge.com/jcr_journal_info.pl?keepalive_url=&amp;journal=ANAL CHEM&amp;session=142247" TargetMode="External"/><Relationship Id="rId44" Type="http://schemas.openxmlformats.org/officeDocument/2006/relationships/hyperlink" Target="http://jcr4.newisiknowledge.com/jcr_journal_info.pl?keepalive_url=&amp;journal=ELECTROPHORESIS&amp;session=142247" TargetMode="External"/><Relationship Id="rId45" Type="http://schemas.openxmlformats.org/officeDocument/2006/relationships/hyperlink" Target="http://jcr4.newisiknowledge.com/jcr_journal_info.pl?keepalive_url=&amp;journal=TRAC-TREND ANAL CHEM&amp;session=142247" TargetMode="External"/><Relationship Id="rId46" Type="http://schemas.openxmlformats.org/officeDocument/2006/relationships/hyperlink" Target="http://jcr4.newisiknowledge.com/jcr_journal_info.pl?keepalive_url=&amp;journal=J ANAL ATOM SPECTROM&amp;session=142247" TargetMode="External"/><Relationship Id="rId47" Type="http://schemas.openxmlformats.org/officeDocument/2006/relationships/hyperlink" Target="http://jcr4.newisiknowledge.com/jcr_journal_info.pl?keepalive_url=&amp;journal=HRC-J HIGH RES CHROM&amp;session=142247" TargetMode="External"/><Relationship Id="rId48" Type="http://schemas.openxmlformats.org/officeDocument/2006/relationships/hyperlink" Target="http://jcr4.newisiknowledge.com/jcr_journal_info.pl?keepalive_url=&amp;journal=J CHROMATOGR A&amp;session=142247" TargetMode="External"/><Relationship Id="rId49" Type="http://schemas.openxmlformats.org/officeDocument/2006/relationships/hyperlink" Target="http://jcr4.newisiknowledge.com/jcr_journal_info.pl?keepalive_url=&amp;journal=J AM SOC MASS SPECTR&amp;session=142247" TargetMode="External"/><Relationship Id="rId50" Type="http://schemas.openxmlformats.org/officeDocument/2006/relationships/hyperlink" Target="http://jcr4.newisiknowledge.com/jcr_journal_info.pl?keepalive_url=&amp;journal=ADV CHROMATOGR&amp;session=142247" TargetMode="External"/><Relationship Id="rId51" Type="http://schemas.openxmlformats.org/officeDocument/2006/relationships/hyperlink" Target="http://jcr4.newisiknowledge.com/jcr_journal_info.pl?keepalive_url=&amp;journal=RAPID COMMUN MASS SP&amp;session=142247" TargetMode="External"/><Relationship Id="rId52" Type="http://schemas.openxmlformats.org/officeDocument/2006/relationships/hyperlink" Target="http://jcr4.newisiknowledge.com/jcr_journal_info.pl?keepalive_url=&amp;journal=ANAL BIOCHEM&amp;session=142247" TargetMode="External"/><Relationship Id="rId53" Type="http://schemas.openxmlformats.org/officeDocument/2006/relationships/hyperlink" Target="http://jcr4.newisiknowledge.com/jcr_journal_info.pl?keepalive_url=&amp;journal=LC GC N AM&amp;session=142247" TargetMode="External"/><Relationship Id="rId54" Type="http://schemas.openxmlformats.org/officeDocument/2006/relationships/hyperlink" Target="http://jcr4.newisiknowledge.com/jcr_journal_info.pl?keepalive_url=&amp;journal=ANALYST&amp;session=142247" TargetMode="External"/><Relationship Id="rId55" Type="http://schemas.openxmlformats.org/officeDocument/2006/relationships/hyperlink" Target="http://jcr4.newisiknowledge.com/jcr_journal_info.pl?keepalive_url=&amp;journal=ANAL CHIM ACTA&amp;session=142247" TargetMode="External"/><Relationship Id="rId56" Type="http://schemas.openxmlformats.org/officeDocument/2006/relationships/hyperlink" Target="http://jcr4.newisiknowledge.com/jcr_journal_info.pl?keepalive_url=&amp;journal=CRIT REV ANAL CHEM&amp;session=142247" TargetMode="External"/><Relationship Id="rId57" Type="http://schemas.openxmlformats.org/officeDocument/2006/relationships/hyperlink" Target="http://jcr4.newisiknowledge.com/jcr_journal_info.pl?keepalive_url=&amp;journal=J BIOMOL SCREEN&amp;session=142247" TargetMode="External"/><Relationship Id="rId58" Type="http://schemas.openxmlformats.org/officeDocument/2006/relationships/hyperlink" Target="http://jcr4.newisiknowledge.com/jcr_journal_info.pl?keepalive_url=&amp;journal=TALANTA&amp;session=142247" TargetMode="External"/><Relationship Id="rId59" Type="http://schemas.openxmlformats.org/officeDocument/2006/relationships/hyperlink" Target="http://jcr4.newisiknowledge.com/jcr_journal_info.pl?keepalive_url=&amp;journal=J ELECTROANAL CHEM&amp;session=142247" TargetMode="External"/><Relationship Id="rId60" Type="http://schemas.openxmlformats.org/officeDocument/2006/relationships/hyperlink" Target="http://jcr4.newisiknowledge.com/jcr_journal_info.pl?keepalive_url=&amp;journal=J MICROCOLUMN SEP&amp;session=142247" TargetMode="External"/><Relationship Id="rId61" Type="http://schemas.openxmlformats.org/officeDocument/2006/relationships/hyperlink" Target="http://jcr4.newisiknowledge.com/jcr_journal_info.pl?keepalive_url=&amp;journal=FRESEN J ANAL CHEM&amp;session=142247" TargetMode="External"/><Relationship Id="rId62" Type="http://schemas.openxmlformats.org/officeDocument/2006/relationships/hyperlink" Target="http://jcr4.newisiknowledge.com/jcr_journal_info.pl?keepalive_url=&amp;journal=J CHROMATOGR B&amp;session=142247" TargetMode="External"/><Relationship Id="rId63" Type="http://schemas.openxmlformats.org/officeDocument/2006/relationships/hyperlink" Target="http://jcr4.newisiknowledge.com/jcr_journal_info.pl?keepalive_url=&amp;journal=SENSOR ACTUAT B-CHEM&amp;session=142247" TargetMode="External"/><Relationship Id="rId64" Type="http://schemas.openxmlformats.org/officeDocument/2006/relationships/hyperlink" Target="http://jcr4.newisiknowledge.com/jcr_journal_info.pl?keepalive_url=&amp;journal=CHEMOMETR INTELL LAB&amp;session=142247" TargetMode="External"/><Relationship Id="rId65" Type="http://schemas.openxmlformats.org/officeDocument/2006/relationships/hyperlink" Target="http://jcr4.newisiknowledge.com/jcr_journal_info.pl?keepalive_url=&amp;journal=ELECTROANAL&amp;session=142247" TargetMode="External"/><Relationship Id="rId66" Type="http://schemas.openxmlformats.org/officeDocument/2006/relationships/hyperlink" Target="http://jcr4.newisiknowledge.com/jcr_journal_info.pl?keepalive_url=&amp;journal=J PEPT SCI&amp;session=142247" TargetMode="External"/><Relationship Id="rId67" Type="http://schemas.openxmlformats.org/officeDocument/2006/relationships/hyperlink" Target="http://jcr4.newisiknowledge.com/jcr_journal_info.pl?keepalive_url=&amp;journal=J SEP SCI&amp;session=142247" TargetMode="External"/><Relationship Id="rId68" Type="http://schemas.openxmlformats.org/officeDocument/2006/relationships/hyperlink" Target="http://jcr4.newisiknowledge.com/jcr_journal_info.pl?keepalive_url=&amp;journal=CHIRALITY&amp;session=142247" TargetMode="External"/><Relationship Id="rId69" Type="http://schemas.openxmlformats.org/officeDocument/2006/relationships/hyperlink" Target="http://jcr4.newisiknowledge.com/jcr_journal_info.pl?keepalive_url=&amp;journal=PHYTOCHEM ANALYSIS&amp;session=142247" TargetMode="External"/><Relationship Id="rId70" Type="http://schemas.openxmlformats.org/officeDocument/2006/relationships/hyperlink" Target="http://jcr4.newisiknowledge.com/jcr_journal_info.pl?keepalive_url=&amp;journal=BIOMED CHROMATOGR&amp;session=142247" TargetMode="External"/><Relationship Id="rId71" Type="http://schemas.openxmlformats.org/officeDocument/2006/relationships/hyperlink" Target="http://jcr4.newisiknowledge.com/jcr_journal_info.pl?keepalive_url=&amp;journal=J CHEMOMETR&amp;session=142247" TargetMode="External"/><Relationship Id="rId72" Type="http://schemas.openxmlformats.org/officeDocument/2006/relationships/hyperlink" Target="http://jcr4.newisiknowledge.com/jcr_journal_info.pl?keepalive_url=&amp;journal=J PHARMACEUT BIOMED&amp;session=142247" TargetMode="External"/><Relationship Id="rId73" Type="http://schemas.openxmlformats.org/officeDocument/2006/relationships/hyperlink" Target="http://jcr4.newisiknowledge.com/jcr_journal_info.pl?keepalive_url=&amp;journal=MICROCHEM J&amp;session=142247" TargetMode="External"/><Relationship Id="rId74" Type="http://schemas.openxmlformats.org/officeDocument/2006/relationships/hyperlink" Target="http://jcr4.newisiknowledge.com/jcr_journal_info.pl?keepalive_url=&amp;journal=J ANAL TOXICOL&amp;session=142247" TargetMode="External"/><Relationship Id="rId75" Type="http://schemas.openxmlformats.org/officeDocument/2006/relationships/hyperlink" Target="http://jcr4.newisiknowledge.com/jcr_journal_info.pl?keepalive_url=&amp;journal=J CHROMATOGR SCI&amp;session=142247" TargetMode="External"/><Relationship Id="rId76" Type="http://schemas.openxmlformats.org/officeDocument/2006/relationships/hyperlink" Target="http://jcr4.newisiknowledge.com/jcr_journal_info.pl?keepalive_url=&amp;journal=CHROMATOGRAPHIA&amp;session=142247" TargetMode="External"/><Relationship Id="rId77" Type="http://schemas.openxmlformats.org/officeDocument/2006/relationships/hyperlink" Target="http://jcr4.newisiknowledge.com/jcr_journal_info.pl?keepalive_url=&amp;journal=J LABELLED COMPD RAD&amp;session=142247" TargetMode="External"/><Relationship Id="rId78" Type="http://schemas.openxmlformats.org/officeDocument/2006/relationships/hyperlink" Target="http://jcr4.newisiknowledge.com/jcr_journal_info.pl?keepalive_url=&amp;journal=J ANAL APPL PYROL&amp;session=142247" TargetMode="External"/><Relationship Id="rId79" Type="http://schemas.openxmlformats.org/officeDocument/2006/relationships/hyperlink" Target="http://jcr4.newisiknowledge.com/jcr_journal_info.pl?keepalive_url=&amp;journal=FIELD ANAL CHEM TECH&amp;session=142247" TargetMode="External"/><Relationship Id="rId80" Type="http://schemas.openxmlformats.org/officeDocument/2006/relationships/hyperlink" Target="http://jcr4.newisiknowledge.com/jcr_journal_info.pl?keepalive_url=&amp;journal=JPC-J PLANAR CHROMAT&amp;session=142247" TargetMode="External"/><Relationship Id="rId81" Type="http://schemas.openxmlformats.org/officeDocument/2006/relationships/hyperlink" Target="http://jcr4.newisiknowledge.com/jcr_journal_info.pl?keepalive_url=&amp;journal=J TRACE MICROPROBE T&amp;session=142247" TargetMode="External"/><Relationship Id="rId82" Type="http://schemas.openxmlformats.org/officeDocument/2006/relationships/hyperlink" Target="http://jcr4.newisiknowledge.com/jcr_journal_info.pl?keepalive_url=&amp;journal=ANALUSIS&amp;session=142247" TargetMode="External"/><Relationship Id="rId83" Type="http://schemas.openxmlformats.org/officeDocument/2006/relationships/hyperlink" Target="http://jcr4.newisiknowledge.com/jcr_journal_info.pl?keepalive_url=&amp;journal=REV ANAL CHEM&amp;session=142247" TargetMode="External"/><Relationship Id="rId84" Type="http://schemas.openxmlformats.org/officeDocument/2006/relationships/hyperlink" Target="http://jcr4.newisiknowledge.com/jcr_journal_info.pl?keepalive_url=&amp;journal=REV INORG CHEM&amp;session=142247" TargetMode="External"/><Relationship Id="rId85" Type="http://schemas.openxmlformats.org/officeDocument/2006/relationships/hyperlink" Target="http://jcr4.newisiknowledge.com/jcr_journal_info.pl?keepalive_url=&amp;journal=VIB SPECTROSC&amp;session=142247" TargetMode="External"/><Relationship Id="rId86" Type="http://schemas.openxmlformats.org/officeDocument/2006/relationships/hyperlink" Target="http://jcr4.newisiknowledge.com/jcr_journal_info.pl?keepalive_url=&amp;journal=THERMOCHIM ACTA&amp;session=142247" TargetMode="External"/><Relationship Id="rId87" Type="http://schemas.openxmlformats.org/officeDocument/2006/relationships/hyperlink" Target="http://jcr4.newisiknowledge.com/jcr_journal_info.pl?keepalive_url=&amp;journal=SEPAR PURIF METHOD&amp;session=142247" TargetMode="External"/><Relationship Id="rId88" Type="http://schemas.openxmlformats.org/officeDocument/2006/relationships/hyperlink" Target="http://jcr4.newisiknowledge.com/jcr_journal_info.pl?keepalive_url=&amp;journal=ANAL LETT&amp;session=142247" TargetMode="External"/><Relationship Id="rId89" Type="http://schemas.openxmlformats.org/officeDocument/2006/relationships/hyperlink" Target="http://jcr4.newisiknowledge.com/jcr_journal_info.pl?keepalive_url=&amp;journal=J AOAC INT&amp;session=142247" TargetMode="External"/><Relationship Id="rId90" Type="http://schemas.openxmlformats.org/officeDocument/2006/relationships/hyperlink" Target="http://jcr4.newisiknowledge.com/jcr_journal_info.pl?keepalive_url=&amp;journal=MICROCHIM ACTA&amp;session=142247" TargetMode="External"/><Relationship Id="rId91" Type="http://schemas.openxmlformats.org/officeDocument/2006/relationships/hyperlink" Target="http://jcr4.newisiknowledge.com/jcr_journal_info.pl?keepalive_url=&amp;journal=ANAL SCI&amp;session=142247" TargetMode="External"/><Relationship Id="rId92" Type="http://schemas.openxmlformats.org/officeDocument/2006/relationships/hyperlink" Target="http://jcr4.newisiknowledge.com/jcr_journal_info.pl?keepalive_url=&amp;journal=J LIQ CHROMATOGR R T&amp;session=142247" TargetMode="External"/><Relationship Id="rId93" Type="http://schemas.openxmlformats.org/officeDocument/2006/relationships/hyperlink" Target="http://jcr4.newisiknowledge.com/jcr_journal_info.pl?keepalive_url=&amp;journal=INT J ENVIRON AN CH&amp;session=142247" TargetMode="External"/><Relationship Id="rId94" Type="http://schemas.openxmlformats.org/officeDocument/2006/relationships/hyperlink" Target="http://jcr4.newisiknowledge.com/jcr_journal_info.pl?keepalive_url=&amp;journal=QUIM ANAL&amp;session=142247" TargetMode="External"/><Relationship Id="rId95" Type="http://schemas.openxmlformats.org/officeDocument/2006/relationships/hyperlink" Target="http://jcr4.newisiknowledge.com/jcr_journal_info.pl?keepalive_url=&amp;journal=J FLUORESC&amp;session=142247" TargetMode="External"/><Relationship Id="rId96" Type="http://schemas.openxmlformats.org/officeDocument/2006/relationships/hyperlink" Target="http://jcr4.newisiknowledge.com/jcr_journal_info.pl?keepalive_url=&amp;journal=ACCREDIT QUAL ASSUR&amp;session=142247" TargetMode="External"/><Relationship Id="rId97" Type="http://schemas.openxmlformats.org/officeDocument/2006/relationships/hyperlink" Target="http://jcr4.newisiknowledge.com/jcr_journal_info.pl?keepalive_url=&amp;journal=LAB ROBOTICS AUTOMAT&amp;session=142247" TargetMode="External"/><Relationship Id="rId98" Type="http://schemas.openxmlformats.org/officeDocument/2006/relationships/hyperlink" Target="http://jcr4.newisiknowledge.com/jcr_journal_info.pl?keepalive_url=&amp;journal=J THERM ANAL CALORIM&amp;session=142247" TargetMode="External"/><Relationship Id="rId99" Type="http://schemas.openxmlformats.org/officeDocument/2006/relationships/hyperlink" Target="http://jcr4.newisiknowledge.com/jcr_journal_info.pl?keepalive_url=&amp;journal=J ANAL CHEM%2B&amp;session=142247" TargetMode="External"/><Relationship Id="rId100" Type="http://schemas.openxmlformats.org/officeDocument/2006/relationships/hyperlink" Target="http://jcr4.newisiknowledge.com/jcr_journal_info.pl?keepalive_url=&amp;journal=CAN J ANAL SCI SPECT&amp;session=142247" TargetMode="External"/><Relationship Id="rId101" Type="http://schemas.openxmlformats.org/officeDocument/2006/relationships/hyperlink" Target="http://jcr4.newisiknowledge.com/jcr_journal_info.pl?keepalive_url=&amp;journal=CHEM ANAL-WARSAW&amp;session=142247" TargetMode="External"/><Relationship Id="rId102" Type="http://schemas.openxmlformats.org/officeDocument/2006/relationships/hyperlink" Target="http://jcr4.newisiknowledge.com/jcr_journal_info.pl?keepalive_url=&amp;journal=J RADIOANAL NUCL CH&amp;session=142247" TargetMode="External"/><Relationship Id="rId103" Type="http://schemas.openxmlformats.org/officeDocument/2006/relationships/hyperlink" Target="http://jcr4.newisiknowledge.com/jcr_journal_info.pl?keepalive_url=&amp;journal=ANN CHIM-ROME&amp;session=142247" TargetMode="External"/><Relationship Id="rId104" Type="http://schemas.openxmlformats.org/officeDocument/2006/relationships/hyperlink" Target="http://jcr4.newisiknowledge.com/jcr_journal_info.pl?keepalive_url=&amp;journal=COMMUN SOIL SCI PLAN&amp;session=142247" TargetMode="External"/><Relationship Id="rId105" Type="http://schemas.openxmlformats.org/officeDocument/2006/relationships/hyperlink" Target="http://jcr4.newisiknowledge.com/jcr_journal_info.pl?keepalive_url=&amp;journal=BUNSEKI KAGAKU&amp;session=142247" TargetMode="External"/><Relationship Id="rId106" Type="http://schemas.openxmlformats.org/officeDocument/2006/relationships/hyperlink" Target="http://jcr4.newisiknowledge.com/jcr_journal_info.pl?keepalive_url=&amp;journal=INSTRUM SCI TECHNOL&amp;session=142247" TargetMode="External"/><Relationship Id="rId107" Type="http://schemas.openxmlformats.org/officeDocument/2006/relationships/hyperlink" Target="http://jcr4.newisiknowledge.com/jcr_journal_info.pl?keepalive_url=&amp;journal=AM LAB&amp;session=142247" TargetMode="External"/><Relationship Id="rId108" Type="http://schemas.openxmlformats.org/officeDocument/2006/relationships/hyperlink" Target="http://jcr4.newisiknowledge.com/jcr_journal_info.pl?keepalive_url=&amp;journal=J AUTOM METHOD MANAG&amp;session=142247" TargetMode="External"/><Relationship Id="rId109" Type="http://schemas.openxmlformats.org/officeDocument/2006/relationships/hyperlink" Target="http://jcr4.newisiknowledge.com/jcr_journal_info.pl?keepalive_url=&amp;journal=CHINESE J ANAL CHEM&amp;session=142247" TargetMode="External"/><Relationship Id="rId110" Type="http://schemas.openxmlformats.org/officeDocument/2006/relationships/hyperlink" Target="http://jcr4.newisiknowledge.com/jcr_journal_info.pl?keepalive_url=&amp;journal=ANAL BIOANAL CHEM&amp;session=142247" TargetMode="External"/><Relationship Id="rId111" Type="http://schemas.openxmlformats.org/officeDocument/2006/relationships/hyperlink" Target="http://jcr4.newisiknowledge.com/jcr_journal_info.pl?keepalive_url=&amp;journal=J COMB CHEM&amp;session=142247" TargetMode="External"/><Relationship Id="rId112" Type="http://schemas.openxmlformats.org/officeDocument/2006/relationships/hyperlink" Target="http://jcr4.newisiknowledge.com/jcr_journal_info.pl?keepalive_url=&amp;journal=ADV SYNTH CATAL&amp;session=142247" TargetMode="External"/><Relationship Id="rId113" Type="http://schemas.openxmlformats.org/officeDocument/2006/relationships/hyperlink" Target="http://jcr4.newisiknowledge.com/jcr_journal_info.pl?keepalive_url=&amp;journal=ADV MATER OPT ELECTR&amp;session=142247" TargetMode="External"/><Relationship Id="rId114" Type="http://schemas.openxmlformats.org/officeDocument/2006/relationships/hyperlink" Target="http://jcr4.newisiknowledge.com/jcr_journal_info.pl?keepalive_url=&amp;journal=CATAL TODAY&amp;session=142247" TargetMode="External"/><Relationship Id="rId115" Type="http://schemas.openxmlformats.org/officeDocument/2006/relationships/hyperlink" Target="http://jcr4.newisiknowledge.com/jcr_journal_info.pl?keepalive_url=&amp;journal=MICROPOR MESOPOR MAT&amp;session=142247" TargetMode="External"/><Relationship Id="rId116" Type="http://schemas.openxmlformats.org/officeDocument/2006/relationships/hyperlink" Target="http://jcr4.newisiknowledge.com/jcr_journal_info.pl?keepalive_url=&amp;journal=J AGR FOOD CHEM&amp;session=142247" TargetMode="External"/><Relationship Id="rId117" Type="http://schemas.openxmlformats.org/officeDocument/2006/relationships/hyperlink" Target="http://jcr4.newisiknowledge.com/jcr_journal_info.pl?keepalive_url=&amp;journal=J NAT PROD&amp;session=142247" TargetMode="External"/><Relationship Id="rId118" Type="http://schemas.openxmlformats.org/officeDocument/2006/relationships/hyperlink" Target="http://jcr4.newisiknowledge.com/jcr_journal_info.pl?keepalive_url=&amp;journal=COMB CHEM HIGH T SCR&amp;session=142247" TargetMode="External"/><Relationship Id="rId119" Type="http://schemas.openxmlformats.org/officeDocument/2006/relationships/hyperlink" Target="http://jcr4.newisiknowledge.com/jcr_journal_info.pl?keepalive_url=&amp;journal=CARBOHYD POLYM&amp;session=142247" TargetMode="External"/><Relationship Id="rId120" Type="http://schemas.openxmlformats.org/officeDocument/2006/relationships/hyperlink" Target="http://jcr4.newisiknowledge.com/jcr_journal_info.pl?keepalive_url=&amp;journal=TOP CATAL&amp;session=142247" TargetMode="External"/><Relationship Id="rId121" Type="http://schemas.openxmlformats.org/officeDocument/2006/relationships/hyperlink" Target="http://jcr4.newisiknowledge.com/jcr_journal_info.pl?keepalive_url=&amp;journal=CARBOHYD RES&amp;session=142247" TargetMode="External"/><Relationship Id="rId122" Type="http://schemas.openxmlformats.org/officeDocument/2006/relationships/hyperlink" Target="http://jcr4.newisiknowledge.com/jcr_journal_info.pl?keepalive_url=&amp;journal=FOOD ADDIT CONTAM&amp;session=142247" TargetMode="External"/><Relationship Id="rId123" Type="http://schemas.openxmlformats.org/officeDocument/2006/relationships/hyperlink" Target="http://jcr4.newisiknowledge.com/jcr_journal_info.pl?keepalive_url=&amp;journal=FOOD HYDROCOLLOID&amp;session=142247" TargetMode="External"/><Relationship Id="rId124" Type="http://schemas.openxmlformats.org/officeDocument/2006/relationships/hyperlink" Target="http://jcr4.newisiknowledge.com/jcr_journal_info.pl?keepalive_url=&amp;journal=J SCI FOOD AGR&amp;session=142247" TargetMode="External"/><Relationship Id="rId125" Type="http://schemas.openxmlformats.org/officeDocument/2006/relationships/hyperlink" Target="http://jcr4.newisiknowledge.com/jcr_journal_info.pl?keepalive_url=&amp;journal=FOOD CHEM&amp;session=142247" TargetMode="External"/><Relationship Id="rId126" Type="http://schemas.openxmlformats.org/officeDocument/2006/relationships/hyperlink" Target="http://jcr4.newisiknowledge.com/jcr_journal_info.pl?keepalive_url=&amp;journal=APPL ORGANOMET CHEM&amp;session=142247" TargetMode="External"/><Relationship Id="rId127" Type="http://schemas.openxmlformats.org/officeDocument/2006/relationships/hyperlink" Target="http://jcr4.newisiknowledge.com/jcr_journal_info.pl?keepalive_url=&amp;journal=EUR J LIPID SCI TECH&amp;session=142247" TargetMode="External"/><Relationship Id="rId128" Type="http://schemas.openxmlformats.org/officeDocument/2006/relationships/hyperlink" Target="http://jcr4.newisiknowledge.com/jcr_journal_info.pl?keepalive_url=&amp;journal=J AM OIL CHEM SOC&amp;session=142247" TargetMode="External"/><Relationship Id="rId129" Type="http://schemas.openxmlformats.org/officeDocument/2006/relationships/hyperlink" Target="http://jcr4.newisiknowledge.com/jcr_journal_info.pl?keepalive_url=&amp;journal=REACT FUNCT POLYM&amp;session=142247" TargetMode="External"/><Relationship Id="rId130" Type="http://schemas.openxmlformats.org/officeDocument/2006/relationships/hyperlink" Target="http://jcr4.newisiknowledge.com/jcr_journal_info.pl?keepalive_url=&amp;journal=J NEAR INFRARED SPEC&amp;session=142247" TargetMode="External"/><Relationship Id="rId131" Type="http://schemas.openxmlformats.org/officeDocument/2006/relationships/hyperlink" Target="http://jcr4.newisiknowledge.com/jcr_journal_info.pl?keepalive_url=&amp;journal=CEREAL CHEM&amp;session=142247" TargetMode="External"/><Relationship Id="rId132" Type="http://schemas.openxmlformats.org/officeDocument/2006/relationships/hyperlink" Target="http://jcr4.newisiknowledge.com/jcr_journal_info.pl?keepalive_url=&amp;journal=J MICROENCAPSUL&amp;session=142247" TargetMode="External"/><Relationship Id="rId133" Type="http://schemas.openxmlformats.org/officeDocument/2006/relationships/hyperlink" Target="http://jcr4.newisiknowledge.com/jcr_journal_info.pl?keepalive_url=&amp;journal=BIOSCI BIOTECH BIOCH&amp;session=142247" TargetMode="External"/><Relationship Id="rId134" Type="http://schemas.openxmlformats.org/officeDocument/2006/relationships/hyperlink" Target="http://jcr4.newisiknowledge.com/jcr_journal_info.pl?keepalive_url=&amp;journal=J AM LEATHER CHEM AS&amp;session=142247" TargetMode="External"/><Relationship Id="rId135" Type="http://schemas.openxmlformats.org/officeDocument/2006/relationships/hyperlink" Target="http://jcr4.newisiknowledge.com/jcr_journal_info.pl?keepalive_url=&amp;journal=DYES PIGMENTS&amp;session=142247" TargetMode="External"/><Relationship Id="rId136" Type="http://schemas.openxmlformats.org/officeDocument/2006/relationships/hyperlink" Target="http://jcr4.newisiknowledge.com/jcr_journal_info.pl?keepalive_url=&amp;journal=FUEL PROCESS TECHNOL&amp;session=142247" TargetMode="External"/><Relationship Id="rId137" Type="http://schemas.openxmlformats.org/officeDocument/2006/relationships/hyperlink" Target="http://jcr4.newisiknowledge.com/jcr_journal_info.pl?keepalive_url=&amp;journal=J SURFACTANTS DETERG&amp;session=142247" TargetMode="External"/><Relationship Id="rId138" Type="http://schemas.openxmlformats.org/officeDocument/2006/relationships/hyperlink" Target="http://jcr4.newisiknowledge.com/jcr_journal_info.pl?keepalive_url=&amp;journal=J PRAKT CHEM&amp;session=142247" TargetMode="External"/><Relationship Id="rId139" Type="http://schemas.openxmlformats.org/officeDocument/2006/relationships/hyperlink" Target="http://jcr4.newisiknowledge.com/jcr_journal_info.pl?keepalive_url=&amp;journal=FOOD AGR IMMUNOL&amp;session=142247" TargetMode="External"/><Relationship Id="rId140" Type="http://schemas.openxmlformats.org/officeDocument/2006/relationships/hyperlink" Target="http://jcr4.newisiknowledge.com/jcr_journal_info.pl?keepalive_url=&amp;journal=PROG ORG COAT&amp;session=142247" TargetMode="External"/><Relationship Id="rId141" Type="http://schemas.openxmlformats.org/officeDocument/2006/relationships/hyperlink" Target="http://jcr4.newisiknowledge.com/jcr_journal_info.pl?keepalive_url=&amp;journal=ADSORPT SCI TECHNOL&amp;session=142247" TargetMode="External"/><Relationship Id="rId142" Type="http://schemas.openxmlformats.org/officeDocument/2006/relationships/hyperlink" Target="http://jcr4.newisiknowledge.com/jcr_journal_info.pl?keepalive_url=&amp;journal=J POROUS MAT&amp;session=142247" TargetMode="External"/><Relationship Id="rId143" Type="http://schemas.openxmlformats.org/officeDocument/2006/relationships/hyperlink" Target="http://jcr4.newisiknowledge.com/jcr_journal_info.pl?keepalive_url=&amp;journal=FLAVOUR FRAG J&amp;session=142247" TargetMode="External"/><Relationship Id="rId144" Type="http://schemas.openxmlformats.org/officeDocument/2006/relationships/hyperlink" Target="http://jcr4.newisiknowledge.com/jcr_journal_info.pl?keepalive_url=&amp;journal=J COATING TECHNOL&amp;session=142247" TargetMode="External"/><Relationship Id="rId145" Type="http://schemas.openxmlformats.org/officeDocument/2006/relationships/hyperlink" Target="http://jcr4.newisiknowledge.com/jcr_journal_info.pl?keepalive_url=&amp;journal=COLOR TECHNOL&amp;session=142247" TargetMode="External"/><Relationship Id="rId146" Type="http://schemas.openxmlformats.org/officeDocument/2006/relationships/hyperlink" Target="http://jcr4.newisiknowledge.com/jcr_journal_info.pl?keepalive_url=&amp;journal=ARCH LEBENSMITTELHYG&amp;session=142247" TargetMode="External"/><Relationship Id="rId147" Type="http://schemas.openxmlformats.org/officeDocument/2006/relationships/hyperlink" Target="http://jcr4.newisiknowledge.com/jcr_journal_info.pl?keepalive_url=&amp;journal=CHEM INNOV&amp;session=142247" TargetMode="External"/><Relationship Id="rId148" Type="http://schemas.openxmlformats.org/officeDocument/2006/relationships/hyperlink" Target="http://jcr4.newisiknowledge.com/jcr_journal_info.pl?keepalive_url=&amp;journal=PROPELL EXPLOS PYROT&amp;session=142247" TargetMode="External"/><Relationship Id="rId149" Type="http://schemas.openxmlformats.org/officeDocument/2006/relationships/hyperlink" Target="http://jcr4.newisiknowledge.com/jcr_journal_info.pl?keepalive_url=&amp;journal=J VINYL ADDIT TECHN&amp;session=142247" TargetMode="External"/><Relationship Id="rId150" Type="http://schemas.openxmlformats.org/officeDocument/2006/relationships/hyperlink" Target="http://jcr4.newisiknowledge.com/jcr_journal_info.pl?keepalive_url=&amp;journal=J CELL PLAST&amp;session=142247" TargetMode="External"/><Relationship Id="rId151" Type="http://schemas.openxmlformats.org/officeDocument/2006/relationships/hyperlink" Target="http://jcr4.newisiknowledge.com/jcr_journal_info.pl?keepalive_url=&amp;journal=CHEM IND-LONDON&amp;session=142247" TargetMode="External"/><Relationship Id="rId152" Type="http://schemas.openxmlformats.org/officeDocument/2006/relationships/hyperlink" Target="http://jcr4.newisiknowledge.com/jcr_journal_info.pl?keepalive_url=&amp;journal=FOOD SCI TECHNOL INT&amp;session=142247" TargetMode="External"/><Relationship Id="rId153" Type="http://schemas.openxmlformats.org/officeDocument/2006/relationships/hyperlink" Target="http://jcr4.newisiknowledge.com/jcr_journal_info.pl?keepalive_url=&amp;journal=J SOC DYERS COLOUR&amp;session=142247" TargetMode="External"/><Relationship Id="rId154" Type="http://schemas.openxmlformats.org/officeDocument/2006/relationships/hyperlink" Target="http://jcr4.newisiknowledge.com/jcr_journal_info.pl?keepalive_url=&amp;journal=J ESSENT OIL RES&amp;session=142247" TargetMode="External"/><Relationship Id="rId155" Type="http://schemas.openxmlformats.org/officeDocument/2006/relationships/hyperlink" Target="http://jcr4.newisiknowledge.com/jcr_journal_info.pl?keepalive_url=&amp;journal=J ASIAN NAT PROD RES&amp;session=142247" TargetMode="External"/><Relationship Id="rId156" Type="http://schemas.openxmlformats.org/officeDocument/2006/relationships/hyperlink" Target="http://jcr4.newisiknowledge.com/jcr_journal_info.pl?keepalive_url=&amp;journal=J RARE EARTH&amp;session=142247" TargetMode="External"/><Relationship Id="rId157" Type="http://schemas.openxmlformats.org/officeDocument/2006/relationships/hyperlink" Target="http://jcr4.newisiknowledge.com/jcr_journal_info.pl?keepalive_url=&amp;journal=GRASAS ACEITES&amp;session=142247" TargetMode="External"/><Relationship Id="rId158" Type="http://schemas.openxmlformats.org/officeDocument/2006/relationships/hyperlink" Target="http://jcr4.newisiknowledge.com/jcr_journal_info.pl?keepalive_url=&amp;journal=J COSMET SCI&amp;session=142247" TargetMode="External"/><Relationship Id="rId159" Type="http://schemas.openxmlformats.org/officeDocument/2006/relationships/hyperlink" Target="http://jcr4.newisiknowledge.com/jcr_journal_info.pl?keepalive_url=&amp;journal=AATCC REV&amp;session=142247" TargetMode="External"/><Relationship Id="rId160" Type="http://schemas.openxmlformats.org/officeDocument/2006/relationships/hyperlink" Target="http://jcr4.newisiknowledge.com/jcr_journal_info.pl?keepalive_url=&amp;journal=TENSIDE SURFACT DET&amp;session=142247" TargetMode="External"/><Relationship Id="rId161" Type="http://schemas.openxmlformats.org/officeDocument/2006/relationships/hyperlink" Target="http://jcr4.newisiknowledge.com/jcr_journal_info.pl?keepalive_url=&amp;journal=JOCCA-SURF COAT INT&amp;session=142247" TargetMode="External"/><Relationship Id="rId162" Type="http://schemas.openxmlformats.org/officeDocument/2006/relationships/hyperlink" Target="http://jcr4.newisiknowledge.com/jcr_journal_info.pl?keepalive_url=&amp;journal=PLANT FOOD HUM NUTR&amp;session=142247" TargetMode="External"/><Relationship Id="rId163" Type="http://schemas.openxmlformats.org/officeDocument/2006/relationships/hyperlink" Target="http://jcr4.newisiknowledge.com/jcr_journal_info.pl?keepalive_url=&amp;journal=RUSS J APPL CHEM%2B&amp;session=142247" TargetMode="External"/><Relationship Id="rId164" Type="http://schemas.openxmlformats.org/officeDocument/2006/relationships/hyperlink" Target="http://jcr4.newisiknowledge.com/jcr_journal_info.pl?keepalive_url=&amp;journal=INDIAN J CHEM TECHN&amp;session=142247" TargetMode="External"/><Relationship Id="rId165" Type="http://schemas.openxmlformats.org/officeDocument/2006/relationships/hyperlink" Target="http://jcr4.newisiknowledge.com/jcr_journal_info.pl?keepalive_url=&amp;journal=AGROCHIMICA&amp;session=142247" TargetMode="External"/><Relationship Id="rId166" Type="http://schemas.openxmlformats.org/officeDocument/2006/relationships/hyperlink" Target="http://jcr4.newisiknowledge.com/jcr_journal_info.pl?keepalive_url=&amp;journal=SURF COAT INT PT B-C&amp;session=142247" TargetMode="External"/><Relationship Id="rId167" Type="http://schemas.openxmlformats.org/officeDocument/2006/relationships/hyperlink" Target="http://jcr4.newisiknowledge.com/jcr_journal_info.pl?keepalive_url=&amp;journal=NIPPON NOGEIK KAISHI&amp;session=142247" TargetMode="External"/><Relationship Id="rId168" Type="http://schemas.openxmlformats.org/officeDocument/2006/relationships/hyperlink" Target="http://jcr4.newisiknowledge.com/jcr_journal_info.pl?keepalive_url=&amp;journal=HUNG J IND CHEM&amp;session=142247" TargetMode="External"/><Relationship Id="rId169" Type="http://schemas.openxmlformats.org/officeDocument/2006/relationships/hyperlink" Target="http://jcr4.newisiknowledge.com/jcr_journal_info.pl?keepalive_url=&amp;journal=DOKL CHEM TECHNOL&amp;session=142247" TargetMode="External"/><Relationship Id="rId170" Type="http://schemas.openxmlformats.org/officeDocument/2006/relationships/hyperlink" Target="http://jcr4.newisiknowledge.com/jcr_journal_info.pl?keepalive_url=&amp;journal=CHEM PHYS CARBON&amp;session=142247" TargetMode="External"/><Relationship Id="rId171" Type="http://schemas.openxmlformats.org/officeDocument/2006/relationships/hyperlink" Target="http://jcr4.newisiknowledge.com/jcr_journal_info.pl?keepalive_url=&amp;journal=J CATAL&amp;session=142247" TargetMode="External"/><Relationship Id="rId172" Type="http://schemas.openxmlformats.org/officeDocument/2006/relationships/hyperlink" Target="http://jcr4.newisiknowledge.com/jcr_journal_info.pl?keepalive_url=&amp;journal=PROG ENERG COMBUST&amp;session=142247" TargetMode="External"/><Relationship Id="rId173" Type="http://schemas.openxmlformats.org/officeDocument/2006/relationships/hyperlink" Target="http://jcr4.newisiknowledge.com/jcr_journal_info.pl?keepalive_url=&amp;journal=REV CHEM ENG&amp;session=142247" TargetMode="External"/><Relationship Id="rId174" Type="http://schemas.openxmlformats.org/officeDocument/2006/relationships/hyperlink" Target="http://jcr4.newisiknowledge.com/jcr_journal_info.pl?keepalive_url=&amp;journal=CATAL TODAY&amp;session=142247" TargetMode="External"/><Relationship Id="rId175" Type="http://schemas.openxmlformats.org/officeDocument/2006/relationships/hyperlink" Target="http://jcr4.newisiknowledge.com/jcr_journal_info.pl?keepalive_url=&amp;journal=J MEMBRANE SCI&amp;session=142247" TargetMode="External"/><Relationship Id="rId176" Type="http://schemas.openxmlformats.org/officeDocument/2006/relationships/hyperlink" Target="http://jcr4.newisiknowledge.com/jcr_journal_info.pl?keepalive_url=&amp;journal=J AEROSOL SCI&amp;session=142247" TargetMode="External"/><Relationship Id="rId177" Type="http://schemas.openxmlformats.org/officeDocument/2006/relationships/hyperlink" Target="http://jcr4.newisiknowledge.com/jcr_journal_info.pl?keepalive_url=&amp;journal=J SUPERCRIT FLUID&amp;session=142247" TargetMode="External"/><Relationship Id="rId178" Type="http://schemas.openxmlformats.org/officeDocument/2006/relationships/hyperlink" Target="http://jcr4.newisiknowledge.com/jcr_journal_info.pl?keepalive_url=&amp;journal=AICHE J&amp;session=142247" TargetMode="External"/><Relationship Id="rId179" Type="http://schemas.openxmlformats.org/officeDocument/2006/relationships/hyperlink" Target="http://jcr4.newisiknowledge.com/jcr_journal_info.pl?keepalive_url=&amp;journal=COMBUST FLAME&amp;session=142247" TargetMode="External"/><Relationship Id="rId180" Type="http://schemas.openxmlformats.org/officeDocument/2006/relationships/hyperlink" Target="http://jcr4.newisiknowledge.com/jcr_journal_info.pl?keepalive_url=&amp;journal=PLASMA CHEM PLASMA P&amp;session=142247" TargetMode="External"/><Relationship Id="rId181" Type="http://schemas.openxmlformats.org/officeDocument/2006/relationships/hyperlink" Target="http://jcr4.newisiknowledge.com/jcr_journal_info.pl?keepalive_url=&amp;journal=IND ENG CHEM RES&amp;session=142247" TargetMode="External"/><Relationship Id="rId182" Type="http://schemas.openxmlformats.org/officeDocument/2006/relationships/hyperlink" Target="http://jcr4.newisiknowledge.com/jcr_journal_info.pl?keepalive_url=&amp;journal=J IND ENG CHEM&amp;session=142247" TargetMode="External"/><Relationship Id="rId183" Type="http://schemas.openxmlformats.org/officeDocument/2006/relationships/hyperlink" Target="http://jcr4.newisiknowledge.com/jcr_journal_info.pl?keepalive_url=&amp;journal=CHEM ENG SCI&amp;session=142247" TargetMode="External"/><Relationship Id="rId184" Type="http://schemas.openxmlformats.org/officeDocument/2006/relationships/hyperlink" Target="http://jcr4.newisiknowledge.com/jcr_journal_info.pl?keepalive_url=&amp;journal=ENERG FUEL&amp;session=142247" TargetMode="External"/><Relationship Id="rId185" Type="http://schemas.openxmlformats.org/officeDocument/2006/relationships/hyperlink" Target="http://jcr4.newisiknowledge.com/jcr_journal_info.pl?keepalive_url=&amp;journal=REACT FUNCT POLYM&amp;session=142247" TargetMode="External"/><Relationship Id="rId186" Type="http://schemas.openxmlformats.org/officeDocument/2006/relationships/hyperlink" Target="http://jcr4.newisiknowledge.com/jcr_journal_info.pl?keepalive_url=&amp;journal=PROCESS BIOCHEM&amp;session=142247" TargetMode="External"/><Relationship Id="rId187" Type="http://schemas.openxmlformats.org/officeDocument/2006/relationships/hyperlink" Target="http://jcr4.newisiknowledge.com/jcr_journal_info.pl?keepalive_url=&amp;journal=J PROCESS CONTR&amp;session=142247" TargetMode="External"/><Relationship Id="rId188" Type="http://schemas.openxmlformats.org/officeDocument/2006/relationships/hyperlink" Target="http://jcr4.newisiknowledge.com/jcr_journal_info.pl?keepalive_url=&amp;journal=ADSORPTION&amp;session=142247" TargetMode="External"/><Relationship Id="rId189" Type="http://schemas.openxmlformats.org/officeDocument/2006/relationships/hyperlink" Target="http://jcr4.newisiknowledge.com/jcr_journal_info.pl?keepalive_url=&amp;journal=J FOOD ENG&amp;session=142247" TargetMode="External"/><Relationship Id="rId190" Type="http://schemas.openxmlformats.org/officeDocument/2006/relationships/hyperlink" Target="http://jcr4.newisiknowledge.com/jcr_journal_info.pl?keepalive_url=&amp;journal=TRANSPORT POROUS MED&amp;session=142247" TargetMode="External"/><Relationship Id="rId191" Type="http://schemas.openxmlformats.org/officeDocument/2006/relationships/hyperlink" Target="http://jcr4.newisiknowledge.com/jcr_journal_info.pl?keepalive_url=&amp;journal=J MICROENCAPSUL&amp;session=142247" TargetMode="External"/><Relationship Id="rId192" Type="http://schemas.openxmlformats.org/officeDocument/2006/relationships/hyperlink" Target="http://jcr4.newisiknowledge.com/jcr_journal_info.pl?keepalive_url=&amp;journal=FLUID PHASE EQUILIBR&amp;session=142247" TargetMode="External"/><Relationship Id="rId193" Type="http://schemas.openxmlformats.org/officeDocument/2006/relationships/hyperlink" Target="http://jcr4.newisiknowledge.com/jcr_journal_info.pl?keepalive_url=&amp;journal=TRIBOL LETT&amp;session=142247" TargetMode="External"/><Relationship Id="rId194" Type="http://schemas.openxmlformats.org/officeDocument/2006/relationships/hyperlink" Target="http://jcr4.newisiknowledge.com/jcr_journal_info.pl?keepalive_url=&amp;journal=SEP PURIF TECHNOL&amp;session=142247" TargetMode="External"/><Relationship Id="rId195" Type="http://schemas.openxmlformats.org/officeDocument/2006/relationships/hyperlink" Target="http://jcr4.newisiknowledge.com/jcr_journal_info.pl?keepalive_url=&amp;journal=FUEL&amp;session=142247" TargetMode="External"/><Relationship Id="rId196" Type="http://schemas.openxmlformats.org/officeDocument/2006/relationships/hyperlink" Target="http://jcr4.newisiknowledge.com/jcr_journal_info.pl?keepalive_url=&amp;journal=POLYM REACT ENG&amp;session=142247" TargetMode="External"/><Relationship Id="rId197" Type="http://schemas.openxmlformats.org/officeDocument/2006/relationships/hyperlink" Target="http://jcr4.newisiknowledge.com/jcr_journal_info.pl?keepalive_url=&amp;journal=J CHEM TECHNOL BIOT&amp;session=142247" TargetMode="External"/><Relationship Id="rId198" Type="http://schemas.openxmlformats.org/officeDocument/2006/relationships/hyperlink" Target="http://jcr4.newisiknowledge.com/jcr_journal_info.pl?keepalive_url=&amp;journal=J CHEM ENG DATA&amp;session=142247" TargetMode="External"/><Relationship Id="rId199" Type="http://schemas.openxmlformats.org/officeDocument/2006/relationships/hyperlink" Target="http://jcr4.newisiknowledge.com/jcr_journal_info.pl?keepalive_url=&amp;journal=BIOCHEM ENG J&amp;session=142247" TargetMode="External"/><Relationship Id="rId200" Type="http://schemas.openxmlformats.org/officeDocument/2006/relationships/hyperlink" Target="http://jcr4.newisiknowledge.com/jcr_journal_info.pl?keepalive_url=&amp;journal=POWDER TECHNOL&amp;session=142247" TargetMode="External"/><Relationship Id="rId201" Type="http://schemas.openxmlformats.org/officeDocument/2006/relationships/hyperlink" Target="http://jcr4.newisiknowledge.com/jcr_journal_info.pl?keepalive_url=&amp;journal=SEPAR PURIF METHOD&amp;session=142247" TargetMode="External"/><Relationship Id="rId202" Type="http://schemas.openxmlformats.org/officeDocument/2006/relationships/hyperlink" Target="http://jcr4.newisiknowledge.com/jcr_journal_info.pl?keepalive_url=&amp;journal=POLYM ENG SCI&amp;session=142247" TargetMode="External"/><Relationship Id="rId203" Type="http://schemas.openxmlformats.org/officeDocument/2006/relationships/hyperlink" Target="http://jcr4.newisiknowledge.com/jcr_journal_info.pl?keepalive_url=&amp;journal=DYES PIGMENTS&amp;session=142247" TargetMode="External"/><Relationship Id="rId204" Type="http://schemas.openxmlformats.org/officeDocument/2006/relationships/hyperlink" Target="http://jcr4.newisiknowledge.com/jcr_journal_info.pl?keepalive_url=&amp;journal=ATOMIZATION SPRAY&amp;session=142247" TargetMode="External"/><Relationship Id="rId205" Type="http://schemas.openxmlformats.org/officeDocument/2006/relationships/hyperlink" Target="http://jcr4.newisiknowledge.com/jcr_journal_info.pl?keepalive_url=&amp;journal=FUEL PROCESS TECHNOL&amp;session=142247" TargetMode="External"/><Relationship Id="rId206" Type="http://schemas.openxmlformats.org/officeDocument/2006/relationships/hyperlink" Target="http://jcr4.newisiknowledge.com/jcr_journal_info.pl?keepalive_url=&amp;journal=COMBUST THEOR MODEL&amp;session=142247" TargetMode="External"/><Relationship Id="rId207" Type="http://schemas.openxmlformats.org/officeDocument/2006/relationships/hyperlink" Target="http://jcr4.newisiknowledge.com/jcr_journal_info.pl?keepalive_url=&amp;journal=INT J ADHES ADHES&amp;session=142247" TargetMode="External"/><Relationship Id="rId208" Type="http://schemas.openxmlformats.org/officeDocument/2006/relationships/hyperlink" Target="http://jcr4.newisiknowledge.com/jcr_journal_info.pl?keepalive_url=&amp;journal=HEAT TRANSFER ENG&amp;session=142247" TargetMode="External"/><Relationship Id="rId209" Type="http://schemas.openxmlformats.org/officeDocument/2006/relationships/hyperlink" Target="http://jcr4.newisiknowledge.com/jcr_journal_info.pl?keepalive_url=&amp;journal=J SURFACTANTS DETERG&amp;session=142247" TargetMode="External"/><Relationship Id="rId210" Type="http://schemas.openxmlformats.org/officeDocument/2006/relationships/hyperlink" Target="http://jcr4.newisiknowledge.com/jcr_journal_info.pl?keepalive_url=&amp;journal=J ADHES SCI TECHNOL&amp;session=142247" TargetMode="External"/><Relationship Id="rId211" Type="http://schemas.openxmlformats.org/officeDocument/2006/relationships/hyperlink" Target="http://jcr4.newisiknowledge.com/jcr_journal_info.pl?keepalive_url=&amp;journal=KOREAN J CHEM ENG&amp;session=142247" TargetMode="External"/><Relationship Id="rId212" Type="http://schemas.openxmlformats.org/officeDocument/2006/relationships/hyperlink" Target="http://jcr4.newisiknowledge.com/jcr_journal_info.pl?keepalive_url=&amp;journal=COMPUT CHEM ENG&amp;session=142247" TargetMode="External"/><Relationship Id="rId213" Type="http://schemas.openxmlformats.org/officeDocument/2006/relationships/hyperlink" Target="http://jcr4.newisiknowledge.com/jcr_journal_info.pl?keepalive_url=&amp;journal=SEPAR SCI TECHNOL&amp;session=142247" TargetMode="External"/><Relationship Id="rId214" Type="http://schemas.openxmlformats.org/officeDocument/2006/relationships/hyperlink" Target="http://jcr4.newisiknowledge.com/jcr_journal_info.pl?keepalive_url=&amp;journal=ADV ENVIRON RES&amp;session=142247" TargetMode="External"/><Relationship Id="rId215" Type="http://schemas.openxmlformats.org/officeDocument/2006/relationships/hyperlink" Target="http://jcr4.newisiknowledge.com/jcr_journal_info.pl?keepalive_url=&amp;journal=INT J MINER PROCESS&amp;session=142247" TargetMode="External"/><Relationship Id="rId216" Type="http://schemas.openxmlformats.org/officeDocument/2006/relationships/hyperlink" Target="http://jcr4.newisiknowledge.com/jcr_journal_info.pl?keepalive_url=&amp;journal=INT POLYM PROC&amp;session=142247" TargetMode="External"/><Relationship Id="rId217" Type="http://schemas.openxmlformats.org/officeDocument/2006/relationships/hyperlink" Target="http://jcr4.newisiknowledge.com/jcr_journal_info.pl?keepalive_url=&amp;journal=ADSORPT SCI TECHNOL&amp;session=142247" TargetMode="External"/><Relationship Id="rId218" Type="http://schemas.openxmlformats.org/officeDocument/2006/relationships/hyperlink" Target="http://jcr4.newisiknowledge.com/jcr_journal_info.pl?keepalive_url=&amp;journal=KAUT GUMMI KUNSTST&amp;session=142247" TargetMode="External"/><Relationship Id="rId219" Type="http://schemas.openxmlformats.org/officeDocument/2006/relationships/hyperlink" Target="http://jcr4.newisiknowledge.com/jcr_journal_info.pl?keepalive_url=&amp;journal=CHEM ENG PROCESS&amp;session=142247" TargetMode="External"/><Relationship Id="rId220" Type="http://schemas.openxmlformats.org/officeDocument/2006/relationships/hyperlink" Target="http://jcr4.newisiknowledge.com/jcr_journal_info.pl?keepalive_url=&amp;journal=BIOPROCESS ENG&amp;session=142247" TargetMode="External"/><Relationship Id="rId221" Type="http://schemas.openxmlformats.org/officeDocument/2006/relationships/hyperlink" Target="http://jcr4.newisiknowledge.com/jcr_journal_info.pl?keepalive_url=&amp;journal=CHEM ENG J&amp;session=142247" TargetMode="External"/><Relationship Id="rId222" Type="http://schemas.openxmlformats.org/officeDocument/2006/relationships/hyperlink" Target="http://jcr4.newisiknowledge.com/jcr_journal_info.pl?keepalive_url=&amp;journal=CHEM WEEK&amp;session=142247" TargetMode="External"/><Relationship Id="rId223" Type="http://schemas.openxmlformats.org/officeDocument/2006/relationships/hyperlink" Target="http://jcr4.newisiknowledge.com/jcr_journal_info.pl?keepalive_url=&amp;journal=PART PART SYST CHAR&amp;session=142247" TargetMode="External"/><Relationship Id="rId224" Type="http://schemas.openxmlformats.org/officeDocument/2006/relationships/hyperlink" Target="http://jcr4.newisiknowledge.com/jcr_journal_info.pl?keepalive_url=&amp;journal=COLOR RES APPL&amp;session=142247" TargetMode="External"/><Relationship Id="rId225" Type="http://schemas.openxmlformats.org/officeDocument/2006/relationships/hyperlink" Target="http://jcr4.newisiknowledge.com/jcr_journal_info.pl?keepalive_url=&amp;journal=DRY TECHNOL&amp;session=142247" TargetMode="External"/><Relationship Id="rId226" Type="http://schemas.openxmlformats.org/officeDocument/2006/relationships/hyperlink" Target="http://jcr4.newisiknowledge.com/jcr_journal_info.pl?keepalive_url=&amp;journal=ENERGY&amp;session=142247" TargetMode="External"/><Relationship Id="rId227" Type="http://schemas.openxmlformats.org/officeDocument/2006/relationships/hyperlink" Target="http://jcr4.newisiknowledge.com/jcr_journal_info.pl?keepalive_url=&amp;journal=MINER ENG&amp;session=142247" TargetMode="External"/><Relationship Id="rId228" Type="http://schemas.openxmlformats.org/officeDocument/2006/relationships/hyperlink" Target="http://jcr4.newisiknowledge.com/jcr_journal_info.pl?keepalive_url=&amp;journal=J ADHESION&amp;session=142247" TargetMode="External"/><Relationship Id="rId229" Type="http://schemas.openxmlformats.org/officeDocument/2006/relationships/hyperlink" Target="http://jcr4.newisiknowledge.com/jcr_journal_info.pl?keepalive_url=&amp;journal=COLOR TECHNOL&amp;session=142247" TargetMode="External"/><Relationship Id="rId230" Type="http://schemas.openxmlformats.org/officeDocument/2006/relationships/hyperlink" Target="http://jcr4.newisiknowledge.com/jcr_journal_info.pl?keepalive_url=&amp;journal=ADV POLYM TECH&amp;session=142247" TargetMode="External"/><Relationship Id="rId231" Type="http://schemas.openxmlformats.org/officeDocument/2006/relationships/hyperlink" Target="http://jcr4.newisiknowledge.com/jcr_journal_info.pl?keepalive_url=&amp;journal=DESALINATION&amp;session=142247" TargetMode="External"/><Relationship Id="rId232" Type="http://schemas.openxmlformats.org/officeDocument/2006/relationships/hyperlink" Target="http://jcr4.newisiknowledge.com/jcr_journal_info.pl?keepalive_url=&amp;journal=ENERG SOURCE&amp;session=142247" TargetMode="External"/><Relationship Id="rId233" Type="http://schemas.openxmlformats.org/officeDocument/2006/relationships/hyperlink" Target="http://jcr4.newisiknowledge.com/jcr_journal_info.pl?keepalive_url=&amp;journal=COMBUST SCI TECHNOL&amp;session=142247" TargetMode="External"/><Relationship Id="rId234" Type="http://schemas.openxmlformats.org/officeDocument/2006/relationships/hyperlink" Target="http://jcr4.newisiknowledge.com/jcr_journal_info.pl?keepalive_url=&amp;journal=TEXT CHEM COLOR AM D&amp;session=142247" TargetMode="External"/><Relationship Id="rId235" Type="http://schemas.openxmlformats.org/officeDocument/2006/relationships/hyperlink" Target="http://jcr4.newisiknowledge.com/jcr_journal_info.pl?keepalive_url=&amp;journal=ADV POWDER TECHNOL&amp;session=142247" TargetMode="External"/><Relationship Id="rId236" Type="http://schemas.openxmlformats.org/officeDocument/2006/relationships/hyperlink" Target="http://jcr4.newisiknowledge.com/jcr_journal_info.pl?keepalive_url=&amp;journal=J LOSS PREVENT PROC&amp;session=142247" TargetMode="External"/><Relationship Id="rId237" Type="http://schemas.openxmlformats.org/officeDocument/2006/relationships/hyperlink" Target="http://jcr4.newisiknowledge.com/jcr_journal_info.pl?keepalive_url=&amp;journal=CHEM ENG NEWS&amp;session=142247" TargetMode="External"/><Relationship Id="rId238" Type="http://schemas.openxmlformats.org/officeDocument/2006/relationships/hyperlink" Target="http://jcr4.newisiknowledge.com/jcr_journal_info.pl?keepalive_url=&amp;journal=PROPELL EXPLOS PYROT&amp;session=142247" TargetMode="External"/><Relationship Id="rId239" Type="http://schemas.openxmlformats.org/officeDocument/2006/relationships/hyperlink" Target="http://jcr4.newisiknowledge.com/jcr_journal_info.pl?keepalive_url=&amp;journal=PROCESS SAF ENVIRON&amp;session=142247" TargetMode="External"/><Relationship Id="rId240" Type="http://schemas.openxmlformats.org/officeDocument/2006/relationships/hyperlink" Target="http://jcr4.newisiknowledge.com/jcr_journal_info.pl?keepalive_url=&amp;journal=J CHEM ENG JPN&amp;session=142247" TargetMode="External"/><Relationship Id="rId241" Type="http://schemas.openxmlformats.org/officeDocument/2006/relationships/hyperlink" Target="http://jcr4.newisiknowledge.com/jcr_journal_info.pl?keepalive_url=&amp;journal=ENVIRON PROG&amp;session=142247" TargetMode="External"/><Relationship Id="rId242" Type="http://schemas.openxmlformats.org/officeDocument/2006/relationships/hyperlink" Target="http://jcr4.newisiknowledge.com/jcr_journal_info.pl?keepalive_url=&amp;journal=CHEM ENG PROG&amp;session=142247" TargetMode="External"/><Relationship Id="rId243" Type="http://schemas.openxmlformats.org/officeDocument/2006/relationships/hyperlink" Target="http://jcr4.newisiknowledge.com/jcr_journal_info.pl?keepalive_url=&amp;journal=CAN J CHEM ENG&amp;session=142247" TargetMode="External"/><Relationship Id="rId244" Type="http://schemas.openxmlformats.org/officeDocument/2006/relationships/hyperlink" Target="http://jcr4.newisiknowledge.com/jcr_journal_info.pl?keepalive_url=&amp;journal=CHEM ENG TECHNOL&amp;session=142247" TargetMode="External"/><Relationship Id="rId245" Type="http://schemas.openxmlformats.org/officeDocument/2006/relationships/hyperlink" Target="http://jcr4.newisiknowledge.com/jcr_journal_info.pl?keepalive_url=&amp;journal=APPL ENERG&amp;session=142247" TargetMode="External"/><Relationship Id="rId246" Type="http://schemas.openxmlformats.org/officeDocument/2006/relationships/hyperlink" Target="http://jcr4.newisiknowledge.com/jcr_journal_info.pl?keepalive_url=&amp;journal=CHEM ENG RES DES&amp;session=142247" TargetMode="External"/><Relationship Id="rId247" Type="http://schemas.openxmlformats.org/officeDocument/2006/relationships/hyperlink" Target="http://jcr4.newisiknowledge.com/jcr_journal_info.pl?keepalive_url=&amp;journal=OIL GAS SCI TECHNOL&amp;session=142247" TargetMode="External"/><Relationship Id="rId248" Type="http://schemas.openxmlformats.org/officeDocument/2006/relationships/hyperlink" Target="http://jcr4.newisiknowledge.com/jcr_journal_info.pl?keepalive_url=&amp;journal=J SOC DYERS COLOUR&amp;session=142247" TargetMode="External"/><Relationship Id="rId249" Type="http://schemas.openxmlformats.org/officeDocument/2006/relationships/hyperlink" Target="http://jcr4.newisiknowledge.com/jcr_journal_info.pl?keepalive_url=&amp;journal=PARTICUL SCI TECHNOL&amp;session=142247" TargetMode="External"/><Relationship Id="rId250" Type="http://schemas.openxmlformats.org/officeDocument/2006/relationships/hyperlink" Target="http://jcr4.newisiknowledge.com/jcr_journal_info.pl?keepalive_url=&amp;journal=J FOOD PROCESS ENG&amp;session=142247" TargetMode="External"/><Relationship Id="rId251" Type="http://schemas.openxmlformats.org/officeDocument/2006/relationships/hyperlink" Target="http://jcr4.newisiknowledge.com/jcr_journal_info.pl?keepalive_url=&amp;journal=TURK J CHEM&amp;session=142247" TargetMode="External"/><Relationship Id="rId252" Type="http://schemas.openxmlformats.org/officeDocument/2006/relationships/hyperlink" Target="http://jcr4.newisiknowledge.com/jcr_journal_info.pl?keepalive_url=&amp;journal=COMBUST EXPLO SHOCK%2B&amp;session=142247" TargetMode="External"/><Relationship Id="rId253" Type="http://schemas.openxmlformats.org/officeDocument/2006/relationships/hyperlink" Target="http://jcr4.newisiknowledge.com/jcr_journal_info.pl?keepalive_url=&amp;journal=FOOD BIOPROD PROCESS&amp;session=142247" TargetMode="External"/><Relationship Id="rId254" Type="http://schemas.openxmlformats.org/officeDocument/2006/relationships/hyperlink" Target="http://jcr4.newisiknowledge.com/jcr_journal_info.pl?keepalive_url=&amp;journal=J CHIN INST CHEM ENG&amp;session=142247" TargetMode="External"/><Relationship Id="rId255" Type="http://schemas.openxmlformats.org/officeDocument/2006/relationships/hyperlink" Target="http://jcr4.newisiknowledge.com/jcr_journal_info.pl?keepalive_url=&amp;journal=CHEM-ING-TECH&amp;session=142247" TargetMode="External"/><Relationship Id="rId256" Type="http://schemas.openxmlformats.org/officeDocument/2006/relationships/hyperlink" Target="http://jcr4.newisiknowledge.com/jcr_journal_info.pl?keepalive_url=&amp;journal=CHEM ENG COMMUN&amp;session=142247" TargetMode="External"/><Relationship Id="rId257" Type="http://schemas.openxmlformats.org/officeDocument/2006/relationships/hyperlink" Target="http://jcr4.newisiknowledge.com/jcr_journal_info.pl?keepalive_url=&amp;journal=BIOPROC BIOSYST ENG&amp;session=142247" TargetMode="External"/><Relationship Id="rId258" Type="http://schemas.openxmlformats.org/officeDocument/2006/relationships/hyperlink" Target="http://jcr4.newisiknowledge.com/jcr_journal_info.pl?keepalive_url=&amp;journal=AATCC REV&amp;session=142247" TargetMode="External"/><Relationship Id="rId259" Type="http://schemas.openxmlformats.org/officeDocument/2006/relationships/hyperlink" Target="http://jcr4.newisiknowledge.com/jcr_journal_info.pl?keepalive_url=&amp;journal=REV CHIM-BUCHAREST&amp;session=142247" TargetMode="External"/><Relationship Id="rId260" Type="http://schemas.openxmlformats.org/officeDocument/2006/relationships/hyperlink" Target="http://jcr4.newisiknowledge.com/jcr_journal_info.pl?keepalive_url=&amp;journal=IN SITU&amp;session=142247" TargetMode="External"/><Relationship Id="rId261" Type="http://schemas.openxmlformats.org/officeDocument/2006/relationships/hyperlink" Target="http://jcr4.newisiknowledge.com/jcr_journal_info.pl?keepalive_url=&amp;journal=SOLVENT EXTR RES DEV&amp;session=142247" TargetMode="External"/><Relationship Id="rId262" Type="http://schemas.openxmlformats.org/officeDocument/2006/relationships/hyperlink" Target="http://jcr4.newisiknowledge.com/jcr_journal_info.pl?keepalive_url=&amp;journal=TENSIDE SURFACT DET&amp;session=142247" TargetMode="External"/><Relationship Id="rId263" Type="http://schemas.openxmlformats.org/officeDocument/2006/relationships/hyperlink" Target="http://jcr4.newisiknowledge.com/jcr_journal_info.pl?keepalive_url=&amp;journal=JOCCA-SURF COAT INT&amp;session=142247" TargetMode="External"/><Relationship Id="rId264" Type="http://schemas.openxmlformats.org/officeDocument/2006/relationships/hyperlink" Target="http://jcr4.newisiknowledge.com/jcr_journal_info.pl?keepalive_url=&amp;journal=NACHR CHEM&amp;session=142247" TargetMode="External"/><Relationship Id="rId265" Type="http://schemas.openxmlformats.org/officeDocument/2006/relationships/hyperlink" Target="http://jcr4.newisiknowledge.com/jcr_journal_info.pl?keepalive_url=&amp;journal=PROCESS SAF PROG&amp;session=142247" TargetMode="External"/><Relationship Id="rId266" Type="http://schemas.openxmlformats.org/officeDocument/2006/relationships/hyperlink" Target="http://jcr4.newisiknowledge.com/jcr_journal_info.pl?keepalive_url=&amp;journal=PETROL SCI TECHNOL&amp;session=142247" TargetMode="External"/><Relationship Id="rId267" Type="http://schemas.openxmlformats.org/officeDocument/2006/relationships/hyperlink" Target="http://jcr4.newisiknowledge.com/jcr_journal_info.pl?keepalive_url=&amp;journal=CHINESE J CHEM ENG&amp;session=142247" TargetMode="External"/><Relationship Id="rId268" Type="http://schemas.openxmlformats.org/officeDocument/2006/relationships/hyperlink" Target="http://jcr4.newisiknowledge.com/jcr_journal_info.pl?keepalive_url=&amp;journal=KAGAKU KOGAKU RONBUN&amp;session=142247" TargetMode="External"/><Relationship Id="rId269" Type="http://schemas.openxmlformats.org/officeDocument/2006/relationships/hyperlink" Target="http://jcr4.newisiknowledge.com/jcr_journal_info.pl?keepalive_url=&amp;journal=INDIAN J CHEM TECHN&amp;session=142247" TargetMode="External"/><Relationship Id="rId270" Type="http://schemas.openxmlformats.org/officeDocument/2006/relationships/hyperlink" Target="http://jcr4.newisiknowledge.com/jcr_journal_info.pl?keepalive_url=&amp;journal=HYDROCARB PROCESS&amp;session=142247" TargetMode="External"/><Relationship Id="rId271" Type="http://schemas.openxmlformats.org/officeDocument/2006/relationships/hyperlink" Target="http://jcr4.newisiknowledge.com/jcr_journal_info.pl?keepalive_url=&amp;journal=PRZEM CHEM&amp;session=142247" TargetMode="External"/><Relationship Id="rId272" Type="http://schemas.openxmlformats.org/officeDocument/2006/relationships/hyperlink" Target="http://jcr4.newisiknowledge.com/jcr_journal_info.pl?keepalive_url=&amp;journal=J CAN PETROL TECHNOL&amp;session=142247" TargetMode="External"/><Relationship Id="rId273" Type="http://schemas.openxmlformats.org/officeDocument/2006/relationships/hyperlink" Target="http://jcr4.newisiknowledge.com/jcr_journal_info.pl?keepalive_url=&amp;journal=BRAZ J CHEM ENG&amp;session=142247" TargetMode="External"/><Relationship Id="rId274" Type="http://schemas.openxmlformats.org/officeDocument/2006/relationships/hyperlink" Target="http://jcr4.newisiknowledge.com/jcr_journal_info.pl?keepalive_url=&amp;journal=CHEM BIOCHEM ENG Q&amp;session=142247" TargetMode="External"/><Relationship Id="rId275" Type="http://schemas.openxmlformats.org/officeDocument/2006/relationships/hyperlink" Target="http://jcr4.newisiknowledge.com/jcr_journal_info.pl?keepalive_url=&amp;journal=LAT AM APPL RES&amp;session=142247" TargetMode="External"/><Relationship Id="rId276" Type="http://schemas.openxmlformats.org/officeDocument/2006/relationships/hyperlink" Target="http://jcr4.newisiknowledge.com/jcr_journal_info.pl?keepalive_url=&amp;journal=PLAST ENG&amp;session=142247" TargetMode="External"/><Relationship Id="rId277" Type="http://schemas.openxmlformats.org/officeDocument/2006/relationships/hyperlink" Target="http://jcr4.newisiknowledge.com/jcr_journal_info.pl?keepalive_url=&amp;journal=KUNSTST-PLAST EUR&amp;session=142247" TargetMode="External"/><Relationship Id="rId278" Type="http://schemas.openxmlformats.org/officeDocument/2006/relationships/hyperlink" Target="http://jcr4.newisiknowledge.com/jcr_journal_info.pl?keepalive_url=&amp;journal=CHEM TECH FUELS OIL%2B&amp;session=142247" TargetMode="External"/><Relationship Id="rId279" Type="http://schemas.openxmlformats.org/officeDocument/2006/relationships/hyperlink" Target="http://jcr4.newisiknowledge.com/jcr_journal_info.pl?keepalive_url=&amp;journal=PETROL CHEM%2B&amp;session=142247" TargetMode="External"/><Relationship Id="rId280" Type="http://schemas.openxmlformats.org/officeDocument/2006/relationships/hyperlink" Target="http://jcr4.newisiknowledge.com/jcr_journal_info.pl?keepalive_url=&amp;journal=SURF COAT INT PT B-C&amp;session=142247" TargetMode="External"/><Relationship Id="rId281" Type="http://schemas.openxmlformats.org/officeDocument/2006/relationships/hyperlink" Target="http://jcr4.newisiknowledge.com/jcr_journal_info.pl?keepalive_url=&amp;journal=FILTR SEPARAT&amp;session=142247" TargetMode="External"/><Relationship Id="rId282" Type="http://schemas.openxmlformats.org/officeDocument/2006/relationships/hyperlink" Target="http://jcr4.newisiknowledge.com/jcr_journal_info.pl?keepalive_url=&amp;journal=HUNG J IND CHEM&amp;session=142247" TargetMode="External"/><Relationship Id="rId283" Type="http://schemas.openxmlformats.org/officeDocument/2006/relationships/hyperlink" Target="http://jcr4.newisiknowledge.com/jcr_journal_info.pl?keepalive_url=&amp;journal=THEOR FOUND CHEM ENG&amp;session=142247" TargetMode="External"/><Relationship Id="rId284" Type="http://schemas.openxmlformats.org/officeDocument/2006/relationships/hyperlink" Target="http://jcr4.newisiknowledge.com/jcr_journal_info.pl?keepalive_url=&amp;journal=CHEM ENG-NEW YORK&amp;session=142247" TargetMode="External"/><Relationship Id="rId285" Type="http://schemas.openxmlformats.org/officeDocument/2006/relationships/hyperlink" Target="http://jcr4.newisiknowledge.com/jcr_journal_info.pl?keepalive_url=&amp;journal=J PETROL TECHNOL&amp;session=142247" TargetMode="External"/><Relationship Id="rId286" Type="http://schemas.openxmlformats.org/officeDocument/2006/relationships/hyperlink" Target="http://jcr4.newisiknowledge.com/jcr_journal_info.pl?keepalive_url=&amp;journal=INZ CHEM PROCESOWA&amp;session=142247" TargetMode="External"/><Relationship Id="rId287" Type="http://schemas.openxmlformats.org/officeDocument/2006/relationships/hyperlink" Target="http://jcr4.newisiknowledge.com/jcr_journal_info.pl?keepalive_url=&amp;journal=ADHES AGE&amp;session=142247" TargetMode="External"/><Relationship Id="rId288" Type="http://schemas.openxmlformats.org/officeDocument/2006/relationships/hyperlink" Target="http://jcr4.newisiknowledge.com/jcr_journal_info.pl?keepalive_url=&amp;journal=CHEM PETROL ENG%2B&amp;session=142247" TargetMode="External"/><Relationship Id="rId289" Type="http://schemas.openxmlformats.org/officeDocument/2006/relationships/hyperlink" Target="http://jcr4.newisiknowledge.com/jcr_journal_info.pl?keepalive_url=&amp;journal=CHEM PROCESS&amp;session=142247" TargetMode="External"/><Relationship Id="rId290" Type="http://schemas.openxmlformats.org/officeDocument/2006/relationships/hyperlink" Target="http://jcr4.newisiknowledge.com/jcr_journal_info.pl?keepalive_url=&amp;journal=CHEM REV&amp;session=142247" TargetMode="External"/><Relationship Id="rId291" Type="http://schemas.openxmlformats.org/officeDocument/2006/relationships/hyperlink" Target="http://jcr4.newisiknowledge.com/jcr_journal_info.pl?keepalive_url=&amp;journal=ACCOUNTS CHEM RES&amp;session=142247" TargetMode="External"/><Relationship Id="rId292" Type="http://schemas.openxmlformats.org/officeDocument/2006/relationships/hyperlink" Target="http://jcr4.newisiknowledge.com/jcr_journal_info.pl?keepalive_url=&amp;journal=CHEM SOC REV&amp;session=142247" TargetMode="External"/><Relationship Id="rId293" Type="http://schemas.openxmlformats.org/officeDocument/2006/relationships/hyperlink" Target="http://jcr4.newisiknowledge.com/jcr_journal_info.pl?keepalive_url=&amp;journal=ANGEW CHEM INT EDIT&amp;session=142247" TargetMode="External"/><Relationship Id="rId294" Type="http://schemas.openxmlformats.org/officeDocument/2006/relationships/hyperlink" Target="http://jcr4.newisiknowledge.com/jcr_journal_info.pl?keepalive_url=&amp;journal=J AM CHEM SOC&amp;session=142247" TargetMode="External"/><Relationship Id="rId295" Type="http://schemas.openxmlformats.org/officeDocument/2006/relationships/hyperlink" Target="http://jcr4.newisiknowledge.com/jcr_journal_info.pl?keepalive_url=&amp;journal=J COMB CHEM&amp;session=142247" TargetMode="External"/><Relationship Id="rId296" Type="http://schemas.openxmlformats.org/officeDocument/2006/relationships/hyperlink" Target="http://jcr4.newisiknowledge.com/jcr_journal_info.pl?keepalive_url=&amp;journal=NANO LETT&amp;session=142247" TargetMode="External"/><Relationship Id="rId297" Type="http://schemas.openxmlformats.org/officeDocument/2006/relationships/hyperlink" Target="http://jcr4.newisiknowledge.com/jcr_journal_info.pl?keepalive_url=&amp;journal=TOP CURR CHEM&amp;session=142247" TargetMode="External"/><Relationship Id="rId298" Type="http://schemas.openxmlformats.org/officeDocument/2006/relationships/hyperlink" Target="http://jcr4.newisiknowledge.com/jcr_journal_info.pl?keepalive_url=&amp;journal=CHEM-EUR J&amp;session=142247" TargetMode="External"/><Relationship Id="rId299" Type="http://schemas.openxmlformats.org/officeDocument/2006/relationships/hyperlink" Target="http://jcr4.newisiknowledge.com/jcr_journal_info.pl?keepalive_url=&amp;journal=CHEM COMMUN&amp;session=142247" TargetMode="External"/><Relationship Id="rId300" Type="http://schemas.openxmlformats.org/officeDocument/2006/relationships/hyperlink" Target="http://jcr4.newisiknowledge.com/jcr_journal_info.pl?keepalive_url=&amp;journal=REV COMP CH&amp;session=142247" TargetMode="External"/><Relationship Id="rId301" Type="http://schemas.openxmlformats.org/officeDocument/2006/relationships/hyperlink" Target="http://jcr4.newisiknowledge.com/jcr_journal_info.pl?keepalive_url=&amp;journal=LAB CHIP&amp;session=142247" TargetMode="External"/><Relationship Id="rId302" Type="http://schemas.openxmlformats.org/officeDocument/2006/relationships/hyperlink" Target="http://jcr4.newisiknowledge.com/jcr_journal_info.pl?keepalive_url=&amp;journal=CHEM RES TOXICOL&amp;session=142247" TargetMode="External"/><Relationship Id="rId303" Type="http://schemas.openxmlformats.org/officeDocument/2006/relationships/hyperlink" Target="http://jcr4.newisiknowledge.com/jcr_journal_info.pl?keepalive_url=&amp;journal=J PHYS CHEM REF DATA&amp;session=142247" TargetMode="External"/><Relationship Id="rId304" Type="http://schemas.openxmlformats.org/officeDocument/2006/relationships/hyperlink" Target="http://jcr4.newisiknowledge.com/jcr_journal_info.pl?keepalive_url=&amp;journal=J CONTROL RELEASE&amp;session=142247" TargetMode="External"/><Relationship Id="rId305" Type="http://schemas.openxmlformats.org/officeDocument/2006/relationships/hyperlink" Target="http://jcr4.newisiknowledge.com/jcr_journal_info.pl?keepalive_url=&amp;journal=J COMPUT CHEM&amp;session=142247" TargetMode="External"/><Relationship Id="rId306" Type="http://schemas.openxmlformats.org/officeDocument/2006/relationships/hyperlink" Target="http://jcr4.newisiknowledge.com/jcr_journal_info.pl?keepalive_url=&amp;journal=BIOCONJUGATE CHEM&amp;session=142247" TargetMode="External"/><Relationship Id="rId307" Type="http://schemas.openxmlformats.org/officeDocument/2006/relationships/hyperlink" Target="http://jcr4.newisiknowledge.com/jcr_journal_info.pl?keepalive_url=&amp;journal=J CHEM INF COMP SCI&amp;session=142247" TargetMode="External"/><Relationship Id="rId308" Type="http://schemas.openxmlformats.org/officeDocument/2006/relationships/hyperlink" Target="http://jcr4.newisiknowledge.com/jcr_journal_info.pl?keepalive_url=&amp;journal=GREEN CHEM&amp;session=142247" TargetMode="External"/><Relationship Id="rId309" Type="http://schemas.openxmlformats.org/officeDocument/2006/relationships/hyperlink" Target="http://jcr4.newisiknowledge.com/jcr_journal_info.pl?keepalive_url=&amp;journal=PHARMACEUT RES&amp;session=142247" TargetMode="External"/><Relationship Id="rId310" Type="http://schemas.openxmlformats.org/officeDocument/2006/relationships/hyperlink" Target="http://jcr4.newisiknowledge.com/jcr_journal_info.pl?keepalive_url=&amp;journal=CRYST GROWTH DES&amp;session=142247" TargetMode="External"/><Relationship Id="rId311" Type="http://schemas.openxmlformats.org/officeDocument/2006/relationships/hyperlink" Target="http://jcr4.newisiknowledge.com/jcr_journal_info.pl?keepalive_url=&amp;journal=MAR CHEM&amp;session=142247" TargetMode="External"/><Relationship Id="rId312" Type="http://schemas.openxmlformats.org/officeDocument/2006/relationships/hyperlink" Target="http://jcr4.newisiknowledge.com/jcr_journal_info.pl?keepalive_url=&amp;journal=NEW J CHEM&amp;session=142247" TargetMode="External"/><Relationship Id="rId313" Type="http://schemas.openxmlformats.org/officeDocument/2006/relationships/hyperlink" Target="http://jcr4.newisiknowledge.com/jcr_journal_info.pl?keepalive_url=&amp;journal=J PHARM SCI&amp;session=142247" TargetMode="External"/><Relationship Id="rId314" Type="http://schemas.openxmlformats.org/officeDocument/2006/relationships/hyperlink" Target="http://jcr4.newisiknowledge.com/jcr_journal_info.pl?keepalive_url=&amp;journal=HELV CHIM ACTA&amp;session=142247" TargetMode="External"/><Relationship Id="rId315" Type="http://schemas.openxmlformats.org/officeDocument/2006/relationships/hyperlink" Target="http://jcr4.newisiknowledge.com/jcr_journal_info.pl?keepalive_url=&amp;journal=SUPRAMOL CHEM&amp;session=142247" TargetMode="External"/><Relationship Id="rId316" Type="http://schemas.openxmlformats.org/officeDocument/2006/relationships/hyperlink" Target="http://jcr4.newisiknowledge.com/jcr_journal_info.pl?keepalive_url=&amp;journal=PURE APPL CHEM&amp;session=142247" TargetMode="External"/><Relationship Id="rId317" Type="http://schemas.openxmlformats.org/officeDocument/2006/relationships/hyperlink" Target="http://jcr4.newisiknowledge.com/jcr_journal_info.pl?keepalive_url=&amp;journal=J NANOSCI NANOTECHNO&amp;session=142247" TargetMode="External"/><Relationship Id="rId318" Type="http://schemas.openxmlformats.org/officeDocument/2006/relationships/hyperlink" Target="http://jcr4.newisiknowledge.com/jcr_journal_info.pl?keepalive_url=&amp;journal=CHEM LETT&amp;session=142247" TargetMode="External"/><Relationship Id="rId319" Type="http://schemas.openxmlformats.org/officeDocument/2006/relationships/hyperlink" Target="http://jcr4.newisiknowledge.com/jcr_journal_info.pl?keepalive_url=&amp;journal=J PORPHYR PHTHALOCYA&amp;session=142247" TargetMode="External"/><Relationship Id="rId320" Type="http://schemas.openxmlformats.org/officeDocument/2006/relationships/hyperlink" Target="http://jcr4.newisiknowledge.com/jcr_journal_info.pl?keepalive_url=&amp;journal=ULTRASON SONOCHEM&amp;session=142247" TargetMode="External"/><Relationship Id="rId321" Type="http://schemas.openxmlformats.org/officeDocument/2006/relationships/hyperlink" Target="http://jcr4.newisiknowledge.com/jcr_journal_info.pl?keepalive_url=&amp;journal=SOLVENT EXTR ION EXC&amp;session=142247" TargetMode="External"/><Relationship Id="rId322" Type="http://schemas.openxmlformats.org/officeDocument/2006/relationships/hyperlink" Target="http://jcr4.newisiknowledge.com/jcr_journal_info.pl?keepalive_url=&amp;journal=CAN J CHEM&amp;session=142247" TargetMode="External"/><Relationship Id="rId323" Type="http://schemas.openxmlformats.org/officeDocument/2006/relationships/hyperlink" Target="http://jcr4.newisiknowledge.com/jcr_journal_info.pl?keepalive_url=&amp;journal=J IND ENG CHEM&amp;session=142247" TargetMode="External"/><Relationship Id="rId324" Type="http://schemas.openxmlformats.org/officeDocument/2006/relationships/hyperlink" Target="http://jcr4.newisiknowledge.com/jcr_journal_info.pl?keepalive_url=&amp;journal=J MOL MODEL&amp;session=142247" TargetMode="External"/><Relationship Id="rId325" Type="http://schemas.openxmlformats.org/officeDocument/2006/relationships/hyperlink" Target="http://jcr4.newisiknowledge.com/jcr_journal_info.pl?keepalive_url=&amp;journal=B CHEM SOC JPN&amp;session=142247" TargetMode="External"/><Relationship Id="rId326" Type="http://schemas.openxmlformats.org/officeDocument/2006/relationships/hyperlink" Target="http://jcr4.newisiknowledge.com/jcr_journal_info.pl?keepalive_url=&amp;journal=ENANTIOMER&amp;session=142247" TargetMode="External"/><Relationship Id="rId327" Type="http://schemas.openxmlformats.org/officeDocument/2006/relationships/hyperlink" Target="http://jcr4.newisiknowledge.com/jcr_journal_info.pl?keepalive_url=&amp;journal=J PHYS CHEM SOLIDS&amp;session=142247" TargetMode="External"/><Relationship Id="rId328" Type="http://schemas.openxmlformats.org/officeDocument/2006/relationships/hyperlink" Target="http://jcr4.newisiknowledge.com/jcr_journal_info.pl?keepalive_url=&amp;journal=CHEM PHARM BULL&amp;session=142247" TargetMode="External"/><Relationship Id="rId329" Type="http://schemas.openxmlformats.org/officeDocument/2006/relationships/hyperlink" Target="http://jcr4.newisiknowledge.com/jcr_journal_info.pl?keepalive_url=&amp;journal=REV HETEROATOM CHEM&amp;session=142247" TargetMode="External"/><Relationship Id="rId330" Type="http://schemas.openxmlformats.org/officeDocument/2006/relationships/hyperlink" Target="http://jcr4.newisiknowledge.com/jcr_journal_info.pl?keepalive_url=&amp;journal=SAR QSAR ENVIRON RES&amp;session=142247" TargetMode="External"/><Relationship Id="rId331" Type="http://schemas.openxmlformats.org/officeDocument/2006/relationships/hyperlink" Target="http://jcr4.newisiknowledge.com/jcr_journal_info.pl?keepalive_url=&amp;journal=J BRAZIL CHEM SOC&amp;session=142247" TargetMode="External"/><Relationship Id="rId332" Type="http://schemas.openxmlformats.org/officeDocument/2006/relationships/hyperlink" Target="http://jcr4.newisiknowledge.com/jcr_journal_info.pl?keepalive_url=&amp;journal=MAIN GROUP CHEM&amp;session=142247" TargetMode="External"/><Relationship Id="rId333" Type="http://schemas.openxmlformats.org/officeDocument/2006/relationships/hyperlink" Target="http://jcr4.newisiknowledge.com/jcr_journal_info.pl?keepalive_url=&amp;journal=MAGN RESON CHEM&amp;session=142247" TargetMode="External"/><Relationship Id="rId334" Type="http://schemas.openxmlformats.org/officeDocument/2006/relationships/hyperlink" Target="http://jcr4.newisiknowledge.com/jcr_journal_info.pl?keepalive_url=&amp;journal=J INCL PHENOM MACRO&amp;session=142247" TargetMode="External"/><Relationship Id="rId335" Type="http://schemas.openxmlformats.org/officeDocument/2006/relationships/hyperlink" Target="http://jcr4.newisiknowledge.com/jcr_journal_info.pl?keepalive_url=&amp;journal=J CHEM TECHNOL BIOT&amp;session=142247" TargetMode="External"/><Relationship Id="rId336" Type="http://schemas.openxmlformats.org/officeDocument/2006/relationships/hyperlink" Target="http://jcr4.newisiknowledge.com/jcr_journal_info.pl?keepalive_url=&amp;journal=J CHEM ENG DATA&amp;session=142247" TargetMode="External"/><Relationship Id="rId337" Type="http://schemas.openxmlformats.org/officeDocument/2006/relationships/hyperlink" Target="http://jcr4.newisiknowledge.com/jcr_journal_info.pl?keepalive_url=&amp;journal=DRUG CHEM TOXICOL&amp;session=142247" TargetMode="External"/><Relationship Id="rId338" Type="http://schemas.openxmlformats.org/officeDocument/2006/relationships/hyperlink" Target="http://jcr4.newisiknowledge.com/jcr_journal_info.pl?keepalive_url=&amp;journal=HETEROATOM CHEM&amp;session=142247" TargetMode="External"/><Relationship Id="rId339" Type="http://schemas.openxmlformats.org/officeDocument/2006/relationships/hyperlink" Target="http://jcr4.newisiknowledge.com/jcr_journal_info.pl?keepalive_url=&amp;journal=COMPUT CHEM&amp;session=142247" TargetMode="External"/><Relationship Id="rId340" Type="http://schemas.openxmlformats.org/officeDocument/2006/relationships/hyperlink" Target="http://jcr4.newisiknowledge.com/jcr_journal_info.pl?keepalive_url=&amp;journal=COLLECT CZECH CHEM C&amp;session=142247" TargetMode="External"/><Relationship Id="rId341" Type="http://schemas.openxmlformats.org/officeDocument/2006/relationships/hyperlink" Target="http://jcr4.newisiknowledge.com/jcr_journal_info.pl?keepalive_url=&amp;journal=ISRAEL J CHEM&amp;session=142247" TargetMode="External"/><Relationship Id="rId342" Type="http://schemas.openxmlformats.org/officeDocument/2006/relationships/hyperlink" Target="http://jcr4.newisiknowledge.com/jcr_journal_info.pl?keepalive_url=&amp;journal=CHEM J CHINESE U&amp;session=142247" TargetMode="External"/><Relationship Id="rId343" Type="http://schemas.openxmlformats.org/officeDocument/2006/relationships/hyperlink" Target="http://jcr4.newisiknowledge.com/jcr_journal_info.pl?keepalive_url=&amp;journal=J PRAKT CHEM&amp;session=142247" TargetMode="External"/><Relationship Id="rId344" Type="http://schemas.openxmlformats.org/officeDocument/2006/relationships/hyperlink" Target="http://jcr4.newisiknowledge.com/jcr_journal_info.pl?keepalive_url=&amp;journal=MONATSH CHEM&amp;session=142247" TargetMode="External"/><Relationship Id="rId345" Type="http://schemas.openxmlformats.org/officeDocument/2006/relationships/hyperlink" Target="http://jcr4.newisiknowledge.com/jcr_journal_info.pl?keepalive_url=&amp;journal=KOREAN J CHEM ENG&amp;session=142247" TargetMode="External"/><Relationship Id="rId346" Type="http://schemas.openxmlformats.org/officeDocument/2006/relationships/hyperlink" Target="http://jcr4.newisiknowledge.com/jcr_journal_info.pl?keepalive_url=&amp;journal=SEPAR SCI TECHNOL&amp;session=142247" TargetMode="External"/><Relationship Id="rId347" Type="http://schemas.openxmlformats.org/officeDocument/2006/relationships/hyperlink" Target="http://jcr4.newisiknowledge.com/jcr_journal_info.pl?keepalive_url=&amp;journal=CR ACAD SCI II C&amp;session=142247" TargetMode="External"/><Relationship Id="rId348" Type="http://schemas.openxmlformats.org/officeDocument/2006/relationships/hyperlink" Target="http://jcr4.newisiknowledge.com/jcr_journal_info.pl?keepalive_url=&amp;journal=MATCH-COMMUN MATH CO&amp;session=142247" TargetMode="External"/><Relationship Id="rId349" Type="http://schemas.openxmlformats.org/officeDocument/2006/relationships/hyperlink" Target="http://jcr4.newisiknowledge.com/jcr_journal_info.pl?keepalive_url=&amp;journal=ARZNEIMITTEL-FORSCH&amp;session=142247" TargetMode="External"/><Relationship Id="rId350" Type="http://schemas.openxmlformats.org/officeDocument/2006/relationships/hyperlink" Target="http://jcr4.newisiknowledge.com/jcr_journal_info.pl?keepalive_url=&amp;journal=PHARMAZIE&amp;session=142247" TargetMode="External"/><Relationship Id="rId351" Type="http://schemas.openxmlformats.org/officeDocument/2006/relationships/hyperlink" Target="http://jcr4.newisiknowledge.com/jcr_journal_info.pl?keepalive_url=&amp;journal=CROAT CHEM ACTA&amp;session=142247" TargetMode="External"/><Relationship Id="rId352" Type="http://schemas.openxmlformats.org/officeDocument/2006/relationships/hyperlink" Target="http://jcr4.newisiknowledge.com/jcr_journal_info.pl?keepalive_url=&amp;journal=SCI CHINA SER B&amp;session=142247" TargetMode="External"/><Relationship Id="rId353" Type="http://schemas.openxmlformats.org/officeDocument/2006/relationships/hyperlink" Target="http://jcr4.newisiknowledge.com/jcr_journal_info.pl?keepalive_url=&amp;journal=ACTA PHARMACOL SIN&amp;session=142247" TargetMode="External"/><Relationship Id="rId354" Type="http://schemas.openxmlformats.org/officeDocument/2006/relationships/hyperlink" Target="http://jcr4.newisiknowledge.com/jcr_journal_info.pl?keepalive_url=&amp;journal=MENDELEEV COMMUN&amp;session=142247" TargetMode="External"/><Relationship Id="rId355" Type="http://schemas.openxmlformats.org/officeDocument/2006/relationships/hyperlink" Target="http://jcr4.newisiknowledge.com/jcr_journal_info.pl?keepalive_url=&amp;journal=STRUCT CHEM&amp;session=142247" TargetMode="External"/><Relationship Id="rId356" Type="http://schemas.openxmlformats.org/officeDocument/2006/relationships/hyperlink" Target="http://jcr4.newisiknowledge.com/jcr_journal_info.pl?keepalive_url=&amp;journal=AUST J CHEM&amp;session=142247" TargetMode="External"/><Relationship Id="rId357" Type="http://schemas.openxmlformats.org/officeDocument/2006/relationships/hyperlink" Target="http://jcr4.newisiknowledge.com/jcr_journal_info.pl?keepalive_url=&amp;journal=J MATH CHEM&amp;session=142247" TargetMode="External"/><Relationship Id="rId358" Type="http://schemas.openxmlformats.org/officeDocument/2006/relationships/hyperlink" Target="http://jcr4.newisiknowledge.com/jcr_journal_info.pl?keepalive_url=&amp;journal=QUIM NOVA&amp;session=142247" TargetMode="External"/><Relationship Id="rId359" Type="http://schemas.openxmlformats.org/officeDocument/2006/relationships/hyperlink" Target="http://jcr4.newisiknowledge.com/jcr_journal_info.pl?keepalive_url=&amp;journal=ARCH PHARM&amp;session=142247" TargetMode="External"/><Relationship Id="rId360" Type="http://schemas.openxmlformats.org/officeDocument/2006/relationships/hyperlink" Target="http://jcr4.newisiknowledge.com/jcr_journal_info.pl?keepalive_url=&amp;journal=CHEM UNSERER ZEIT&amp;session=142247" TargetMode="External"/><Relationship Id="rId361" Type="http://schemas.openxmlformats.org/officeDocument/2006/relationships/hyperlink" Target="http://jcr4.newisiknowledge.com/jcr_journal_info.pl?keepalive_url=&amp;journal=ACH-MODELS CHEM&amp;session=142247" TargetMode="External"/><Relationship Id="rId362" Type="http://schemas.openxmlformats.org/officeDocument/2006/relationships/hyperlink" Target="http://jcr4.newisiknowledge.com/jcr_journal_info.pl?keepalive_url=&amp;journal=CHINESE J CHEM&amp;session=142247" TargetMode="External"/><Relationship Id="rId363" Type="http://schemas.openxmlformats.org/officeDocument/2006/relationships/hyperlink" Target="http://jcr4.newisiknowledge.com/jcr_journal_info.pl?keepalive_url=&amp;journal=RES CHEM INTERMEDIAT&amp;session=142247" TargetMode="External"/><Relationship Id="rId364" Type="http://schemas.openxmlformats.org/officeDocument/2006/relationships/hyperlink" Target="http://jcr4.newisiknowledge.com/jcr_journal_info.pl?keepalive_url=&amp;journal=ACTA CHIM SLOV&amp;session=142247" TargetMode="External"/><Relationship Id="rId365" Type="http://schemas.openxmlformats.org/officeDocument/2006/relationships/hyperlink" Target="http://jcr4.newisiknowledge.com/jcr_journal_info.pl?keepalive_url=&amp;journal=ACTA CHIM SINICA&amp;session=142247" TargetMode="External"/><Relationship Id="rId366" Type="http://schemas.openxmlformats.org/officeDocument/2006/relationships/hyperlink" Target="http://jcr4.newisiknowledge.com/jcr_journal_info.pl?keepalive_url=&amp;journal=J CHIN CHEM SOC-TAIP&amp;session=142247" TargetMode="External"/><Relationship Id="rId367" Type="http://schemas.openxmlformats.org/officeDocument/2006/relationships/hyperlink" Target="http://jcr4.newisiknowledge.com/jcr_journal_info.pl?keepalive_url=&amp;journal=CHIMIA&amp;session=142247" TargetMode="External"/><Relationship Id="rId368" Type="http://schemas.openxmlformats.org/officeDocument/2006/relationships/hyperlink" Target="http://jcr4.newisiknowledge.com/jcr_journal_info.pl?keepalive_url=&amp;journal=POL J CHEM&amp;session=142247" TargetMode="External"/><Relationship Id="rId369" Type="http://schemas.openxmlformats.org/officeDocument/2006/relationships/hyperlink" Target="http://jcr4.newisiknowledge.com/jcr_journal_info.pl?keepalive_url=&amp;journal=INDIAN J CHEM A&amp;session=142247" TargetMode="External"/><Relationship Id="rId370" Type="http://schemas.openxmlformats.org/officeDocument/2006/relationships/hyperlink" Target="http://jcr4.newisiknowledge.com/jcr_journal_info.pl?keepalive_url=&amp;journal=J CHEM EDUC&amp;session=142247" TargetMode="External"/><Relationship Id="rId371" Type="http://schemas.openxmlformats.org/officeDocument/2006/relationships/hyperlink" Target="http://jcr4.newisiknowledge.com/jcr_journal_info.pl?keepalive_url=&amp;journal=B KOR CHEM SOC&amp;session=142247" TargetMode="External"/><Relationship Id="rId372" Type="http://schemas.openxmlformats.org/officeDocument/2006/relationships/hyperlink" Target="http://jcr4.newisiknowledge.com/jcr_journal_info.pl?keepalive_url=&amp;journal=RUSS CHEM B%2B&amp;session=142247" TargetMode="External"/><Relationship Id="rId373" Type="http://schemas.openxmlformats.org/officeDocument/2006/relationships/hyperlink" Target="http://jcr4.newisiknowledge.com/jcr_journal_info.pl?keepalive_url=&amp;journal=J CHEM RES-S&amp;session=142247" TargetMode="External"/><Relationship Id="rId374" Type="http://schemas.openxmlformats.org/officeDocument/2006/relationships/hyperlink" Target="http://jcr4.newisiknowledge.com/jcr_journal_info.pl?keepalive_url=&amp;journal=J INDIAN CHEM SOC&amp;session=142247" TargetMode="External"/><Relationship Id="rId375" Type="http://schemas.openxmlformats.org/officeDocument/2006/relationships/hyperlink" Target="http://jcr4.newisiknowledge.com/jcr_journal_info.pl?keepalive_url=&amp;journal=P INDIAN AS-CHEM SCI&amp;session=142247" TargetMode="External"/><Relationship Id="rId376" Type="http://schemas.openxmlformats.org/officeDocument/2006/relationships/hyperlink" Target="http://jcr4.newisiknowledge.com/jcr_journal_info.pl?keepalive_url=&amp;journal=RUSS J GEN CHEM%2B&amp;session=142247" TargetMode="External"/><Relationship Id="rId377" Type="http://schemas.openxmlformats.org/officeDocument/2006/relationships/hyperlink" Target="http://jcr4.newisiknowledge.com/jcr_journal_info.pl?keepalive_url=&amp;journal=TURK J CHEM&amp;session=142247" TargetMode="External"/><Relationship Id="rId378" Type="http://schemas.openxmlformats.org/officeDocument/2006/relationships/hyperlink" Target="http://jcr4.newisiknowledge.com/jcr_journal_info.pl?keepalive_url=&amp;journal=J SERB CHEM SOC&amp;session=142247" TargetMode="External"/><Relationship Id="rId379" Type="http://schemas.openxmlformats.org/officeDocument/2006/relationships/hyperlink" Target="http://jcr4.newisiknowledge.com/jcr_journal_info.pl?keepalive_url=&amp;journal=PHARM WORLD SCI&amp;session=142247" TargetMode="External"/><Relationship Id="rId380" Type="http://schemas.openxmlformats.org/officeDocument/2006/relationships/hyperlink" Target="http://jcr4.newisiknowledge.com/jcr_journal_info.pl?keepalive_url=&amp;journal=CHINESE CHEM LETT&amp;session=142247" TargetMode="External"/><Relationship Id="rId381" Type="http://schemas.openxmlformats.org/officeDocument/2006/relationships/hyperlink" Target="http://jcr4.newisiknowledge.com/jcr_journal_info.pl?keepalive_url=&amp;journal=CHEM LISTY&amp;session=142247" TargetMode="External"/><Relationship Id="rId382" Type="http://schemas.openxmlformats.org/officeDocument/2006/relationships/hyperlink" Target="http://jcr4.newisiknowledge.com/jcr_journal_info.pl?keepalive_url=&amp;journal=CHEM PAP-CHEM ZVESTI&amp;session=142247" TargetMode="External"/><Relationship Id="rId383" Type="http://schemas.openxmlformats.org/officeDocument/2006/relationships/hyperlink" Target="http://jcr4.newisiknowledge.com/jcr_journal_info.pl?keepalive_url=&amp;journal=FIBRE CHEM%2B&amp;session=142247" TargetMode="External"/><Relationship Id="rId384" Type="http://schemas.openxmlformats.org/officeDocument/2006/relationships/hyperlink" Target="http://jcr4.newisiknowledge.com/jcr_journal_info.pl?keepalive_url=&amp;journal=BOL SOC CHIL QUIM&amp;session=142247" TargetMode="External"/><Relationship Id="rId385" Type="http://schemas.openxmlformats.org/officeDocument/2006/relationships/hyperlink" Target="http://jcr4.newisiknowledge.com/jcr_journal_info.pl?keepalive_url=&amp;journal=REV CHIM-BUCHAREST&amp;session=142247" TargetMode="External"/><Relationship Id="rId386" Type="http://schemas.openxmlformats.org/officeDocument/2006/relationships/hyperlink" Target="http://jcr4.newisiknowledge.com/jcr_journal_info.pl?keepalive_url=&amp;journal=SOLVENT EXTR RES DEV&amp;session=142247" TargetMode="External"/><Relationship Id="rId387" Type="http://schemas.openxmlformats.org/officeDocument/2006/relationships/hyperlink" Target="http://jcr4.newisiknowledge.com/jcr_journal_info.pl?keepalive_url=&amp;journal=CHEM BRIT&amp;session=142247" TargetMode="External"/><Relationship Id="rId388" Type="http://schemas.openxmlformats.org/officeDocument/2006/relationships/hyperlink" Target="http://jcr4.newisiknowledge.com/jcr_journal_info.pl?keepalive_url=&amp;journal=S AFR J CHEM-S-AFR T&amp;session=142247" TargetMode="External"/><Relationship Id="rId389" Type="http://schemas.openxmlformats.org/officeDocument/2006/relationships/hyperlink" Target="http://jcr4.newisiknowledge.com/jcr_journal_info.pl?keepalive_url=&amp;journal=OXID COMMUN&amp;session=142247" TargetMode="External"/><Relationship Id="rId390" Type="http://schemas.openxmlformats.org/officeDocument/2006/relationships/hyperlink" Target="http://jcr4.newisiknowledge.com/jcr_journal_info.pl?keepalive_url=&amp;journal=CHIM OGGI&amp;session=142247" TargetMode="External"/><Relationship Id="rId391" Type="http://schemas.openxmlformats.org/officeDocument/2006/relationships/hyperlink" Target="http://jcr4.newisiknowledge.com/jcr_journal_info.pl?keepalive_url=&amp;journal=NACHR CHEM&amp;session=142247" TargetMode="External"/><Relationship Id="rId392" Type="http://schemas.openxmlformats.org/officeDocument/2006/relationships/hyperlink" Target="http://jcr4.newisiknowledge.com/jcr_journal_info.pl?keepalive_url=&amp;journal=INTERNET J CHEM&amp;session=142247" TargetMode="External"/><Relationship Id="rId393" Type="http://schemas.openxmlformats.org/officeDocument/2006/relationships/hyperlink" Target="http://jcr4.newisiknowledge.com/jcr_journal_info.pl?keepalive_url=&amp;journal=CHEM RES CHINESE U&amp;session=142247" TargetMode="External"/><Relationship Id="rId394" Type="http://schemas.openxmlformats.org/officeDocument/2006/relationships/hyperlink" Target="http://jcr4.newisiknowledge.com/jcr_journal_info.pl?keepalive_url=&amp;journal=ANN CHIM-SCI MAT&amp;session=142247" TargetMode="External"/><Relationship Id="rId395" Type="http://schemas.openxmlformats.org/officeDocument/2006/relationships/hyperlink" Target="http://jcr4.newisiknowledge.com/jcr_journal_info.pl?keepalive_url=&amp;journal=ASIAN J CHEM&amp;session=142247" TargetMode="External"/><Relationship Id="rId396" Type="http://schemas.openxmlformats.org/officeDocument/2006/relationships/hyperlink" Target="http://jcr4.newisiknowledge.com/jcr_journal_info.pl?keepalive_url=&amp;journal=ECLET QUIM&amp;session=142247" TargetMode="External"/><Relationship Id="rId397" Type="http://schemas.openxmlformats.org/officeDocument/2006/relationships/hyperlink" Target="http://jcr4.newisiknowledge.com/jcr_journal_info.pl?keepalive_url=&amp;journal=REV ROUM CHIM&amp;session=142247" TargetMode="External"/><Relationship Id="rId398" Type="http://schemas.openxmlformats.org/officeDocument/2006/relationships/hyperlink" Target="http://jcr4.newisiknowledge.com/jcr_journal_info.pl?keepalive_url=&amp;journal=NIPPON KAGAKU KAISHI&amp;session=142247" TargetMode="External"/><Relationship Id="rId399" Type="http://schemas.openxmlformats.org/officeDocument/2006/relationships/hyperlink" Target="http://jcr4.newisiknowledge.com/jcr_journal_info.pl?keepalive_url=&amp;journal=J CHEM SOC PAKISTAN&amp;session=142247" TargetMode="External"/><Relationship Id="rId400" Type="http://schemas.openxmlformats.org/officeDocument/2006/relationships/hyperlink" Target="http://jcr4.newisiknowledge.com/jcr_journal_info.pl?keepalive_url=&amp;journal=PRZEM CHEM&amp;session=142247" TargetMode="External"/><Relationship Id="rId401" Type="http://schemas.openxmlformats.org/officeDocument/2006/relationships/hyperlink" Target="http://jcr4.newisiknowledge.com/jcr_journal_info.pl?keepalive_url=&amp;journal=B POL ACAD SCI-CHEM&amp;session=142247" TargetMode="External"/><Relationship Id="rId402" Type="http://schemas.openxmlformats.org/officeDocument/2006/relationships/hyperlink" Target="http://jcr4.newisiknowledge.com/jcr_journal_info.pl?keepalive_url=&amp;journal=AFINIDAD&amp;session=142247" TargetMode="External"/><Relationship Id="rId403" Type="http://schemas.openxmlformats.org/officeDocument/2006/relationships/hyperlink" Target="http://jcr4.newisiknowledge.com/jcr_journal_info.pl?keepalive_url=&amp;journal=B CHEM SOC ETHIOPIA&amp;session=142247" TargetMode="External"/><Relationship Id="rId404" Type="http://schemas.openxmlformats.org/officeDocument/2006/relationships/hyperlink" Target="http://jcr4.newisiknowledge.com/jcr_journal_info.pl?keepalive_url=&amp;journal=ACTUAL CHIMIQUE&amp;session=142247" TargetMode="External"/><Relationship Id="rId405" Type="http://schemas.openxmlformats.org/officeDocument/2006/relationships/hyperlink" Target="http://jcr4.newisiknowledge.com/jcr_journal_info.pl?keepalive_url=&amp;journal=HUNG J IND CHEM&amp;session=142247" TargetMode="External"/><Relationship Id="rId406" Type="http://schemas.openxmlformats.org/officeDocument/2006/relationships/hyperlink" Target="http://jcr4.newisiknowledge.com/jcr_journal_info.pl?keepalive_url=&amp;journal=DOKL CHEM&amp;session=142247" TargetMode="External"/><Relationship Id="rId407" Type="http://schemas.openxmlformats.org/officeDocument/2006/relationships/hyperlink" Target="http://jcr4.newisiknowledge.com/jcr_journal_info.pl?keepalive_url=&amp;journal=IRAN J CHEM CHEM ENG&amp;session=142247" TargetMode="External"/><Relationship Id="rId408" Type="http://schemas.openxmlformats.org/officeDocument/2006/relationships/hyperlink" Target="http://jcr4.newisiknowledge.com/jcr_journal_info.pl?keepalive_url=&amp;journal=CR CHIM&amp;session=142247" TargetMode="External"/><Relationship Id="rId409" Type="http://schemas.openxmlformats.org/officeDocument/2006/relationships/hyperlink" Target="http://jcr4.newisiknowledge.com/jcr_journal_info.pl?keepalive_url=&amp;journal=PROG SOLID STATE CH&amp;session=142247" TargetMode="External"/><Relationship Id="rId410" Type="http://schemas.openxmlformats.org/officeDocument/2006/relationships/hyperlink" Target="http://jcr4.newisiknowledge.com/jcr_journal_info.pl?keepalive_url=&amp;journal=COORDIN CHEM REV&amp;session=142247" TargetMode="External"/><Relationship Id="rId411" Type="http://schemas.openxmlformats.org/officeDocument/2006/relationships/hyperlink" Target="http://jcr4.newisiknowledge.com/jcr_journal_info.pl?keepalive_url=&amp;journal=ADV ORGANOMET CHEM&amp;session=142247" TargetMode="External"/><Relationship Id="rId412" Type="http://schemas.openxmlformats.org/officeDocument/2006/relationships/hyperlink" Target="http://jcr4.newisiknowledge.com/jcr_journal_info.pl?keepalive_url=&amp;journal=STRUCT BOND&amp;session=142247" TargetMode="External"/><Relationship Id="rId413" Type="http://schemas.openxmlformats.org/officeDocument/2006/relationships/hyperlink" Target="http://jcr4.newisiknowledge.com/jcr_journal_info.pl?keepalive_url=&amp;journal=PROG INORG CHEM&amp;session=142247" TargetMode="External"/><Relationship Id="rId414" Type="http://schemas.openxmlformats.org/officeDocument/2006/relationships/hyperlink" Target="http://jcr4.newisiknowledge.com/jcr_journal_info.pl?keepalive_url=&amp;journal=ADV INORG CHEM&amp;session=142247" TargetMode="External"/><Relationship Id="rId415" Type="http://schemas.openxmlformats.org/officeDocument/2006/relationships/hyperlink" Target="http://jcr4.newisiknowledge.com/jcr_journal_info.pl?keepalive_url=&amp;journal=J BIOL INORG CHEM&amp;session=142247" TargetMode="External"/><Relationship Id="rId416" Type="http://schemas.openxmlformats.org/officeDocument/2006/relationships/hyperlink" Target="http://jcr4.newisiknowledge.com/jcr_journal_info.pl?keepalive_url=&amp;journal=ORGANOMETALLICS&amp;session=142247" TargetMode="External"/><Relationship Id="rId417" Type="http://schemas.openxmlformats.org/officeDocument/2006/relationships/hyperlink" Target="http://jcr4.newisiknowledge.com/jcr_journal_info.pl?keepalive_url=&amp;journal=J CHEM SOC DALTON&amp;session=142247" TargetMode="External"/><Relationship Id="rId418" Type="http://schemas.openxmlformats.org/officeDocument/2006/relationships/hyperlink" Target="http://jcr4.newisiknowledge.com/jcr_journal_info.pl?keepalive_url=&amp;journal=INORG CHEM&amp;session=142247" TargetMode="External"/><Relationship Id="rId419" Type="http://schemas.openxmlformats.org/officeDocument/2006/relationships/hyperlink" Target="http://jcr4.newisiknowledge.com/jcr_journal_info.pl?keepalive_url=&amp;journal=EUR J INORG CHEM&amp;session=142247" TargetMode="External"/><Relationship Id="rId420" Type="http://schemas.openxmlformats.org/officeDocument/2006/relationships/hyperlink" Target="http://jcr4.newisiknowledge.com/jcr_journal_info.pl?keepalive_url=&amp;journal=MET IONS BIOL SYST&amp;session=142247" TargetMode="External"/><Relationship Id="rId421" Type="http://schemas.openxmlformats.org/officeDocument/2006/relationships/hyperlink" Target="http://jcr4.newisiknowledge.com/jcr_journal_info.pl?keepalive_url=&amp;journal=GOLD BULL&amp;session=142247" TargetMode="External"/><Relationship Id="rId422" Type="http://schemas.openxmlformats.org/officeDocument/2006/relationships/hyperlink" Target="http://jcr4.newisiknowledge.com/jcr_journal_info.pl?keepalive_url=&amp;journal=J INORG BIOCHEM&amp;session=142247" TargetMode="External"/><Relationship Id="rId423" Type="http://schemas.openxmlformats.org/officeDocument/2006/relationships/hyperlink" Target="http://jcr4.newisiknowledge.com/jcr_journal_info.pl?keepalive_url=&amp;journal=TETRAHEDRON-ASYMMETR&amp;session=142247" TargetMode="External"/><Relationship Id="rId424" Type="http://schemas.openxmlformats.org/officeDocument/2006/relationships/hyperlink" Target="http://jcr4.newisiknowledge.com/jcr_journal_info.pl?keepalive_url=&amp;journal=COMMENT INORG CHEM&amp;session=142247" TargetMode="External"/><Relationship Id="rId425" Type="http://schemas.openxmlformats.org/officeDocument/2006/relationships/hyperlink" Target="http://jcr4.newisiknowledge.com/jcr_journal_info.pl?keepalive_url=&amp;journal=J ORGANOMET CHEM&amp;session=142247" TargetMode="External"/><Relationship Id="rId426" Type="http://schemas.openxmlformats.org/officeDocument/2006/relationships/hyperlink" Target="http://jcr4.newisiknowledge.com/jcr_journal_info.pl?keepalive_url=&amp;journal=J SOLID STATE CHEM&amp;session=142247" TargetMode="External"/><Relationship Id="rId427" Type="http://schemas.openxmlformats.org/officeDocument/2006/relationships/hyperlink" Target="http://jcr4.newisiknowledge.com/jcr_journal_info.pl?keepalive_url=&amp;journal=SOLID STATE SCI&amp;session=142247" TargetMode="External"/><Relationship Id="rId428" Type="http://schemas.openxmlformats.org/officeDocument/2006/relationships/hyperlink" Target="http://jcr4.newisiknowledge.com/jcr_journal_info.pl?keepalive_url=&amp;journal=INORG CHIM ACTA&amp;session=142247" TargetMode="External"/><Relationship Id="rId429" Type="http://schemas.openxmlformats.org/officeDocument/2006/relationships/hyperlink" Target="http://jcr4.newisiknowledge.com/jcr_journal_info.pl?keepalive_url=&amp;journal=POLYHEDRON&amp;session=142247" TargetMode="External"/><Relationship Id="rId430" Type="http://schemas.openxmlformats.org/officeDocument/2006/relationships/hyperlink" Target="http://jcr4.newisiknowledge.com/jcr_journal_info.pl?keepalive_url=&amp;journal=INORG CHEM COMMUN&amp;session=142247" TargetMode="External"/><Relationship Id="rId431" Type="http://schemas.openxmlformats.org/officeDocument/2006/relationships/hyperlink" Target="http://jcr4.newisiknowledge.com/jcr_journal_info.pl?keepalive_url=&amp;journal=APPL ORGANOMET CHEM&amp;session=142247" TargetMode="External"/><Relationship Id="rId432" Type="http://schemas.openxmlformats.org/officeDocument/2006/relationships/hyperlink" Target="http://jcr4.newisiknowledge.com/jcr_journal_info.pl?keepalive_url=&amp;journal=Z ANORG ALLG CHEM&amp;session=142247" TargetMode="External"/><Relationship Id="rId433" Type="http://schemas.openxmlformats.org/officeDocument/2006/relationships/hyperlink" Target="http://jcr4.newisiknowledge.com/jcr_journal_info.pl?keepalive_url=&amp;journal=J FLUORINE CHEM&amp;session=142247" TargetMode="External"/><Relationship Id="rId434" Type="http://schemas.openxmlformats.org/officeDocument/2006/relationships/hyperlink" Target="http://jcr4.newisiknowledge.com/jcr_journal_info.pl?keepalive_url=&amp;journal=J CLUST SCI&amp;session=142247" TargetMode="External"/><Relationship Id="rId435" Type="http://schemas.openxmlformats.org/officeDocument/2006/relationships/hyperlink" Target="http://jcr4.newisiknowledge.com/jcr_journal_info.pl?keepalive_url=&amp;journal=TRANSIT METAL CHEM&amp;session=142247" TargetMode="External"/><Relationship Id="rId436" Type="http://schemas.openxmlformats.org/officeDocument/2006/relationships/hyperlink" Target="http://jcr4.newisiknowledge.com/jcr_journal_info.pl?keepalive_url=&amp;journal=INT J INORG MATER&amp;session=142247" TargetMode="External"/><Relationship Id="rId437" Type="http://schemas.openxmlformats.org/officeDocument/2006/relationships/hyperlink" Target="http://jcr4.newisiknowledge.com/jcr_journal_info.pl?keepalive_url=&amp;journal=RADIOCHIM ACTA&amp;session=142247" TargetMode="External"/><Relationship Id="rId438" Type="http://schemas.openxmlformats.org/officeDocument/2006/relationships/hyperlink" Target="http://jcr4.newisiknowledge.com/jcr_journal_info.pl?keepalive_url=&amp;journal=Z NATURFORSCH B&amp;session=142247" TargetMode="External"/><Relationship Id="rId439" Type="http://schemas.openxmlformats.org/officeDocument/2006/relationships/hyperlink" Target="http://jcr4.newisiknowledge.com/jcr_journal_info.pl?keepalive_url=&amp;journal=APPL RADIAT ISOTOPES&amp;session=142247" TargetMode="External"/><Relationship Id="rId440" Type="http://schemas.openxmlformats.org/officeDocument/2006/relationships/hyperlink" Target="http://jcr4.newisiknowledge.com/jcr_journal_info.pl?keepalive_url=&amp;journal=RUSS J COORD CHEM%2B&amp;session=142247" TargetMode="External"/><Relationship Id="rId441" Type="http://schemas.openxmlformats.org/officeDocument/2006/relationships/hyperlink" Target="http://jcr4.newisiknowledge.com/jcr_journal_info.pl?keepalive_url=&amp;journal=J COORD CHEM&amp;session=142247" TargetMode="External"/><Relationship Id="rId442" Type="http://schemas.openxmlformats.org/officeDocument/2006/relationships/hyperlink" Target="http://jcr4.newisiknowledge.com/jcr_journal_info.pl?keepalive_url=&amp;journal=INORG REACT MECH&amp;session=142247" TargetMode="External"/><Relationship Id="rId443" Type="http://schemas.openxmlformats.org/officeDocument/2006/relationships/hyperlink" Target="http://jcr4.newisiknowledge.com/jcr_journal_info.pl?keepalive_url=&amp;journal=SYN REACT INORG MET&amp;session=142247" TargetMode="External"/><Relationship Id="rId444" Type="http://schemas.openxmlformats.org/officeDocument/2006/relationships/hyperlink" Target="http://jcr4.newisiknowledge.com/jcr_journal_info.pl?keepalive_url=&amp;journal=J RADIOANAL NUCL CH&amp;session=142247" TargetMode="External"/><Relationship Id="rId445" Type="http://schemas.openxmlformats.org/officeDocument/2006/relationships/hyperlink" Target="http://jcr4.newisiknowledge.com/jcr_journal_info.pl?keepalive_url=&amp;journal=ISOT ENVIRON HEALT S&amp;session=142247" TargetMode="External"/><Relationship Id="rId446" Type="http://schemas.openxmlformats.org/officeDocument/2006/relationships/hyperlink" Target="http://jcr4.newisiknowledge.com/jcr_journal_info.pl?keepalive_url=&amp;journal=NUKLEONIKA&amp;session=142247" TargetMode="External"/><Relationship Id="rId447" Type="http://schemas.openxmlformats.org/officeDocument/2006/relationships/hyperlink" Target="http://jcr4.newisiknowledge.com/jcr_journal_info.pl?keepalive_url=&amp;journal=CHINESE J INORG CHEM&amp;session=142247" TargetMode="External"/><Relationship Id="rId448" Type="http://schemas.openxmlformats.org/officeDocument/2006/relationships/hyperlink" Target="http://jcr4.newisiknowledge.com/jcr_journal_info.pl?keepalive_url=&amp;journal=RUSS J INORG CHEM%2B&amp;session=142247" TargetMode="External"/><Relationship Id="rId449" Type="http://schemas.openxmlformats.org/officeDocument/2006/relationships/hyperlink" Target="http://jcr4.newisiknowledge.com/jcr_journal_info.pl?keepalive_url=&amp;journal=MAIN GROUP MET CHEM&amp;session=142247" TargetMode="External"/><Relationship Id="rId450" Type="http://schemas.openxmlformats.org/officeDocument/2006/relationships/hyperlink" Target="http://jcr4.newisiknowledge.com/jcr_journal_info.pl?keepalive_url=&amp;journal=PHOSPHORUS SULFUR&amp;session=142247" TargetMode="External"/><Relationship Id="rId451" Type="http://schemas.openxmlformats.org/officeDocument/2006/relationships/hyperlink" Target="http://jcr4.newisiknowledge.com/jcr_journal_info.pl?keepalive_url=&amp;journal=J STRUCT CHEM%2B&amp;session=142247" TargetMode="External"/><Relationship Id="rId452" Type="http://schemas.openxmlformats.org/officeDocument/2006/relationships/hyperlink" Target="http://jcr4.newisiknowledge.com/jcr_journal_info.pl?keepalive_url=&amp;journal=CHINESE J STRUC CHEM&amp;session=142247" TargetMode="External"/><Relationship Id="rId453" Type="http://schemas.openxmlformats.org/officeDocument/2006/relationships/hyperlink" Target="http://jcr4.newisiknowledge.com/jcr_journal_info.pl?keepalive_url=&amp;journal=INORG SYN&amp;session=142247" TargetMode="External"/><Relationship Id="rId454" Type="http://schemas.openxmlformats.org/officeDocument/2006/relationships/hyperlink" Target="http://jcr4.newisiknowledge.com/jcr_journal_info.pl?keepalive_url=&amp;journal=MED RES REV&amp;session=142247" TargetMode="External"/><Relationship Id="rId455" Type="http://schemas.openxmlformats.org/officeDocument/2006/relationships/hyperlink" Target="http://jcr4.newisiknowledge.com/jcr_journal_info.pl?keepalive_url=&amp;journal=NAT PROD REP&amp;session=142247" TargetMode="External"/><Relationship Id="rId456" Type="http://schemas.openxmlformats.org/officeDocument/2006/relationships/hyperlink" Target="http://jcr4.newisiknowledge.com/jcr_journal_info.pl?keepalive_url=&amp;journal=J COMB CHEM&amp;session=142247" TargetMode="External"/><Relationship Id="rId457" Type="http://schemas.openxmlformats.org/officeDocument/2006/relationships/hyperlink" Target="http://jcr4.newisiknowledge.com/jcr_journal_info.pl?keepalive_url=&amp;journal=CURR MED CHEM&amp;session=142247" TargetMode="External"/><Relationship Id="rId458" Type="http://schemas.openxmlformats.org/officeDocument/2006/relationships/hyperlink" Target="http://jcr4.newisiknowledge.com/jcr_journal_info.pl?keepalive_url=&amp;journal=J MED CHEM&amp;session=142247" TargetMode="External"/><Relationship Id="rId459" Type="http://schemas.openxmlformats.org/officeDocument/2006/relationships/hyperlink" Target="http://jcr4.newisiknowledge.com/jcr_journal_info.pl?keepalive_url=&amp;journal=CHEM RES TOXICOL&amp;session=142247" TargetMode="External"/><Relationship Id="rId460" Type="http://schemas.openxmlformats.org/officeDocument/2006/relationships/hyperlink" Target="http://jcr4.newisiknowledge.com/jcr_journal_info.pl?keepalive_url=&amp;journal=PERSPECT DRUG DISCOV&amp;session=142247" TargetMode="External"/><Relationship Id="rId461" Type="http://schemas.openxmlformats.org/officeDocument/2006/relationships/hyperlink" Target="http://jcr4.newisiknowledge.com/jcr_journal_info.pl?keepalive_url=&amp;journal=CHEMBIOCHEM&amp;session=142247" TargetMode="External"/><Relationship Id="rId462" Type="http://schemas.openxmlformats.org/officeDocument/2006/relationships/hyperlink" Target="http://jcr4.newisiknowledge.com/jcr_journal_info.pl?keepalive_url=&amp;journal=PLANTA MED&amp;session=142247" TargetMode="External"/><Relationship Id="rId463" Type="http://schemas.openxmlformats.org/officeDocument/2006/relationships/hyperlink" Target="http://jcr4.newisiknowledge.com/jcr_journal_info.pl?keepalive_url=&amp;journal=ANNU REP MED CHEM&amp;session=142247" TargetMode="External"/><Relationship Id="rId464" Type="http://schemas.openxmlformats.org/officeDocument/2006/relationships/hyperlink" Target="http://jcr4.newisiknowledge.com/jcr_journal_info.pl?keepalive_url=&amp;journal=BIOORG MED CHEM LETT&amp;session=142247" TargetMode="External"/><Relationship Id="rId465" Type="http://schemas.openxmlformats.org/officeDocument/2006/relationships/hyperlink" Target="http://jcr4.newisiknowledge.com/jcr_journal_info.pl?keepalive_url=&amp;journal=BIOORGAN MED CHEM&amp;session=142247" TargetMode="External"/><Relationship Id="rId466" Type="http://schemas.openxmlformats.org/officeDocument/2006/relationships/hyperlink" Target="http://jcr4.newisiknowledge.com/jcr_journal_info.pl?keepalive_url=&amp;journal=J PHARM SCI&amp;session=142247" TargetMode="External"/><Relationship Id="rId467" Type="http://schemas.openxmlformats.org/officeDocument/2006/relationships/hyperlink" Target="http://jcr4.newisiknowledge.com/jcr_journal_info.pl?keepalive_url=&amp;journal=J NAT PROD&amp;session=142247" TargetMode="External"/><Relationship Id="rId468" Type="http://schemas.openxmlformats.org/officeDocument/2006/relationships/hyperlink" Target="http://jcr4.newisiknowledge.com/jcr_journal_info.pl?keepalive_url=&amp;journal=ANTI-CANCER DRUG DES&amp;session=142247" TargetMode="External"/><Relationship Id="rId469" Type="http://schemas.openxmlformats.org/officeDocument/2006/relationships/hyperlink" Target="http://jcr4.newisiknowledge.com/jcr_journal_info.pl?keepalive_url=&amp;journal=EUR J MED CHEM&amp;session=142247" TargetMode="External"/><Relationship Id="rId470" Type="http://schemas.openxmlformats.org/officeDocument/2006/relationships/hyperlink" Target="http://jcr4.newisiknowledge.com/jcr_journal_info.pl?keepalive_url=&amp;journal=CHIRALITY&amp;session=142247" TargetMode="External"/><Relationship Id="rId471" Type="http://schemas.openxmlformats.org/officeDocument/2006/relationships/hyperlink" Target="http://jcr4.newisiknowledge.com/jcr_journal_info.pl?keepalive_url=&amp;journal=QUANT STRUCT-ACT REL&amp;session=142247" TargetMode="External"/><Relationship Id="rId472" Type="http://schemas.openxmlformats.org/officeDocument/2006/relationships/hyperlink" Target="http://jcr4.newisiknowledge.com/jcr_journal_info.pl?keepalive_url=&amp;journal=PHYTOMEDICINE&amp;session=142247" TargetMode="External"/><Relationship Id="rId473" Type="http://schemas.openxmlformats.org/officeDocument/2006/relationships/hyperlink" Target="http://jcr4.newisiknowledge.com/jcr_journal_info.pl?keepalive_url=&amp;journal=DRUG DEVELOP RES&amp;session=142247" TargetMode="External"/><Relationship Id="rId474" Type="http://schemas.openxmlformats.org/officeDocument/2006/relationships/hyperlink" Target="http://jcr4.newisiknowledge.com/jcr_journal_info.pl?keepalive_url=&amp;journal=J ETHNOPHARMACOL&amp;session=142247" TargetMode="External"/><Relationship Id="rId475" Type="http://schemas.openxmlformats.org/officeDocument/2006/relationships/hyperlink" Target="http://jcr4.newisiknowledge.com/jcr_journal_info.pl?keepalive_url=&amp;journal=J LABELLED COMPD RAD&amp;session=142247" TargetMode="External"/><Relationship Id="rId476" Type="http://schemas.openxmlformats.org/officeDocument/2006/relationships/hyperlink" Target="http://jcr4.newisiknowledge.com/jcr_journal_info.pl?keepalive_url=&amp;journal=CHEM PHARM BULL&amp;session=142247" TargetMode="External"/><Relationship Id="rId477" Type="http://schemas.openxmlformats.org/officeDocument/2006/relationships/hyperlink" Target="http://jcr4.newisiknowledge.com/jcr_journal_info.pl?keepalive_url=&amp;journal=J ENZYM INHIB MED CH&amp;session=142247" TargetMode="External"/><Relationship Id="rId478" Type="http://schemas.openxmlformats.org/officeDocument/2006/relationships/hyperlink" Target="http://jcr4.newisiknowledge.com/jcr_journal_info.pl?keepalive_url=&amp;journal=ORG PROCESS RES DEV&amp;session=142247" TargetMode="External"/><Relationship Id="rId479" Type="http://schemas.openxmlformats.org/officeDocument/2006/relationships/hyperlink" Target="http://jcr4.newisiknowledge.com/jcr_journal_info.pl?keepalive_url=&amp;journal=PHYTOTHER RES&amp;session=142247" TargetMode="External"/><Relationship Id="rId480" Type="http://schemas.openxmlformats.org/officeDocument/2006/relationships/hyperlink" Target="http://jcr4.newisiknowledge.com/jcr_journal_info.pl?keepalive_url=&amp;journal=ARZNEIMITTEL-FORSCH&amp;session=142247" TargetMode="External"/><Relationship Id="rId481" Type="http://schemas.openxmlformats.org/officeDocument/2006/relationships/hyperlink" Target="http://jcr4.newisiknowledge.com/jcr_journal_info.pl?keepalive_url=&amp;journal=PHARMAZIE&amp;session=142247" TargetMode="External"/><Relationship Id="rId482" Type="http://schemas.openxmlformats.org/officeDocument/2006/relationships/hyperlink" Target="http://jcr4.newisiknowledge.com/jcr_journal_info.pl?keepalive_url=&amp;journal=MED CHEM RES&amp;session=142247" TargetMode="External"/><Relationship Id="rId483" Type="http://schemas.openxmlformats.org/officeDocument/2006/relationships/hyperlink" Target="http://jcr4.newisiknowledge.com/jcr_journal_info.pl?keepalive_url=&amp;journal=ARCH PHARM RES&amp;session=142247" TargetMode="External"/><Relationship Id="rId484" Type="http://schemas.openxmlformats.org/officeDocument/2006/relationships/hyperlink" Target="http://jcr4.newisiknowledge.com/jcr_journal_info.pl?keepalive_url=&amp;journal=ARCH PHARM&amp;session=142247" TargetMode="External"/><Relationship Id="rId485" Type="http://schemas.openxmlformats.org/officeDocument/2006/relationships/hyperlink" Target="http://jcr4.newisiknowledge.com/jcr_journal_info.pl?keepalive_url=&amp;journal=FITOTERAPIA&amp;session=142247" TargetMode="External"/><Relationship Id="rId486" Type="http://schemas.openxmlformats.org/officeDocument/2006/relationships/hyperlink" Target="http://jcr4.newisiknowledge.com/jcr_journal_info.pl?keepalive_url=&amp;journal=DRUG DEV IND PHARM&amp;session=142247" TargetMode="External"/><Relationship Id="rId487" Type="http://schemas.openxmlformats.org/officeDocument/2006/relationships/hyperlink" Target="http://jcr4.newisiknowledge.com/jcr_journal_info.pl?keepalive_url=&amp;journal=NAT PROD LETT&amp;session=142247" TargetMode="External"/><Relationship Id="rId488" Type="http://schemas.openxmlformats.org/officeDocument/2006/relationships/hyperlink" Target="http://jcr4.newisiknowledge.com/jcr_journal_info.pl?keepalive_url=&amp;journal=J ASIAN NAT PROD RES&amp;session=142247" TargetMode="External"/><Relationship Id="rId489" Type="http://schemas.openxmlformats.org/officeDocument/2006/relationships/hyperlink" Target="http://jcr4.newisiknowledge.com/jcr_journal_info.pl?keepalive_url=&amp;journal=ALDRICHIM ACTA&amp;session=142247" TargetMode="External"/><Relationship Id="rId490" Type="http://schemas.openxmlformats.org/officeDocument/2006/relationships/hyperlink" Target="http://jcr4.newisiknowledge.com/jcr_journal_info.pl?keepalive_url=&amp;journal=NAT PROD REP&amp;session=142247" TargetMode="External"/><Relationship Id="rId491" Type="http://schemas.openxmlformats.org/officeDocument/2006/relationships/hyperlink" Target="http://jcr4.newisiknowledge.com/jcr_journal_info.pl?keepalive_url=&amp;journal=ADV ORGANOMET CHEM&amp;session=142247" TargetMode="External"/><Relationship Id="rId492" Type="http://schemas.openxmlformats.org/officeDocument/2006/relationships/hyperlink" Target="http://jcr4.newisiknowledge.com/jcr_journal_info.pl?keepalive_url=&amp;journal=ADV PHYS ORG CHEM&amp;session=142247" TargetMode="External"/><Relationship Id="rId493" Type="http://schemas.openxmlformats.org/officeDocument/2006/relationships/hyperlink" Target="http://jcr4.newisiknowledge.com/jcr_journal_info.pl?keepalive_url=&amp;journal=ORG LETT&amp;session=142247" TargetMode="External"/><Relationship Id="rId494" Type="http://schemas.openxmlformats.org/officeDocument/2006/relationships/hyperlink" Target="http://jcr4.newisiknowledge.com/jcr_journal_info.pl?keepalive_url=&amp;journal=J ORG CHEM&amp;session=142247" TargetMode="External"/><Relationship Id="rId495" Type="http://schemas.openxmlformats.org/officeDocument/2006/relationships/hyperlink" Target="http://jcr4.newisiknowledge.com/jcr_journal_info.pl?keepalive_url=&amp;journal=ORGANOMETALLICS&amp;session=142247" TargetMode="External"/><Relationship Id="rId496" Type="http://schemas.openxmlformats.org/officeDocument/2006/relationships/hyperlink" Target="http://jcr4.newisiknowledge.com/jcr_journal_info.pl?keepalive_url=&amp;journal=ADV SYNTH CATAL&amp;session=142247" TargetMode="External"/><Relationship Id="rId497" Type="http://schemas.openxmlformats.org/officeDocument/2006/relationships/hyperlink" Target="http://jcr4.newisiknowledge.com/jcr_journal_info.pl?keepalive_url=&amp;journal=BIOCONJUGATE CHEM&amp;session=142247" TargetMode="External"/><Relationship Id="rId498" Type="http://schemas.openxmlformats.org/officeDocument/2006/relationships/hyperlink" Target="http://jcr4.newisiknowledge.com/jcr_journal_info.pl?keepalive_url=&amp;journal=J MASS SPECTROM&amp;session=142247" TargetMode="External"/><Relationship Id="rId499" Type="http://schemas.openxmlformats.org/officeDocument/2006/relationships/hyperlink" Target="http://jcr4.newisiknowledge.com/jcr_journal_info.pl?keepalive_url=&amp;journal=SYNLETT&amp;session=142247" TargetMode="External"/><Relationship Id="rId500" Type="http://schemas.openxmlformats.org/officeDocument/2006/relationships/hyperlink" Target="http://jcr4.newisiknowledge.com/jcr_journal_info.pl?keepalive_url=&amp;journal=BIOMACROMOLECULES&amp;session=142247" TargetMode="External"/><Relationship Id="rId501" Type="http://schemas.openxmlformats.org/officeDocument/2006/relationships/hyperlink" Target="http://jcr4.newisiknowledge.com/jcr_journal_info.pl?keepalive_url=&amp;journal=TETRAHEDRON&amp;session=142247" TargetMode="External"/><Relationship Id="rId502" Type="http://schemas.openxmlformats.org/officeDocument/2006/relationships/hyperlink" Target="http://jcr4.newisiknowledge.com/jcr_journal_info.pl?keepalive_url=&amp;journal=TETRAHEDRON LETT&amp;session=142247" TargetMode="External"/><Relationship Id="rId503" Type="http://schemas.openxmlformats.org/officeDocument/2006/relationships/hyperlink" Target="http://jcr4.newisiknowledge.com/jcr_journal_info.pl?keepalive_url=&amp;journal=CURR ORG CHEM&amp;session=142247" TargetMode="External"/><Relationship Id="rId504" Type="http://schemas.openxmlformats.org/officeDocument/2006/relationships/hyperlink" Target="http://jcr4.newisiknowledge.com/jcr_journal_info.pl?keepalive_url=&amp;journal=SYNTHESIS-STUTTGART&amp;session=142247" TargetMode="External"/><Relationship Id="rId505" Type="http://schemas.openxmlformats.org/officeDocument/2006/relationships/hyperlink" Target="http://jcr4.newisiknowledge.com/jcr_journal_info.pl?keepalive_url=&amp;journal=ADV HETEROCYCL CHEM&amp;session=142247" TargetMode="External"/><Relationship Id="rId506" Type="http://schemas.openxmlformats.org/officeDocument/2006/relationships/hyperlink" Target="http://jcr4.newisiknowledge.com/jcr_journal_info.pl?keepalive_url=&amp;journal=EUR J ORG CHEM&amp;session=142247" TargetMode="External"/><Relationship Id="rId507" Type="http://schemas.openxmlformats.org/officeDocument/2006/relationships/hyperlink" Target="http://jcr4.newisiknowledge.com/jcr_journal_info.pl?keepalive_url=&amp;journal=J CHEM SOC PERK T 1&amp;session=142247" TargetMode="External"/><Relationship Id="rId508" Type="http://schemas.openxmlformats.org/officeDocument/2006/relationships/hyperlink" Target="http://jcr4.newisiknowledge.com/jcr_journal_info.pl?keepalive_url=&amp;journal=TETRAHEDRON-ASYMMETR&amp;session=142247" TargetMode="External"/><Relationship Id="rId509" Type="http://schemas.openxmlformats.org/officeDocument/2006/relationships/hyperlink" Target="http://jcr4.newisiknowledge.com/jcr_journal_info.pl?keepalive_url=&amp;journal=BIOORG MED CHEM LETT&amp;session=142247" TargetMode="External"/><Relationship Id="rId510" Type="http://schemas.openxmlformats.org/officeDocument/2006/relationships/hyperlink" Target="http://jcr4.newisiknowledge.com/jcr_journal_info.pl?keepalive_url=&amp;journal=BIOORGAN MED CHEM&amp;session=142247" TargetMode="External"/><Relationship Id="rId511" Type="http://schemas.openxmlformats.org/officeDocument/2006/relationships/hyperlink" Target="http://jcr4.newisiknowledge.com/jcr_journal_info.pl?keepalive_url=&amp;journal=ADV CARBOHYD CHEM BI&amp;session=142247" TargetMode="External"/><Relationship Id="rId512" Type="http://schemas.openxmlformats.org/officeDocument/2006/relationships/hyperlink" Target="http://jcr4.newisiknowledge.com/jcr_journal_info.pl?keepalive_url=&amp;journal=J CHEM SOC PERK T 2&amp;session=142247" TargetMode="External"/><Relationship Id="rId513" Type="http://schemas.openxmlformats.org/officeDocument/2006/relationships/hyperlink" Target="http://jcr4.newisiknowledge.com/jcr_journal_info.pl?keepalive_url=&amp;journal=J ORGANOMET CHEM&amp;session=142247" TargetMode="External"/><Relationship Id="rId514" Type="http://schemas.openxmlformats.org/officeDocument/2006/relationships/hyperlink" Target="http://jcr4.newisiknowledge.com/jcr_journal_info.pl?keepalive_url=&amp;journal=CARBOHYD POLYM&amp;session=142247" TargetMode="External"/><Relationship Id="rId515" Type="http://schemas.openxmlformats.org/officeDocument/2006/relationships/hyperlink" Target="http://jcr4.newisiknowledge.com/jcr_journal_info.pl?keepalive_url=&amp;journal=CARBOHYD RES&amp;session=142247" TargetMode="External"/><Relationship Id="rId516" Type="http://schemas.openxmlformats.org/officeDocument/2006/relationships/hyperlink" Target="http://jcr4.newisiknowledge.com/jcr_journal_info.pl?keepalive_url=&amp;journal=ORG SYNTH&amp;session=142247" TargetMode="External"/><Relationship Id="rId517" Type="http://schemas.openxmlformats.org/officeDocument/2006/relationships/hyperlink" Target="http://jcr4.newisiknowledge.com/jcr_journal_info.pl?keepalive_url=&amp;journal=CHIRALITY&amp;session=142247" TargetMode="External"/><Relationship Id="rId518" Type="http://schemas.openxmlformats.org/officeDocument/2006/relationships/hyperlink" Target="http://jcr4.newisiknowledge.com/jcr_journal_info.pl?keepalive_url=&amp;journal=J PHYS ORG CHEM&amp;session=142247" TargetMode="External"/><Relationship Id="rId519" Type="http://schemas.openxmlformats.org/officeDocument/2006/relationships/hyperlink" Target="http://jcr4.newisiknowledge.com/jcr_journal_info.pl?keepalive_url=&amp;journal=J FLUORINE CHEM&amp;session=142247" TargetMode="External"/><Relationship Id="rId520" Type="http://schemas.openxmlformats.org/officeDocument/2006/relationships/hyperlink" Target="http://jcr4.newisiknowledge.com/jcr_journal_info.pl?keepalive_url=&amp;journal=ENANTIOMER&amp;session=142247" TargetMode="External"/><Relationship Id="rId521" Type="http://schemas.openxmlformats.org/officeDocument/2006/relationships/hyperlink" Target="http://jcr4.newisiknowledge.com/jcr_journal_info.pl?keepalive_url=&amp;journal=HETEROCYCLES&amp;session=142247" TargetMode="External"/><Relationship Id="rId522" Type="http://schemas.openxmlformats.org/officeDocument/2006/relationships/hyperlink" Target="http://jcr4.newisiknowledge.com/jcr_journal_info.pl?keepalive_url=&amp;journal=BIOORG CHEM&amp;session=142247" TargetMode="External"/><Relationship Id="rId523" Type="http://schemas.openxmlformats.org/officeDocument/2006/relationships/hyperlink" Target="http://jcr4.newisiknowledge.com/jcr_journal_info.pl?keepalive_url=&amp;journal=ORG PROCESS RES DEV&amp;session=142247" TargetMode="External"/><Relationship Id="rId524" Type="http://schemas.openxmlformats.org/officeDocument/2006/relationships/hyperlink" Target="http://jcr4.newisiknowledge.com/jcr_journal_info.pl?keepalive_url=&amp;journal=SYNTHETIC COMMUN&amp;session=142247" TargetMode="External"/><Relationship Id="rId525" Type="http://schemas.openxmlformats.org/officeDocument/2006/relationships/hyperlink" Target="http://jcr4.newisiknowledge.com/jcr_journal_info.pl?keepalive_url=&amp;journal=J CARBOHYD CHEM&amp;session=142247" TargetMode="External"/><Relationship Id="rId526" Type="http://schemas.openxmlformats.org/officeDocument/2006/relationships/hyperlink" Target="http://jcr4.newisiknowledge.com/jcr_journal_info.pl?keepalive_url=&amp;journal=Z NATURFORSCH B&amp;session=142247" TargetMode="External"/><Relationship Id="rId527" Type="http://schemas.openxmlformats.org/officeDocument/2006/relationships/hyperlink" Target="http://jcr4.newisiknowledge.com/jcr_journal_info.pl?keepalive_url=&amp;journal=J HETEROCYCLIC CHEM&amp;session=142247" TargetMode="External"/><Relationship Id="rId528" Type="http://schemas.openxmlformats.org/officeDocument/2006/relationships/hyperlink" Target="http://jcr4.newisiknowledge.com/jcr_journal_info.pl?keepalive_url=&amp;journal=ORG PREP PROCED INT&amp;session=142247" TargetMode="External"/><Relationship Id="rId529" Type="http://schemas.openxmlformats.org/officeDocument/2006/relationships/hyperlink" Target="http://jcr4.newisiknowledge.com/jcr_journal_info.pl?keepalive_url=&amp;journal=J SYN ORG CHEM JPN&amp;session=142247" TargetMode="External"/><Relationship Id="rId530" Type="http://schemas.openxmlformats.org/officeDocument/2006/relationships/hyperlink" Target="http://jcr4.newisiknowledge.com/jcr_journal_info.pl?keepalive_url=&amp;journal=POLYCYCL AROMAT COMP&amp;session=142247" TargetMode="External"/><Relationship Id="rId531" Type="http://schemas.openxmlformats.org/officeDocument/2006/relationships/hyperlink" Target="http://jcr4.newisiknowledge.com/jcr_journal_info.pl?keepalive_url=&amp;journal=MAIN GROUP MET CHEM&amp;session=142247" TargetMode="External"/><Relationship Id="rId532" Type="http://schemas.openxmlformats.org/officeDocument/2006/relationships/hyperlink" Target="http://jcr4.newisiknowledge.com/jcr_journal_info.pl?keepalive_url=&amp;journal=RUSS J ORG CHEM%2B&amp;session=142247" TargetMode="External"/><Relationship Id="rId533" Type="http://schemas.openxmlformats.org/officeDocument/2006/relationships/hyperlink" Target="http://jcr4.newisiknowledge.com/jcr_journal_info.pl?keepalive_url=&amp;journal=MOLECULES&amp;session=142247" TargetMode="External"/><Relationship Id="rId534" Type="http://schemas.openxmlformats.org/officeDocument/2006/relationships/hyperlink" Target="http://jcr4.newisiknowledge.com/jcr_journal_info.pl?keepalive_url=&amp;journal=INDIAN J CHEM B&amp;session=142247" TargetMode="External"/><Relationship Id="rId535" Type="http://schemas.openxmlformats.org/officeDocument/2006/relationships/hyperlink" Target="http://jcr4.newisiknowledge.com/jcr_journal_info.pl?keepalive_url=&amp;journal=CHEM NAT COMPD%2B&amp;session=142247" TargetMode="External"/><Relationship Id="rId536" Type="http://schemas.openxmlformats.org/officeDocument/2006/relationships/hyperlink" Target="http://jcr4.newisiknowledge.com/jcr_journal_info.pl?keepalive_url=&amp;journal=CHINESE J ORG CHEM&amp;session=142247" TargetMode="External"/><Relationship Id="rId537" Type="http://schemas.openxmlformats.org/officeDocument/2006/relationships/hyperlink" Target="http://jcr4.newisiknowledge.com/jcr_journal_info.pl?keepalive_url=&amp;journal=KHIM GETEROTSIKL%2B&amp;session=142247" TargetMode="External"/><Relationship Id="rId538" Type="http://schemas.openxmlformats.org/officeDocument/2006/relationships/hyperlink" Target="http://jcr4.newisiknowledge.com/jcr_journal_info.pl?keepalive_url=&amp;journal=HETEROCYCL COMMUN&amp;session=142247" TargetMode="External"/><Relationship Id="rId539" Type="http://schemas.openxmlformats.org/officeDocument/2006/relationships/hyperlink" Target="http://jcr4.newisiknowledge.com/jcr_journal_info.pl?keepalive_url=&amp;journal=INDIAN J HETEROCY CH&amp;session=142247" TargetMode="External"/><Relationship Id="rId540" Type="http://schemas.openxmlformats.org/officeDocument/2006/relationships/hyperlink" Target="http://jcr4.newisiknowledge.com/jcr_journal_info.pl?keepalive_url=&amp;journal=PETROL CHEM%2B&amp;session=142247" TargetMode="External"/><Relationship Id="rId541" Type="http://schemas.openxmlformats.org/officeDocument/2006/relationships/hyperlink" Target="http://jcr4.newisiknowledge.com/jcr_journal_info.pl?keepalive_url=&amp;journal=TOP STEREOCHEM&amp;session=142247" TargetMode="External"/><Relationship Id="rId542" Type="http://schemas.openxmlformats.org/officeDocument/2006/relationships/hyperlink" Target="http://jcr4.newisiknowledge.com/jcr_journal_info.pl?keepalive_url=&amp;journal=SURF SCI REP&amp;session=142247" TargetMode="External"/><Relationship Id="rId543" Type="http://schemas.openxmlformats.org/officeDocument/2006/relationships/hyperlink" Target="http://jcr4.newisiknowledge.com/jcr_journal_info.pl?keepalive_url=&amp;journal=ANNU REV PHYS CHEM&amp;session=142247" TargetMode="External"/><Relationship Id="rId544" Type="http://schemas.openxmlformats.org/officeDocument/2006/relationships/hyperlink" Target="http://jcr4.newisiknowledge.com/jcr_journal_info.pl?keepalive_url=&amp;journal=CHEM PHYS CARBON&amp;session=142247" TargetMode="External"/><Relationship Id="rId545" Type="http://schemas.openxmlformats.org/officeDocument/2006/relationships/hyperlink" Target="http://jcr4.newisiknowledge.com/jcr_journal_info.pl?keepalive_url=&amp;journal=ADV CATAL&amp;session=142247" TargetMode="External"/><Relationship Id="rId546" Type="http://schemas.openxmlformats.org/officeDocument/2006/relationships/hyperlink" Target="http://jcr4.newisiknowledge.com/jcr_journal_info.pl?keepalive_url=&amp;journal=CATAL REV&amp;session=142247" TargetMode="External"/><Relationship Id="rId547" Type="http://schemas.openxmlformats.org/officeDocument/2006/relationships/hyperlink" Target="http://jcr4.newisiknowledge.com/jcr_journal_info.pl?keepalive_url=&amp;journal=STRUCT BOND&amp;session=142247" TargetMode="External"/><Relationship Id="rId548" Type="http://schemas.openxmlformats.org/officeDocument/2006/relationships/hyperlink" Target="http://jcr4.newisiknowledge.com/jcr_journal_info.pl?keepalive_url=&amp;journal=INT REV PHYS CHEM&amp;session=142247" TargetMode="External"/><Relationship Id="rId549" Type="http://schemas.openxmlformats.org/officeDocument/2006/relationships/hyperlink" Target="http://jcr4.newisiknowledge.com/jcr_journal_info.pl?keepalive_url=&amp;journal=ADV FUNCT MATER&amp;session=142247" TargetMode="External"/><Relationship Id="rId550" Type="http://schemas.openxmlformats.org/officeDocument/2006/relationships/hyperlink" Target="http://jcr4.newisiknowledge.com/jcr_journal_info.pl?keepalive_url=&amp;journal=PROG SURF SCI&amp;session=142247" TargetMode="External"/><Relationship Id="rId551" Type="http://schemas.openxmlformats.org/officeDocument/2006/relationships/hyperlink" Target="http://jcr4.newisiknowledge.com/jcr_journal_info.pl?keepalive_url=&amp;journal=CHEM MATER&amp;session=142247" TargetMode="External"/><Relationship Id="rId552" Type="http://schemas.openxmlformats.org/officeDocument/2006/relationships/hyperlink" Target="http://jcr4.newisiknowledge.com/jcr_journal_info.pl?keepalive_url=&amp;journal=CHEMPHYSCHEM&amp;session=142247" TargetMode="External"/><Relationship Id="rId553" Type="http://schemas.openxmlformats.org/officeDocument/2006/relationships/hyperlink" Target="http://jcr4.newisiknowledge.com/jcr_journal_info.pl?keepalive_url=&amp;journal=ADV PHYS ORG CHEM&amp;session=142247" TargetMode="External"/><Relationship Id="rId554" Type="http://schemas.openxmlformats.org/officeDocument/2006/relationships/hyperlink" Target="http://jcr4.newisiknowledge.com/jcr_journal_info.pl?keepalive_url=&amp;journal=CURR OPIN COLLOID IN&amp;session=142247" TargetMode="External"/><Relationship Id="rId555" Type="http://schemas.openxmlformats.org/officeDocument/2006/relationships/hyperlink" Target="http://jcr4.newisiknowledge.com/jcr_journal_info.pl?keepalive_url=&amp;journal=J PHYS CHEM B&amp;session=142247" TargetMode="External"/><Relationship Id="rId556" Type="http://schemas.openxmlformats.org/officeDocument/2006/relationships/hyperlink" Target="http://jcr4.newisiknowledge.com/jcr_journal_info.pl?keepalive_url=&amp;journal=STUD SURF SCI CATAL&amp;session=142247" TargetMode="External"/><Relationship Id="rId557" Type="http://schemas.openxmlformats.org/officeDocument/2006/relationships/hyperlink" Target="http://jcr4.newisiknowledge.com/jcr_journal_info.pl?keepalive_url=&amp;journal=J PHYS CHEM REF DATA&amp;session=142247" TargetMode="External"/><Relationship Id="rId558" Type="http://schemas.openxmlformats.org/officeDocument/2006/relationships/hyperlink" Target="http://jcr4.newisiknowledge.com/jcr_journal_info.pl?keepalive_url=&amp;journal=ADV COLLOID INTERFAC&amp;session=142247" TargetMode="External"/><Relationship Id="rId559" Type="http://schemas.openxmlformats.org/officeDocument/2006/relationships/hyperlink" Target="http://jcr4.newisiknowledge.com/jcr_journal_info.pl?keepalive_url=&amp;journal=LANGMUIR&amp;session=142247" TargetMode="External"/><Relationship Id="rId560" Type="http://schemas.openxmlformats.org/officeDocument/2006/relationships/hyperlink" Target="http://jcr4.newisiknowledge.com/jcr_journal_info.pl?keepalive_url=&amp;journal=J CATAL&amp;session=142247" TargetMode="External"/><Relationship Id="rId561" Type="http://schemas.openxmlformats.org/officeDocument/2006/relationships/hyperlink" Target="http://jcr4.newisiknowledge.com/jcr_journal_info.pl?keepalive_url=&amp;journal=CARBON&amp;session=142247" TargetMode="External"/><Relationship Id="rId562" Type="http://schemas.openxmlformats.org/officeDocument/2006/relationships/hyperlink" Target="http://jcr4.newisiknowledge.com/jcr_journal_info.pl?keepalive_url=&amp;journal=J AM SOC MASS SPECTR&amp;session=142247" TargetMode="External"/><Relationship Id="rId563" Type="http://schemas.openxmlformats.org/officeDocument/2006/relationships/hyperlink" Target="http://jcr4.newisiknowledge.com/jcr_journal_info.pl?keepalive_url=&amp;journal=APPL CATAL B-ENVIRON&amp;session=142247" TargetMode="External"/><Relationship Id="rId564" Type="http://schemas.openxmlformats.org/officeDocument/2006/relationships/hyperlink" Target="http://jcr4.newisiknowledge.com/jcr_journal_info.pl?keepalive_url=&amp;journal=J PHYS CHEM A&amp;session=142247" TargetMode="External"/><Relationship Id="rId565" Type="http://schemas.openxmlformats.org/officeDocument/2006/relationships/hyperlink" Target="http://jcr4.newisiknowledge.com/jcr_journal_info.pl?keepalive_url=&amp;journal=J MATER CHEM&amp;session=142247" TargetMode="External"/><Relationship Id="rId566" Type="http://schemas.openxmlformats.org/officeDocument/2006/relationships/hyperlink" Target="http://jcr4.newisiknowledge.com/jcr_journal_info.pl?keepalive_url=&amp;journal=FARADAY DISCUSS&amp;session=142247" TargetMode="External"/><Relationship Id="rId567" Type="http://schemas.openxmlformats.org/officeDocument/2006/relationships/hyperlink" Target="http://jcr4.newisiknowledge.com/jcr_journal_info.pl?keepalive_url=&amp;journal=CONCEPT MAGNETIC RES&amp;session=142247" TargetMode="External"/><Relationship Id="rId568" Type="http://schemas.openxmlformats.org/officeDocument/2006/relationships/hyperlink" Target="http://jcr4.newisiknowledge.com/jcr_journal_info.pl?keepalive_url=&amp;journal=TETRAHEDRON-ASYMMETR&amp;session=142247" TargetMode="External"/><Relationship Id="rId569" Type="http://schemas.openxmlformats.org/officeDocument/2006/relationships/hyperlink" Target="http://jcr4.newisiknowledge.com/jcr_journal_info.pl?keepalive_url=&amp;journal=CATAL TODAY&amp;session=142247" TargetMode="External"/><Relationship Id="rId570" Type="http://schemas.openxmlformats.org/officeDocument/2006/relationships/hyperlink" Target="http://jcr4.newisiknowledge.com/jcr_journal_info.pl?keepalive_url=&amp;journal=SURF SCI&amp;session=142247" TargetMode="External"/><Relationship Id="rId571" Type="http://schemas.openxmlformats.org/officeDocument/2006/relationships/hyperlink" Target="http://jcr4.newisiknowledge.com/jcr_journal_info.pl?keepalive_url=&amp;journal=MICROPOR MESOPOR MAT&amp;session=142247" TargetMode="External"/><Relationship Id="rId572" Type="http://schemas.openxmlformats.org/officeDocument/2006/relationships/hyperlink" Target="http://jcr4.newisiknowledge.com/jcr_journal_info.pl?keepalive_url=&amp;journal=APPL CATAL A-GEN&amp;session=142247" TargetMode="External"/><Relationship Id="rId573" Type="http://schemas.openxmlformats.org/officeDocument/2006/relationships/hyperlink" Target="http://jcr4.newisiknowledge.com/jcr_journal_info.pl?keepalive_url=&amp;journal=J CHEM SOC PERK T 2&amp;session=142247" TargetMode="External"/><Relationship Id="rId574" Type="http://schemas.openxmlformats.org/officeDocument/2006/relationships/hyperlink" Target="http://jcr4.newisiknowledge.com/jcr_journal_info.pl?keepalive_url=&amp;journal=PHYS CHEM CHEM PHYS&amp;session=142247" TargetMode="External"/><Relationship Id="rId575" Type="http://schemas.openxmlformats.org/officeDocument/2006/relationships/hyperlink" Target="http://jcr4.newisiknowledge.com/jcr_journal_info.pl?keepalive_url=&amp;journal=J SUPERCRIT FLUID&amp;session=142247" TargetMode="External"/><Relationship Id="rId576" Type="http://schemas.openxmlformats.org/officeDocument/2006/relationships/hyperlink" Target="http://jcr4.newisiknowledge.com/jcr_journal_info.pl?keepalive_url=&amp;journal=SOLID STATE IONICS&amp;session=142247" TargetMode="External"/><Relationship Id="rId577" Type="http://schemas.openxmlformats.org/officeDocument/2006/relationships/hyperlink" Target="http://jcr4.newisiknowledge.com/jcr_journal_info.pl?keepalive_url=&amp;journal=PROG REACT KINET MEC&amp;session=142247" TargetMode="External"/><Relationship Id="rId578" Type="http://schemas.openxmlformats.org/officeDocument/2006/relationships/hyperlink" Target="http://jcr4.newisiknowledge.com/jcr_journal_info.pl?keepalive_url=&amp;journal=J MOL CATAL A-CHEM&amp;session=142247" TargetMode="External"/><Relationship Id="rId579" Type="http://schemas.openxmlformats.org/officeDocument/2006/relationships/hyperlink" Target="http://jcr4.newisiknowledge.com/jcr_journal_info.pl?keepalive_url=&amp;journal=J SOLID STATE CHEM&amp;session=142247" TargetMode="External"/><Relationship Id="rId580" Type="http://schemas.openxmlformats.org/officeDocument/2006/relationships/hyperlink" Target="http://jcr4.newisiknowledge.com/jcr_journal_info.pl?keepalive_url=&amp;journal=SOLID STATE SCI&amp;session=142247" TargetMode="External"/><Relationship Id="rId581" Type="http://schemas.openxmlformats.org/officeDocument/2006/relationships/hyperlink" Target="http://jcr4.newisiknowledge.com/jcr_journal_info.pl?keepalive_url=&amp;journal=TOP CATAL&amp;session=142247" TargetMode="External"/><Relationship Id="rId582" Type="http://schemas.openxmlformats.org/officeDocument/2006/relationships/hyperlink" Target="http://jcr4.newisiknowledge.com/jcr_journal_info.pl?keepalive_url=&amp;journal=PHYSCHEMCOMM&amp;session=142247" TargetMode="External"/><Relationship Id="rId583" Type="http://schemas.openxmlformats.org/officeDocument/2006/relationships/hyperlink" Target="http://jcr4.newisiknowledge.com/jcr_journal_info.pl?keepalive_url=&amp;journal=CATAL LETT&amp;session=142247" TargetMode="External"/><Relationship Id="rId584" Type="http://schemas.openxmlformats.org/officeDocument/2006/relationships/hyperlink" Target="http://jcr4.newisiknowledge.com/jcr_journal_info.pl?keepalive_url=&amp;journal=INT J QUANTUM CHEM&amp;session=142247" TargetMode="External"/><Relationship Id="rId585" Type="http://schemas.openxmlformats.org/officeDocument/2006/relationships/hyperlink" Target="http://jcr4.newisiknowledge.com/jcr_journal_info.pl?keepalive_url=&amp;journal=BIOPHYS CHEM&amp;session=142247" TargetMode="External"/><Relationship Id="rId586" Type="http://schemas.openxmlformats.org/officeDocument/2006/relationships/hyperlink" Target="http://jcr4.newisiknowledge.com/jcr_journal_info.pl?keepalive_url=&amp;journal=J PHYS ORG CHEM&amp;session=142247" TargetMode="External"/><Relationship Id="rId587" Type="http://schemas.openxmlformats.org/officeDocument/2006/relationships/hyperlink" Target="http://jcr4.newisiknowledge.com/jcr_journal_info.pl?keepalive_url=&amp;journal=J COLLOID INTERF SCI&amp;session=142247" TargetMode="External"/><Relationship Id="rId588" Type="http://schemas.openxmlformats.org/officeDocument/2006/relationships/hyperlink" Target="http://jcr4.newisiknowledge.com/jcr_journal_info.pl?keepalive_url=&amp;journal=J MOL CATAL B-ENZYM&amp;session=142247" TargetMode="External"/><Relationship Id="rId589" Type="http://schemas.openxmlformats.org/officeDocument/2006/relationships/hyperlink" Target="http://jcr4.newisiknowledge.com/jcr_journal_info.pl?keepalive_url=&amp;journal=THEOR CHEM ACC&amp;session=142247" TargetMode="External"/><Relationship Id="rId590" Type="http://schemas.openxmlformats.org/officeDocument/2006/relationships/hyperlink" Target="http://jcr4.newisiknowledge.com/jcr_journal_info.pl?keepalive_url=&amp;journal=COLLOID SURFACE A&amp;session=142247" TargetMode="External"/><Relationship Id="rId591" Type="http://schemas.openxmlformats.org/officeDocument/2006/relationships/hyperlink" Target="http://jcr4.newisiknowledge.com/jcr_journal_info.pl?keepalive_url=&amp;journal=INTERMETALLICS&amp;session=142247" TargetMode="External"/><Relationship Id="rId592" Type="http://schemas.openxmlformats.org/officeDocument/2006/relationships/hyperlink" Target="http://jcr4.newisiknowledge.com/jcr_journal_info.pl?keepalive_url=&amp;journal=SOLID STATE NUCL MAG&amp;session=142247" TargetMode="External"/><Relationship Id="rId593" Type="http://schemas.openxmlformats.org/officeDocument/2006/relationships/hyperlink" Target="http://jcr4.newisiknowledge.com/jcr_journal_info.pl?keepalive_url=&amp;journal=J PHOTOCH PHOTOBIO A&amp;session=142247" TargetMode="External"/><Relationship Id="rId594" Type="http://schemas.openxmlformats.org/officeDocument/2006/relationships/hyperlink" Target="http://jcr4.newisiknowledge.com/jcr_journal_info.pl?keepalive_url=&amp;journal=APPL SURF SCI&amp;session=142247" TargetMode="External"/><Relationship Id="rId595" Type="http://schemas.openxmlformats.org/officeDocument/2006/relationships/hyperlink" Target="http://jcr4.newisiknowledge.com/jcr_journal_info.pl?keepalive_url=&amp;journal=COLLOID POLYM SCI&amp;session=142247" TargetMode="External"/><Relationship Id="rId596" Type="http://schemas.openxmlformats.org/officeDocument/2006/relationships/hyperlink" Target="http://jcr4.newisiknowledge.com/jcr_journal_info.pl?keepalive_url=&amp;journal=J MOL STRUCT&amp;session=142247" TargetMode="External"/><Relationship Id="rId597" Type="http://schemas.openxmlformats.org/officeDocument/2006/relationships/hyperlink" Target="http://jcr4.newisiknowledge.com/jcr_journal_info.pl?keepalive_url=&amp;journal=ADSORPTION&amp;session=142247" TargetMode="External"/><Relationship Id="rId598" Type="http://schemas.openxmlformats.org/officeDocument/2006/relationships/hyperlink" Target="http://jcr4.newisiknowledge.com/jcr_journal_info.pl?keepalive_url=&amp;journal=SAR QSAR ENVIRON RES&amp;session=142247" TargetMode="External"/><Relationship Id="rId599" Type="http://schemas.openxmlformats.org/officeDocument/2006/relationships/hyperlink" Target="http://jcr4.newisiknowledge.com/jcr_journal_info.pl?keepalive_url=&amp;journal=SURF INTERFACE ANAL&amp;session=142247" TargetMode="External"/><Relationship Id="rId600" Type="http://schemas.openxmlformats.org/officeDocument/2006/relationships/hyperlink" Target="http://jcr4.newisiknowledge.com/jcr_journal_info.pl?keepalive_url=&amp;journal=J ALLOY COMPD&amp;session=142247" TargetMode="External"/><Relationship Id="rId601" Type="http://schemas.openxmlformats.org/officeDocument/2006/relationships/hyperlink" Target="http://jcr4.newisiknowledge.com/jcr_journal_info.pl?keepalive_url=&amp;journal=J MOL STRUC-THEOCHEM&amp;session=142247" TargetMode="External"/><Relationship Id="rId602" Type="http://schemas.openxmlformats.org/officeDocument/2006/relationships/hyperlink" Target="http://jcr4.newisiknowledge.com/jcr_journal_info.pl?keepalive_url=&amp;journal=FLUID PHASE EQUILIBR&amp;session=142247" TargetMode="External"/><Relationship Id="rId603" Type="http://schemas.openxmlformats.org/officeDocument/2006/relationships/hyperlink" Target="http://jcr4.newisiknowledge.com/jcr_journal_info.pl?keepalive_url=&amp;journal=INT J CHEM KINET&amp;session=142247" TargetMode="External"/><Relationship Id="rId604" Type="http://schemas.openxmlformats.org/officeDocument/2006/relationships/hyperlink" Target="http://jcr4.newisiknowledge.com/jcr_journal_info.pl?keepalive_url=&amp;journal=J CHEM THERMODYN&amp;session=142247" TargetMode="External"/><Relationship Id="rId605" Type="http://schemas.openxmlformats.org/officeDocument/2006/relationships/hyperlink" Target="http://jcr4.newisiknowledge.com/jcr_journal_info.pl?keepalive_url=&amp;journal=MAGN RESON CHEM&amp;session=142247" TargetMode="External"/><Relationship Id="rId606" Type="http://schemas.openxmlformats.org/officeDocument/2006/relationships/hyperlink" Target="http://jcr4.newisiknowledge.com/jcr_journal_info.pl?keepalive_url=&amp;journal=VIB SPECTROSC&amp;session=142247" TargetMode="External"/><Relationship Id="rId607" Type="http://schemas.openxmlformats.org/officeDocument/2006/relationships/hyperlink" Target="http://jcr4.newisiknowledge.com/jcr_journal_info.pl?keepalive_url=&amp;journal=THERMOCHIM ACTA&amp;session=142247" TargetMode="External"/><Relationship Id="rId608" Type="http://schemas.openxmlformats.org/officeDocument/2006/relationships/hyperlink" Target="http://jcr4.newisiknowledge.com/jcr_journal_info.pl?keepalive_url=&amp;journal=FULLERENE SCI TECHN&amp;session=142247" TargetMode="External"/><Relationship Id="rId609" Type="http://schemas.openxmlformats.org/officeDocument/2006/relationships/hyperlink" Target="http://jcr4.newisiknowledge.com/jcr_journal_info.pl?keepalive_url=&amp;journal=J SOLUTION CHEM&amp;session=142247" TargetMode="External"/><Relationship Id="rId610" Type="http://schemas.openxmlformats.org/officeDocument/2006/relationships/hyperlink" Target="http://jcr4.newisiknowledge.com/jcr_journal_info.pl?keepalive_url=&amp;journal=Z PHYS CHEM&amp;session=142247" TargetMode="External"/><Relationship Id="rId611" Type="http://schemas.openxmlformats.org/officeDocument/2006/relationships/hyperlink" Target="http://jcr4.newisiknowledge.com/jcr_journal_info.pl?keepalive_url=&amp;journal=J SURFACTANTS DETERG&amp;session=142247" TargetMode="External"/><Relationship Id="rId612" Type="http://schemas.openxmlformats.org/officeDocument/2006/relationships/hyperlink" Target="http://jcr4.newisiknowledge.com/jcr_journal_info.pl?keepalive_url=&amp;journal=RADIAT PHYS CHEM&amp;session=142247" TargetMode="External"/><Relationship Id="rId613" Type="http://schemas.openxmlformats.org/officeDocument/2006/relationships/hyperlink" Target="http://jcr4.newisiknowledge.com/jcr_journal_info.pl?keepalive_url=&amp;journal=Z NATURFORSCH A&amp;session=142247" TargetMode="External"/><Relationship Id="rId614" Type="http://schemas.openxmlformats.org/officeDocument/2006/relationships/hyperlink" Target="http://jcr4.newisiknowledge.com/jcr_journal_info.pl?keepalive_url=&amp;journal=ADSORPT SCI TECHNOL&amp;session=142247" TargetMode="External"/><Relationship Id="rId615" Type="http://schemas.openxmlformats.org/officeDocument/2006/relationships/hyperlink" Target="http://jcr4.newisiknowledge.com/jcr_journal_info.pl?keepalive_url=&amp;journal=J POROUS MAT&amp;session=142247" TargetMode="External"/><Relationship Id="rId616" Type="http://schemas.openxmlformats.org/officeDocument/2006/relationships/hyperlink" Target="http://jcr4.newisiknowledge.com/jcr_journal_info.pl?keepalive_url=&amp;journal=PHYS CHEM GLASSES&amp;session=142247" TargetMode="External"/><Relationship Id="rId617" Type="http://schemas.openxmlformats.org/officeDocument/2006/relationships/hyperlink" Target="http://jcr4.newisiknowledge.com/jcr_journal_info.pl?keepalive_url=&amp;journal=INT J THERMOPHYS&amp;session=142247" TargetMode="External"/><Relationship Id="rId618" Type="http://schemas.openxmlformats.org/officeDocument/2006/relationships/hyperlink" Target="http://jcr4.newisiknowledge.com/jcr_journal_info.pl?keepalive_url=&amp;journal=J THERM ANAL CALORIM&amp;session=142247" TargetMode="External"/><Relationship Id="rId619" Type="http://schemas.openxmlformats.org/officeDocument/2006/relationships/hyperlink" Target="http://jcr4.newisiknowledge.com/jcr_journal_info.pl?keepalive_url=&amp;journal=HIGH ENERG CHEM%2B&amp;session=142247" TargetMode="External"/><Relationship Id="rId620" Type="http://schemas.openxmlformats.org/officeDocument/2006/relationships/hyperlink" Target="http://jcr4.newisiknowledge.com/jcr_journal_info.pl?keepalive_url=&amp;journal=KINET CATAL%2B&amp;session=142247" TargetMode="External"/><Relationship Id="rId621" Type="http://schemas.openxmlformats.org/officeDocument/2006/relationships/hyperlink" Target="http://jcr4.newisiknowledge.com/jcr_journal_info.pl?keepalive_url=&amp;journal=J PHASE EQUILIB&amp;session=142247" TargetMode="External"/><Relationship Id="rId622" Type="http://schemas.openxmlformats.org/officeDocument/2006/relationships/hyperlink" Target="http://jcr4.newisiknowledge.com/jcr_journal_info.pl?keepalive_url=&amp;journal=PHYS CHEM LIQ&amp;session=142247" TargetMode="External"/><Relationship Id="rId623" Type="http://schemas.openxmlformats.org/officeDocument/2006/relationships/hyperlink" Target="http://jcr4.newisiknowledge.com/jcr_journal_info.pl?keepalive_url=&amp;journal=CALPHAD&amp;session=142247" TargetMode="External"/><Relationship Id="rId624" Type="http://schemas.openxmlformats.org/officeDocument/2006/relationships/hyperlink" Target="http://jcr4.newisiknowledge.com/jcr_journal_info.pl?keepalive_url=&amp;journal=ADV QUANTUM CHEM&amp;session=142247" TargetMode="External"/><Relationship Id="rId625" Type="http://schemas.openxmlformats.org/officeDocument/2006/relationships/hyperlink" Target="http://jcr4.newisiknowledge.com/jcr_journal_info.pl?keepalive_url=&amp;journal=J DISPER SCI TECHNOL&amp;session=142247" TargetMode="External"/><Relationship Id="rId626" Type="http://schemas.openxmlformats.org/officeDocument/2006/relationships/hyperlink" Target="http://jcr4.newisiknowledge.com/jcr_journal_info.pl?keepalive_url=&amp;journal=CATAL SURV JPN&amp;session=142247" TargetMode="External"/><Relationship Id="rId627" Type="http://schemas.openxmlformats.org/officeDocument/2006/relationships/hyperlink" Target="http://jcr4.newisiknowledge.com/jcr_journal_info.pl?keepalive_url=&amp;journal=COLLOID J%2B&amp;session=142247" TargetMode="External"/><Relationship Id="rId628" Type="http://schemas.openxmlformats.org/officeDocument/2006/relationships/hyperlink" Target="http://jcr4.newisiknowledge.com/jcr_journal_info.pl?keepalive_url=&amp;journal=J STRUCT CHEM%2B&amp;session=142247" TargetMode="External"/><Relationship Id="rId629" Type="http://schemas.openxmlformats.org/officeDocument/2006/relationships/hyperlink" Target="http://jcr4.newisiknowledge.com/jcr_journal_info.pl?keepalive_url=&amp;journal=RUSS J PHYS CHEM%2B&amp;session=142247" TargetMode="External"/><Relationship Id="rId630" Type="http://schemas.openxmlformats.org/officeDocument/2006/relationships/hyperlink" Target="http://jcr4.newisiknowledge.com/jcr_journal_info.pl?keepalive_url=&amp;journal=LASER CHEM&amp;session=142247" TargetMode="External"/><Relationship Id="rId631" Type="http://schemas.openxmlformats.org/officeDocument/2006/relationships/hyperlink" Target="http://jcr4.newisiknowledge.com/jcr_journal_info.pl?keepalive_url=&amp;journal=REACT KINET CATAL L&amp;session=142247" TargetMode="External"/><Relationship Id="rId632" Type="http://schemas.openxmlformats.org/officeDocument/2006/relationships/hyperlink" Target="http://jcr4.newisiknowledge.com/jcr_journal_info.pl?keepalive_url=&amp;journal=ACTA PHYS-CHIM SIN&amp;session=142247" TargetMode="External"/><Relationship Id="rId633" Type="http://schemas.openxmlformats.org/officeDocument/2006/relationships/hyperlink" Target="http://jcr4.newisiknowledge.com/jcr_journal_info.pl?keepalive_url=&amp;journal=TENSIDE SURFACT DET&amp;session=142247" TargetMode="External"/><Relationship Id="rId634" Type="http://schemas.openxmlformats.org/officeDocument/2006/relationships/hyperlink" Target="http://jcr4.newisiknowledge.com/jcr_journal_info.pl?keepalive_url=&amp;journal=DOKL PHYS CHEM&amp;session=142247" TargetMode="External"/><Relationship Id="rId635" Type="http://schemas.openxmlformats.org/officeDocument/2006/relationships/hyperlink" Target="http://jcr4.newisiknowledge.com/jcr_journal_info.pl?keepalive_url=&amp;journal=PETROL CHEM%2B&amp;session=142247" TargetMode="External"/><Relationship Id="rId636" Type="http://schemas.openxmlformats.org/officeDocument/2006/relationships/hyperlink" Target="http://jcr4.newisiknowledge.com/jcr_journal_info.pl?keepalive_url=&amp;journal=PHOTOCH PHOTOBIO SCI&amp;session=142247" TargetMode="External"/><Relationship Id="rId637" Type="http://schemas.openxmlformats.org/officeDocument/2006/relationships/hyperlink" Target="http://jcr4.newisiknowledge.com/jcr_journal_info.pl?keepalive_url=&amp;journal=PROG POLYM SCI&amp;session=142247" TargetMode="External"/><Relationship Id="rId638" Type="http://schemas.openxmlformats.org/officeDocument/2006/relationships/hyperlink" Target="http://jcr4.newisiknowledge.com/jcr_journal_info.pl?keepalive_url=&amp;journal=ADV POLYM SCI&amp;session=142247" TargetMode="External"/><Relationship Id="rId639" Type="http://schemas.openxmlformats.org/officeDocument/2006/relationships/hyperlink" Target="http://jcr4.newisiknowledge.com/jcr_journal_info.pl?keepalive_url=&amp;journal=MACROMOLECULES&amp;session=142247" TargetMode="External"/><Relationship Id="rId640" Type="http://schemas.openxmlformats.org/officeDocument/2006/relationships/hyperlink" Target="http://jcr4.newisiknowledge.com/jcr_journal_info.pl?keepalive_url=&amp;journal=MACROMOL RAPID COMM&amp;session=142247" TargetMode="External"/><Relationship Id="rId641" Type="http://schemas.openxmlformats.org/officeDocument/2006/relationships/hyperlink" Target="http://jcr4.newisiknowledge.com/jcr_journal_info.pl?keepalive_url=&amp;journal=BIOMACROMOLECULES&amp;session=142247" TargetMode="External"/><Relationship Id="rId642" Type="http://schemas.openxmlformats.org/officeDocument/2006/relationships/hyperlink" Target="http://jcr4.newisiknowledge.com/jcr_journal_info.pl?keepalive_url=&amp;journal=J POLYM SCI POL CHEM&amp;session=142247" TargetMode="External"/><Relationship Id="rId643" Type="http://schemas.openxmlformats.org/officeDocument/2006/relationships/hyperlink" Target="http://jcr4.newisiknowledge.com/jcr_journal_info.pl?keepalive_url=&amp;journal=J MEMBRANE SCI&amp;session=142247" TargetMode="External"/><Relationship Id="rId644" Type="http://schemas.openxmlformats.org/officeDocument/2006/relationships/hyperlink" Target="http://jcr4.newisiknowledge.com/jcr_journal_info.pl?keepalive_url=&amp;journal=POLYMER&amp;session=142247" TargetMode="External"/><Relationship Id="rId645" Type="http://schemas.openxmlformats.org/officeDocument/2006/relationships/hyperlink" Target="http://jcr4.newisiknowledge.com/jcr_journal_info.pl?keepalive_url=&amp;journal=MACROMOL BIOSCI&amp;session=142247" TargetMode="External"/><Relationship Id="rId646" Type="http://schemas.openxmlformats.org/officeDocument/2006/relationships/hyperlink" Target="http://jcr4.newisiknowledge.com/jcr_journal_info.pl?keepalive_url=&amp;journal=CARBOHYD POLYM&amp;session=142247" TargetMode="External"/><Relationship Id="rId647" Type="http://schemas.openxmlformats.org/officeDocument/2006/relationships/hyperlink" Target="http://jcr4.newisiknowledge.com/jcr_journal_info.pl?keepalive_url=&amp;journal=MACROMOL THEOR SIMUL&amp;session=142247" TargetMode="External"/><Relationship Id="rId648" Type="http://schemas.openxmlformats.org/officeDocument/2006/relationships/hyperlink" Target="http://jcr4.newisiknowledge.com/jcr_journal_info.pl?keepalive_url=&amp;journal=J BIOMAT SCI-POLYM E&amp;session=142247" TargetMode="External"/><Relationship Id="rId649" Type="http://schemas.openxmlformats.org/officeDocument/2006/relationships/hyperlink" Target="http://jcr4.newisiknowledge.com/jcr_journal_info.pl?keepalive_url=&amp;journal=MACROMOL CHEM PHYS&amp;session=142247" TargetMode="External"/><Relationship Id="rId650" Type="http://schemas.openxmlformats.org/officeDocument/2006/relationships/hyperlink" Target="http://jcr4.newisiknowledge.com/jcr_journal_info.pl?keepalive_url=&amp;journal=RUBBER CHEM TECHNOL&amp;session=142247" TargetMode="External"/><Relationship Id="rId651" Type="http://schemas.openxmlformats.org/officeDocument/2006/relationships/hyperlink" Target="http://jcr4.newisiknowledge.com/jcr_journal_info.pl?keepalive_url=&amp;journal=J MACROMOL SCI R M C&amp;session=142247" TargetMode="External"/><Relationship Id="rId652" Type="http://schemas.openxmlformats.org/officeDocument/2006/relationships/hyperlink" Target="http://jcr4.newisiknowledge.com/jcr_journal_info.pl?keepalive_url=&amp;journal=J POLYM SCI POL PHYS&amp;session=142247" TargetMode="External"/><Relationship Id="rId653" Type="http://schemas.openxmlformats.org/officeDocument/2006/relationships/hyperlink" Target="http://jcr4.newisiknowledge.com/jcr_journal_info.pl?keepalive_url=&amp;journal=SYNTHETIC MET&amp;session=142247" TargetMode="External"/><Relationship Id="rId654" Type="http://schemas.openxmlformats.org/officeDocument/2006/relationships/hyperlink" Target="http://jcr4.newisiknowledge.com/jcr_journal_info.pl?keepalive_url=&amp;journal=COLLOID POLYM SCI&amp;session=142247" TargetMode="External"/><Relationship Id="rId655" Type="http://schemas.openxmlformats.org/officeDocument/2006/relationships/hyperlink" Target="http://jcr4.newisiknowledge.com/jcr_journal_info.pl?keepalive_url=&amp;journal=COMPUT THEOR POLYM S&amp;session=142247" TargetMode="External"/><Relationship Id="rId656" Type="http://schemas.openxmlformats.org/officeDocument/2006/relationships/hyperlink" Target="http://jcr4.newisiknowledge.com/jcr_journal_info.pl?keepalive_url=&amp;journal=REACT FUNCT POLYM&amp;session=142247" TargetMode="External"/><Relationship Id="rId657" Type="http://schemas.openxmlformats.org/officeDocument/2006/relationships/hyperlink" Target="http://jcr4.newisiknowledge.com/jcr_journal_info.pl?keepalive_url=&amp;journal=POLYM DEGRAD STABIL&amp;session=142247" TargetMode="External"/><Relationship Id="rId658" Type="http://schemas.openxmlformats.org/officeDocument/2006/relationships/hyperlink" Target="http://jcr4.newisiknowledge.com/jcr_journal_info.pl?keepalive_url=&amp;journal=POLYM INT&amp;session=142247" TargetMode="External"/><Relationship Id="rId659" Type="http://schemas.openxmlformats.org/officeDocument/2006/relationships/hyperlink" Target="http://jcr4.newisiknowledge.com/jcr_journal_info.pl?keepalive_url=&amp;journal=POLYM ADVAN TECHNOL&amp;session=142247" TargetMode="External"/><Relationship Id="rId660" Type="http://schemas.openxmlformats.org/officeDocument/2006/relationships/hyperlink" Target="http://jcr4.newisiknowledge.com/jcr_journal_info.pl?keepalive_url=&amp;journal=J INORG ORGANOMET P&amp;session=142247" TargetMode="External"/><Relationship Id="rId661" Type="http://schemas.openxmlformats.org/officeDocument/2006/relationships/hyperlink" Target="http://jcr4.newisiknowledge.com/jcr_journal_info.pl?keepalive_url=&amp;journal=POLYM REACT ENG&amp;session=142247" TargetMode="External"/><Relationship Id="rId662" Type="http://schemas.openxmlformats.org/officeDocument/2006/relationships/hyperlink" Target="http://jcr4.newisiknowledge.com/jcr_journal_info.pl?keepalive_url=&amp;journal=MACROMOL MATER ENG&amp;session=142247" TargetMode="External"/><Relationship Id="rId663" Type="http://schemas.openxmlformats.org/officeDocument/2006/relationships/hyperlink" Target="http://jcr4.newisiknowledge.com/jcr_journal_info.pl?keepalive_url=&amp;journal=KOREA POLYM J&amp;session=142247" TargetMode="External"/><Relationship Id="rId664" Type="http://schemas.openxmlformats.org/officeDocument/2006/relationships/hyperlink" Target="http://jcr4.newisiknowledge.com/jcr_journal_info.pl?keepalive_url=&amp;journal=EUR POLYM J&amp;session=142247" TargetMode="External"/><Relationship Id="rId665" Type="http://schemas.openxmlformats.org/officeDocument/2006/relationships/hyperlink" Target="http://jcr4.newisiknowledge.com/jcr_journal_info.pl?keepalive_url=&amp;journal=J APPL POLYM SCI&amp;session=142247" TargetMode="External"/><Relationship Id="rId666" Type="http://schemas.openxmlformats.org/officeDocument/2006/relationships/hyperlink" Target="http://jcr4.newisiknowledge.com/jcr_journal_info.pl?keepalive_url=&amp;journal=POLYM ENG SCI&amp;session=142247" TargetMode="External"/><Relationship Id="rId667" Type="http://schemas.openxmlformats.org/officeDocument/2006/relationships/hyperlink" Target="http://jcr4.newisiknowledge.com/jcr_journal_info.pl?keepalive_url=&amp;journal=POLYM J&amp;session=142247" TargetMode="External"/><Relationship Id="rId668" Type="http://schemas.openxmlformats.org/officeDocument/2006/relationships/hyperlink" Target="http://jcr4.newisiknowledge.com/jcr_journal_info.pl?keepalive_url=&amp;journal=CELLULOSE&amp;session=142247" TargetMode="External"/><Relationship Id="rId669" Type="http://schemas.openxmlformats.org/officeDocument/2006/relationships/hyperlink" Target="http://jcr4.newisiknowledge.com/jcr_journal_info.pl?keepalive_url=&amp;journal=MACROMOL SYMP&amp;session=142247" TargetMode="External"/><Relationship Id="rId670" Type="http://schemas.openxmlformats.org/officeDocument/2006/relationships/hyperlink" Target="http://jcr4.newisiknowledge.com/jcr_journal_info.pl?keepalive_url=&amp;journal=POLYM COMPOSITE&amp;session=142247" TargetMode="External"/><Relationship Id="rId671" Type="http://schemas.openxmlformats.org/officeDocument/2006/relationships/hyperlink" Target="http://jcr4.newisiknowledge.com/jcr_journal_info.pl?keepalive_url=&amp;journal=INT POLYM PROC&amp;session=142247" TargetMode="External"/><Relationship Id="rId672" Type="http://schemas.openxmlformats.org/officeDocument/2006/relationships/hyperlink" Target="http://jcr4.newisiknowledge.com/jcr_journal_info.pl?keepalive_url=&amp;journal=POLYM TEST&amp;session=142247" TargetMode="External"/><Relationship Id="rId673" Type="http://schemas.openxmlformats.org/officeDocument/2006/relationships/hyperlink" Target="http://jcr4.newisiknowledge.com/jcr_journal_info.pl?keepalive_url=&amp;journal=KAUT GUMMI KUNSTST&amp;session=142247" TargetMode="External"/><Relationship Id="rId674" Type="http://schemas.openxmlformats.org/officeDocument/2006/relationships/hyperlink" Target="http://jcr4.newisiknowledge.com/jcr_journal_info.pl?keepalive_url=&amp;journal=POLYM BULL&amp;session=142247" TargetMode="External"/><Relationship Id="rId675" Type="http://schemas.openxmlformats.org/officeDocument/2006/relationships/hyperlink" Target="http://jcr4.newisiknowledge.com/jcr_journal_info.pl?keepalive_url=&amp;journal=POLIMERY-W&amp;session=142247" TargetMode="External"/><Relationship Id="rId676" Type="http://schemas.openxmlformats.org/officeDocument/2006/relationships/hyperlink" Target="http://jcr4.newisiknowledge.com/jcr_journal_info.pl?keepalive_url=&amp;journal=J MACROMOL SCI PHYS&amp;session=142247" TargetMode="External"/><Relationship Id="rId677" Type="http://schemas.openxmlformats.org/officeDocument/2006/relationships/hyperlink" Target="http://jcr4.newisiknowledge.com/jcr_journal_info.pl?keepalive_url=&amp;journal=POLYM SCI SER A%2B&amp;session=142247" TargetMode="External"/><Relationship Id="rId678" Type="http://schemas.openxmlformats.org/officeDocument/2006/relationships/hyperlink" Target="http://jcr4.newisiknowledge.com/jcr_journal_info.pl?keepalive_url=&amp;journal=DES MONOMERS POLYM&amp;session=142247" TargetMode="External"/><Relationship Id="rId679" Type="http://schemas.openxmlformats.org/officeDocument/2006/relationships/hyperlink" Target="http://jcr4.newisiknowledge.com/jcr_journal_info.pl?keepalive_url=&amp;journal=HIGH PERFORM POLYM&amp;session=142247" TargetMode="External"/><Relationship Id="rId680" Type="http://schemas.openxmlformats.org/officeDocument/2006/relationships/hyperlink" Target="http://jcr4.newisiknowledge.com/jcr_journal_info.pl?keepalive_url=&amp;journal=J MACROMOL SCI PURE&amp;session=142247" TargetMode="External"/><Relationship Id="rId681" Type="http://schemas.openxmlformats.org/officeDocument/2006/relationships/hyperlink" Target="http://jcr4.newisiknowledge.com/jcr_journal_info.pl?keepalive_url=&amp;journal=ADV POLYM TECH&amp;session=142247" TargetMode="External"/><Relationship Id="rId682" Type="http://schemas.openxmlformats.org/officeDocument/2006/relationships/hyperlink" Target="http://jcr4.newisiknowledge.com/jcr_journal_info.pl?keepalive_url=&amp;journal=CHINESE J POLYM SCI&amp;session=142247" TargetMode="External"/><Relationship Id="rId683" Type="http://schemas.openxmlformats.org/officeDocument/2006/relationships/hyperlink" Target="http://jcr4.newisiknowledge.com/jcr_journal_info.pl?keepalive_url=&amp;journal=J BIOACT COMPAT POL&amp;session=142247" TargetMode="External"/><Relationship Id="rId684" Type="http://schemas.openxmlformats.org/officeDocument/2006/relationships/hyperlink" Target="http://jcr4.newisiknowledge.com/jcr_journal_info.pl?keepalive_url=&amp;journal=POLYM-PLAST TECHNOL&amp;session=142247" TargetMode="External"/><Relationship Id="rId685" Type="http://schemas.openxmlformats.org/officeDocument/2006/relationships/hyperlink" Target="http://jcr4.newisiknowledge.com/jcr_journal_info.pl?keepalive_url=&amp;journal=INT J POLYM ANAL CH&amp;session=142247" TargetMode="External"/><Relationship Id="rId686" Type="http://schemas.openxmlformats.org/officeDocument/2006/relationships/hyperlink" Target="http://jcr4.newisiknowledge.com/jcr_journal_info.pl?keepalive_url=&amp;journal=J VINYL ADDIT TECHN&amp;session=142247" TargetMode="External"/><Relationship Id="rId687" Type="http://schemas.openxmlformats.org/officeDocument/2006/relationships/hyperlink" Target="http://jcr4.newisiknowledge.com/jcr_journal_info.pl?keepalive_url=&amp;journal=J COMPOS TECH RES&amp;session=142247" TargetMode="External"/><Relationship Id="rId688" Type="http://schemas.openxmlformats.org/officeDocument/2006/relationships/hyperlink" Target="http://jcr4.newisiknowledge.com/jcr_journal_info.pl?keepalive_url=&amp;journal=PLAST RUBBER COMPOS&amp;session=142247" TargetMode="External"/><Relationship Id="rId689" Type="http://schemas.openxmlformats.org/officeDocument/2006/relationships/hyperlink" Target="http://jcr4.newisiknowledge.com/jcr_journal_info.pl?keepalive_url=&amp;journal=POLYM SCI SER B%2B&amp;session=142247" TargetMode="External"/><Relationship Id="rId690" Type="http://schemas.openxmlformats.org/officeDocument/2006/relationships/hyperlink" Target="http://jcr4.newisiknowledge.com/jcr_journal_info.pl?keepalive_url=&amp;journal=J CELL PLAST&amp;session=142247" TargetMode="External"/><Relationship Id="rId691" Type="http://schemas.openxmlformats.org/officeDocument/2006/relationships/hyperlink" Target="http://jcr4.newisiknowledge.com/jcr_journal_info.pl?keepalive_url=&amp;journal=POLYM POLYM COMPOS&amp;session=142247" TargetMode="External"/><Relationship Id="rId692" Type="http://schemas.openxmlformats.org/officeDocument/2006/relationships/hyperlink" Target="http://jcr4.newisiknowledge.com/jcr_journal_info.pl?keepalive_url=&amp;journal=CELL POLYM&amp;session=142247" TargetMode="External"/><Relationship Id="rId693" Type="http://schemas.openxmlformats.org/officeDocument/2006/relationships/hyperlink" Target="http://jcr4.newisiknowledge.com/jcr_journal_info.pl?keepalive_url=&amp;journal=J POLYM RES-TAIWAN&amp;session=142247" TargetMode="External"/><Relationship Id="rId694" Type="http://schemas.openxmlformats.org/officeDocument/2006/relationships/hyperlink" Target="http://jcr4.newisiknowledge.com/jcr_journal_info.pl?keepalive_url=&amp;journal=J REINF PLAST COMP&amp;session=142247" TargetMode="External"/><Relationship Id="rId695" Type="http://schemas.openxmlformats.org/officeDocument/2006/relationships/hyperlink" Target="http://jcr4.newisiknowledge.com/jcr_journal_info.pl?keepalive_url=&amp;journal=J MACROMOL SCI-POL R&amp;session=142247" TargetMode="External"/><Relationship Id="rId696" Type="http://schemas.openxmlformats.org/officeDocument/2006/relationships/hyperlink" Target="http://jcr4.newisiknowledge.com/jcr_journal_info.pl?keepalive_url=&amp;journal=ACTA POLYM SIN&amp;session=142247" TargetMode="External"/><Relationship Id="rId697" Type="http://schemas.openxmlformats.org/officeDocument/2006/relationships/hyperlink" Target="http://jcr4.newisiknowledge.com/jcr_journal_info.pl?keepalive_url=&amp;journal=J ELASTOM PLAST&amp;session=142247" TargetMode="External"/><Relationship Id="rId698" Type="http://schemas.openxmlformats.org/officeDocument/2006/relationships/hyperlink" Target="http://jcr4.newisiknowledge.com/jcr_journal_info.pl?keepalive_url=&amp;journal=POLYM-KOREA&amp;session=142247" TargetMode="External"/><Relationship Id="rId699" Type="http://schemas.openxmlformats.org/officeDocument/2006/relationships/hyperlink" Target="http://jcr4.newisiknowledge.com/jcr_journal_info.pl?keepalive_url=&amp;journal=J POLYM ENG&amp;session=142247" TargetMode="External"/><Relationship Id="rId700" Type="http://schemas.openxmlformats.org/officeDocument/2006/relationships/hyperlink" Target="http://jcr4.newisiknowledge.com/jcr_journal_info.pl?keepalive_url=&amp;journal=KOBUNSHI RONBUNSHU&amp;session=142247" TargetMode="External"/><Relationship Id="rId701" Type="http://schemas.openxmlformats.org/officeDocument/2006/relationships/hyperlink" Target="http://jcr4.newisiknowledge.com/jcr_journal_info.pl?keepalive_url=&amp;journal=IRAN POLYM J&amp;session=142247" TargetMode="External"/><Relationship Id="rId702" Type="http://schemas.openxmlformats.org/officeDocument/2006/relationships/hyperlink" Target="http://jcr4.newisiknowledge.com/jcr_journal_info.pl?keepalive_url=&amp;journal=J POLYM MATER&amp;session=142247" TargetMode="External"/><Relationship Id="rId703" Type="http://schemas.openxmlformats.org/officeDocument/2006/relationships/hyperlink" Target="http://jcr4.newisiknowledge.com/jcr_journal_info.pl?keepalive_url=&amp;journal=J SOC RHEOL JPN&amp;session=142247" TargetMode="External"/><Relationship Id="rId704" Type="http://schemas.openxmlformats.org/officeDocument/2006/relationships/hyperlink" Target="http://jcr4.newisiknowledge.com/jcr_journal_info.pl?keepalive_url=&amp;journal=J POLYM ENVIRON&amp;session=142247" TargetMode="External"/><Relationship Id="rId705" Type="http://schemas.openxmlformats.org/officeDocument/2006/relationships/hyperlink" Target="http://jcr4.newisiknowledge.com/jcr_journal_info.pl?keepalive_url=&amp;journal=MECH COMPOS MATER&amp;session=142247" TargetMode="External"/><Relationship Id="rId706" Type="http://schemas.openxmlformats.org/officeDocument/2006/relationships/hyperlink" Target="http://jcr4.newisiknowledge.com/jcr_journal_info.pl?keepalive_url=&amp;journal=SEN-I GAKKAISHI&amp;session=142247" TargetMode="External"/><Relationship Id="rId707" Type="http://schemas.openxmlformats.org/officeDocument/2006/relationships/hyperlink" Target="http://jcr4.newisiknowledge.com/jcr_journal_info.pl?keepalive_url=&amp;journal=KUNSTST-PLAST EUR&amp;session=142247" TargetMode="External"/><Relationship Id="rId708" Type="http://schemas.openxmlformats.org/officeDocument/2006/relationships/hyperlink" Target="http://jcr4.newisiknowledge.com/jcr_journal_info.pl?keepalive_url=&amp;journal=MOD PLAST&amp;session=142247" TargetMode="External"/><Relationship Id="rId709" Type="http://schemas.openxmlformats.org/officeDocument/2006/relationships/hyperlink" Target="http://jcr4.newisiknowledge.com/jcr_journal_info.pl?keepalive_url=&amp;journal=MOLDING SYST&amp;session=142247" TargetMode="External"/><Relationship Id="rId710" Type="http://schemas.openxmlformats.org/officeDocument/2006/relationships/hyperlink" Target="http://jcr4.newisiknowledge.com/jcr_journal_info.pl?keepalive_url=&amp;journal=MACROMOL RES&amp;session=142247" TargetMode="External"/><Relationship Id="rId711" Type="http://schemas.openxmlformats.org/officeDocument/2006/relationships/hyperlink" Target="http://jcr4.newisiknowledge.com/jcr_journal_info.pl?keepalive_url=&amp;journal=ELECTROCHEM SOLID ST&amp;session=146187" TargetMode="External"/><Relationship Id="rId712" Type="http://schemas.openxmlformats.org/officeDocument/2006/relationships/hyperlink" Target="http://jcr4.newisiknowledge.com/jcr_journal_info.pl?keepalive_url=&amp;journal=J ELECTROCHEM SOC&amp;session=146187" TargetMode="External"/><Relationship Id="rId713" Type="http://schemas.openxmlformats.org/officeDocument/2006/relationships/hyperlink" Target="http://jcr4.newisiknowledge.com/jcr_journal_info.pl?keepalive_url=&amp;journal=ELECTROCHIM ACTA&amp;session=146187" TargetMode="External"/><Relationship Id="rId714" Type="http://schemas.openxmlformats.org/officeDocument/2006/relationships/hyperlink" Target="http://jcr4.newisiknowledge.com/jcr_journal_info.pl?keepalive_url=&amp;journal=J ELECTROANAL CHEM&amp;session=146187" TargetMode="External"/><Relationship Id="rId715" Type="http://schemas.openxmlformats.org/officeDocument/2006/relationships/hyperlink" Target="http://jcr4.newisiknowledge.com/jcr_journal_info.pl?keepalive_url=&amp;journal=ELECTROCHEM COMMUN&amp;session=146187" TargetMode="External"/><Relationship Id="rId716" Type="http://schemas.openxmlformats.org/officeDocument/2006/relationships/hyperlink" Target="http://jcr4.newisiknowledge.com/jcr_journal_info.pl?keepalive_url=&amp;journal=SENSOR ACTUAT B-CHEM&amp;session=146187" TargetMode="External"/><Relationship Id="rId717" Type="http://schemas.openxmlformats.org/officeDocument/2006/relationships/hyperlink" Target="http://jcr4.newisiknowledge.com/jcr_journal_info.pl?keepalive_url=&amp;journal=J POWER SOURCES&amp;session=146187" TargetMode="External"/><Relationship Id="rId718" Type="http://schemas.openxmlformats.org/officeDocument/2006/relationships/hyperlink" Target="http://jcr4.newisiknowledge.com/jcr_journal_info.pl?keepalive_url=&amp;journal=CHEM VAPOR DEPOS&amp;session=146187" TargetMode="External"/><Relationship Id="rId719" Type="http://schemas.openxmlformats.org/officeDocument/2006/relationships/hyperlink" Target="http://jcr4.newisiknowledge.com/jcr_journal_info.pl?keepalive_url=&amp;journal=J SOLID STATE ELECTR&amp;session=146187" TargetMode="External"/><Relationship Id="rId720" Type="http://schemas.openxmlformats.org/officeDocument/2006/relationships/hyperlink" Target="http://jcr4.newisiknowledge.com/jcr_journal_info.pl?keepalive_url=&amp;journal=J APPL ELECTROCHEM&amp;session=146187" TargetMode="External"/><Relationship Id="rId721" Type="http://schemas.openxmlformats.org/officeDocument/2006/relationships/hyperlink" Target="http://jcr4.newisiknowledge.com/jcr_journal_info.pl?keepalive_url=&amp;journal=J NEW MAT ELECTR SYS&amp;session=146187" TargetMode="External"/><Relationship Id="rId722" Type="http://schemas.openxmlformats.org/officeDocument/2006/relationships/hyperlink" Target="http://jcr4.newisiknowledge.com/jcr_journal_info.pl?keepalive_url=&amp;journal=ELECTROCHEMISTRY&amp;session=146187" TargetMode="External"/><Relationship Id="rId723" Type="http://schemas.openxmlformats.org/officeDocument/2006/relationships/hyperlink" Target="http://jcr4.newisiknowledge.com/jcr_journal_info.pl?keepalive_url=&amp;journal=CORROS REV&amp;session=146187" TargetMode="External"/><Relationship Id="rId724" Type="http://schemas.openxmlformats.org/officeDocument/2006/relationships/hyperlink" Target="http://jcr4.newisiknowledge.com/jcr_journal_info.pl?keepalive_url=&amp;journal=B ELECTROCHEM&amp;session=146187" TargetMode="External"/><Relationship Id="rId725" Type="http://schemas.openxmlformats.org/officeDocument/2006/relationships/hyperlink" Target="http://jcr4.newisiknowledge.com/jcr_journal_info.pl?keepalive_url=&amp;journal=RUSS J ELECTROCHEM%2B&amp;session=146187" TargetMode="External"/><Relationship Id="rId726" Type="http://schemas.openxmlformats.org/officeDocument/2006/relationships/hyperlink" Target="http://jcr4.newisiknowledge.com/jcr_journal_info.pl?keepalive_url=&amp;journal=ANNU REV BIOCHEM&amp;session=146187" TargetMode="External"/><Relationship Id="rId727" Type="http://schemas.openxmlformats.org/officeDocument/2006/relationships/hyperlink" Target="http://jcr4.newisiknowledge.com/jcr_journal_info.pl?keepalive_url=&amp;journal=NAT MED&amp;session=146187" TargetMode="External"/><Relationship Id="rId728" Type="http://schemas.openxmlformats.org/officeDocument/2006/relationships/hyperlink" Target="http://jcr4.newisiknowledge.com/jcr_journal_info.pl?keepalive_url=&amp;journal=CELL&amp;session=146187" TargetMode="External"/><Relationship Id="rId729" Type="http://schemas.openxmlformats.org/officeDocument/2006/relationships/hyperlink" Target="http://jcr4.newisiknowledge.com/jcr_journal_info.pl?keepalive_url=&amp;journal=MOL CELL&amp;session=146187" TargetMode="External"/><Relationship Id="rId730" Type="http://schemas.openxmlformats.org/officeDocument/2006/relationships/hyperlink" Target="http://jcr4.newisiknowledge.com/jcr_journal_info.pl?keepalive_url=&amp;journal=ANNU REV BIOPH BIOM&amp;session=146187" TargetMode="External"/><Relationship Id="rId731" Type="http://schemas.openxmlformats.org/officeDocument/2006/relationships/hyperlink" Target="http://jcr4.newisiknowledge.com/jcr_journal_info.pl?keepalive_url=&amp;journal=TRENDS BIOCHEM SCI&amp;session=146187" TargetMode="External"/><Relationship Id="rId732" Type="http://schemas.openxmlformats.org/officeDocument/2006/relationships/hyperlink" Target="http://jcr4.newisiknowledge.com/jcr_journal_info.pl?keepalive_url=&amp;journal=BBA-REV BIOMEMBRANES&amp;session=146187" TargetMode="External"/><Relationship Id="rId733" Type="http://schemas.openxmlformats.org/officeDocument/2006/relationships/hyperlink" Target="http://jcr4.newisiknowledge.com/jcr_journal_info.pl?keepalive_url=&amp;journal=PLANT CELL&amp;session=146187" TargetMode="External"/><Relationship Id="rId734" Type="http://schemas.openxmlformats.org/officeDocument/2006/relationships/hyperlink" Target="http://jcr4.newisiknowledge.com/jcr_journal_info.pl?keepalive_url=&amp;journal=EMBO J&amp;session=146187" TargetMode="External"/><Relationship Id="rId735" Type="http://schemas.openxmlformats.org/officeDocument/2006/relationships/hyperlink" Target="http://jcr4.newisiknowledge.com/jcr_journal_info.pl?keepalive_url=&amp;journal=NAT STRUCT BIOL&amp;session=146187" TargetMode="External"/><Relationship Id="rId736" Type="http://schemas.openxmlformats.org/officeDocument/2006/relationships/hyperlink" Target="http://jcr4.newisiknowledge.com/jcr_journal_info.pl?keepalive_url=&amp;journal=GENOME RES&amp;session=146187" TargetMode="External"/><Relationship Id="rId737" Type="http://schemas.openxmlformats.org/officeDocument/2006/relationships/hyperlink" Target="http://jcr4.newisiknowledge.com/jcr_journal_info.pl?keepalive_url=&amp;journal=CYTOKINE GROWTH F R&amp;session=146187" TargetMode="External"/><Relationship Id="rId738" Type="http://schemas.openxmlformats.org/officeDocument/2006/relationships/hyperlink" Target="http://jcr4.newisiknowledge.com/jcr_journal_info.pl?keepalive_url=&amp;journal=CURR OPIN STRUC BIOL&amp;session=146187" TargetMode="External"/><Relationship Id="rId739" Type="http://schemas.openxmlformats.org/officeDocument/2006/relationships/hyperlink" Target="http://jcr4.newisiknowledge.com/jcr_journal_info.pl?keepalive_url=&amp;journal=BBA-REV CANCER&amp;session=146187" TargetMode="External"/><Relationship Id="rId740" Type="http://schemas.openxmlformats.org/officeDocument/2006/relationships/hyperlink" Target="http://jcr4.newisiknowledge.com/jcr_journal_info.pl?keepalive_url=&amp;journal=MOL CELL BIOL&amp;session=146187" TargetMode="External"/><Relationship Id="rId741" Type="http://schemas.openxmlformats.org/officeDocument/2006/relationships/hyperlink" Target="http://jcr4.newisiknowledge.com/jcr_journal_info.pl?keepalive_url=&amp;journal=MOL MED TODAY&amp;session=146187" TargetMode="External"/><Relationship Id="rId742" Type="http://schemas.openxmlformats.org/officeDocument/2006/relationships/hyperlink" Target="http://jcr4.newisiknowledge.com/jcr_journal_info.pl?keepalive_url=&amp;journal=HUM MOL GENET&amp;session=146187" TargetMode="External"/><Relationship Id="rId743" Type="http://schemas.openxmlformats.org/officeDocument/2006/relationships/hyperlink" Target="http://jcr4.newisiknowledge.com/jcr_journal_info.pl?keepalive_url=&amp;journal=PROG LIPID RES&amp;session=146187" TargetMode="External"/><Relationship Id="rId744" Type="http://schemas.openxmlformats.org/officeDocument/2006/relationships/hyperlink" Target="http://jcr4.newisiknowledge.com/jcr_journal_info.pl?keepalive_url=&amp;journal=BIOESSAYS&amp;session=146187" TargetMode="External"/><Relationship Id="rId745" Type="http://schemas.openxmlformats.org/officeDocument/2006/relationships/hyperlink" Target="http://jcr4.newisiknowledge.com/jcr_journal_info.pl?keepalive_url=&amp;journal=CRIT REV BIOCHEM MOL&amp;session=146187" TargetMode="External"/><Relationship Id="rId746" Type="http://schemas.openxmlformats.org/officeDocument/2006/relationships/hyperlink" Target="http://jcr4.newisiknowledge.com/jcr_journal_info.pl?keepalive_url=&amp;journal=EMBO REP&amp;session=146187" TargetMode="External"/><Relationship Id="rId747" Type="http://schemas.openxmlformats.org/officeDocument/2006/relationships/hyperlink" Target="http://jcr4.newisiknowledge.com/jcr_journal_info.pl?keepalive_url=&amp;journal=CURR OPIN CHEM BIOL&amp;session=146187" TargetMode="External"/><Relationship Id="rId748" Type="http://schemas.openxmlformats.org/officeDocument/2006/relationships/hyperlink" Target="http://jcr4.newisiknowledge.com/jcr_journal_info.pl?keepalive_url=&amp;journal=FASEB J&amp;session=146187" TargetMode="External"/><Relationship Id="rId749" Type="http://schemas.openxmlformats.org/officeDocument/2006/relationships/hyperlink" Target="http://jcr4.newisiknowledge.com/jcr_journal_info.pl?keepalive_url=&amp;journal=TRENDS MOL MED&amp;session=146187" TargetMode="External"/><Relationship Id="rId750" Type="http://schemas.openxmlformats.org/officeDocument/2006/relationships/hyperlink" Target="http://jcr4.newisiknowledge.com/jcr_journal_info.pl?keepalive_url=&amp;journal=NUCLEIC ACIDS RES&amp;session=146187" TargetMode="External"/><Relationship Id="rId751" Type="http://schemas.openxmlformats.org/officeDocument/2006/relationships/hyperlink" Target="http://jcr4.newisiknowledge.com/jcr_journal_info.pl?keepalive_url=&amp;journal=CURR BIOL&amp;session=146187" TargetMode="External"/><Relationship Id="rId752" Type="http://schemas.openxmlformats.org/officeDocument/2006/relationships/hyperlink" Target="http://jcr4.newisiknowledge.com/jcr_journal_info.pl?keepalive_url=&amp;journal=J BIOL CHEM&amp;session=146187" TargetMode="External"/><Relationship Id="rId753" Type="http://schemas.openxmlformats.org/officeDocument/2006/relationships/hyperlink" Target="http://jcr4.newisiknowledge.com/jcr_journal_info.pl?keepalive_url=&amp;journal=TRENDS MICROBIOL&amp;session=146187" TargetMode="External"/><Relationship Id="rId754" Type="http://schemas.openxmlformats.org/officeDocument/2006/relationships/hyperlink" Target="http://jcr4.newisiknowledge.com/jcr_journal_info.pl?keepalive_url=&amp;journal=CURR OPIN LIPIDOL&amp;session=146187" TargetMode="External"/><Relationship Id="rId755" Type="http://schemas.openxmlformats.org/officeDocument/2006/relationships/hyperlink" Target="http://jcr4.newisiknowledge.com/jcr_journal_info.pl?keepalive_url=&amp;journal=CHEM BIOL&amp;session=146187" TargetMode="External"/><Relationship Id="rId756" Type="http://schemas.openxmlformats.org/officeDocument/2006/relationships/hyperlink" Target="http://jcr4.newisiknowledge.com/jcr_journal_info.pl?keepalive_url=&amp;journal=STRUCTURE&amp;session=146187" TargetMode="External"/><Relationship Id="rId757" Type="http://schemas.openxmlformats.org/officeDocument/2006/relationships/hyperlink" Target="http://jcr4.newisiknowledge.com/jcr_journal_info.pl?keepalive_url=&amp;journal=ONCOGENE&amp;session=146187" TargetMode="External"/><Relationship Id="rId758" Type="http://schemas.openxmlformats.org/officeDocument/2006/relationships/hyperlink" Target="http://jcr4.newisiknowledge.com/jcr_journal_info.pl?keepalive_url=&amp;journal=NAT PROD REP&amp;session=146187" TargetMode="External"/><Relationship Id="rId759" Type="http://schemas.openxmlformats.org/officeDocument/2006/relationships/hyperlink" Target="http://jcr4.newisiknowledge.com/jcr_journal_info.pl?keepalive_url=&amp;journal=MOL MICROBIOL&amp;session=146187" TargetMode="External"/><Relationship Id="rId760" Type="http://schemas.openxmlformats.org/officeDocument/2006/relationships/hyperlink" Target="http://jcr4.newisiknowledge.com/jcr_journal_info.pl?keepalive_url=&amp;journal=CELL DEATH DIFFER&amp;session=146187" TargetMode="External"/><Relationship Id="rId761" Type="http://schemas.openxmlformats.org/officeDocument/2006/relationships/hyperlink" Target="http://jcr4.newisiknowledge.com/jcr_journal_info.pl?keepalive_url=&amp;journal=GENE THER&amp;session=146187" TargetMode="External"/><Relationship Id="rId762" Type="http://schemas.openxmlformats.org/officeDocument/2006/relationships/hyperlink" Target="http://jcr4.newisiknowledge.com/jcr_journal_info.pl?keepalive_url=&amp;journal=REV PHYSIOL BIOCH P&amp;session=146187" TargetMode="External"/><Relationship Id="rId763" Type="http://schemas.openxmlformats.org/officeDocument/2006/relationships/hyperlink" Target="http://jcr4.newisiknowledge.com/jcr_journal_info.pl?keepalive_url=&amp;journal=FREE RADICAL BIO MED&amp;session=146187" TargetMode="External"/><Relationship Id="rId764" Type="http://schemas.openxmlformats.org/officeDocument/2006/relationships/hyperlink" Target="http://jcr4.newisiknowledge.com/jcr_journal_info.pl?keepalive_url=&amp;journal=ADV MICROB PHYSIOL&amp;session=146187" TargetMode="External"/><Relationship Id="rId765" Type="http://schemas.openxmlformats.org/officeDocument/2006/relationships/hyperlink" Target="http://jcr4.newisiknowledge.com/jcr_journal_info.pl?keepalive_url=&amp;journal=MOL PSYCHIATR&amp;session=146187" TargetMode="External"/><Relationship Id="rId766" Type="http://schemas.openxmlformats.org/officeDocument/2006/relationships/hyperlink" Target="http://jcr4.newisiknowledge.com/jcr_journal_info.pl?keepalive_url=&amp;journal=ADV PROTEIN CHEM&amp;session=146187" TargetMode="External"/><Relationship Id="rId767" Type="http://schemas.openxmlformats.org/officeDocument/2006/relationships/hyperlink" Target="http://jcr4.newisiknowledge.com/jcr_journal_info.pl?keepalive_url=&amp;journal=J MOL BIOL&amp;session=146187" TargetMode="External"/><Relationship Id="rId768" Type="http://schemas.openxmlformats.org/officeDocument/2006/relationships/hyperlink" Target="http://jcr4.newisiknowledge.com/jcr_journal_info.pl?keepalive_url=&amp;journal=MOL BIOL EVOL&amp;session=146187" TargetMode="External"/><Relationship Id="rId769" Type="http://schemas.openxmlformats.org/officeDocument/2006/relationships/hyperlink" Target="http://jcr4.newisiknowledge.com/jcr_journal_info.pl?keepalive_url=&amp;journal=PROG BIOPHYS MOL BIO&amp;session=146187" TargetMode="External"/><Relationship Id="rId770" Type="http://schemas.openxmlformats.org/officeDocument/2006/relationships/hyperlink" Target="http://jcr4.newisiknowledge.com/jcr_journal_info.pl?keepalive_url=&amp;journal=CELL MOL LIFE SCI&amp;session=146187" TargetMode="External"/><Relationship Id="rId771" Type="http://schemas.openxmlformats.org/officeDocument/2006/relationships/hyperlink" Target="http://jcr4.newisiknowledge.com/jcr_journal_info.pl?keepalive_url=&amp;journal=RNA&amp;session=146187" TargetMode="External"/><Relationship Id="rId772" Type="http://schemas.openxmlformats.org/officeDocument/2006/relationships/hyperlink" Target="http://jcr4.newisiknowledge.com/jcr_journal_info.pl?keepalive_url=&amp;journal=J NEUROCHEM&amp;session=146187" TargetMode="External"/><Relationship Id="rId773" Type="http://schemas.openxmlformats.org/officeDocument/2006/relationships/hyperlink" Target="http://jcr4.newisiknowledge.com/jcr_journal_info.pl?keepalive_url=&amp;journal=CURR MED CHEM&amp;session=146187" TargetMode="External"/><Relationship Id="rId774" Type="http://schemas.openxmlformats.org/officeDocument/2006/relationships/hyperlink" Target="http://jcr4.newisiknowledge.com/jcr_journal_info.pl?keepalive_url=&amp;journal=PROG NUCLEIC ACID RE&amp;session=146187" TargetMode="External"/><Relationship Id="rId775" Type="http://schemas.openxmlformats.org/officeDocument/2006/relationships/hyperlink" Target="http://jcr4.newisiknowledge.com/jcr_journal_info.pl?keepalive_url=&amp;journal=BBA-BIOENERGETICS&amp;session=146187" TargetMode="External"/><Relationship Id="rId776" Type="http://schemas.openxmlformats.org/officeDocument/2006/relationships/hyperlink" Target="http://jcr4.newisiknowledge.com/jcr_journal_info.pl?keepalive_url=&amp;journal=PHYSIOL GENOMICS&amp;session=146187" TargetMode="External"/><Relationship Id="rId777" Type="http://schemas.openxmlformats.org/officeDocument/2006/relationships/hyperlink" Target="http://jcr4.newisiknowledge.com/jcr_journal_info.pl?keepalive_url=&amp;journal=BIOCHEM J&amp;session=146187" TargetMode="External"/><Relationship Id="rId778" Type="http://schemas.openxmlformats.org/officeDocument/2006/relationships/hyperlink" Target="http://jcr4.newisiknowledge.com/jcr_journal_info.pl?keepalive_url=&amp;journal=PLANT MOL BIOL&amp;session=146187" TargetMode="External"/><Relationship Id="rId779" Type="http://schemas.openxmlformats.org/officeDocument/2006/relationships/hyperlink" Target="http://jcr4.newisiknowledge.com/jcr_journal_info.pl?keepalive_url=&amp;journal=J STRUCT BIOL&amp;session=146187" TargetMode="External"/><Relationship Id="rId780" Type="http://schemas.openxmlformats.org/officeDocument/2006/relationships/hyperlink" Target="http://jcr4.newisiknowledge.com/jcr_journal_info.pl?keepalive_url=&amp;journal=AM J RESP CELL MOL&amp;session=146187" TargetMode="External"/><Relationship Id="rId781" Type="http://schemas.openxmlformats.org/officeDocument/2006/relationships/hyperlink" Target="http://jcr4.newisiknowledge.com/jcr_journal_info.pl?keepalive_url=&amp;journal=MATRIX BIOL&amp;session=146187" TargetMode="External"/><Relationship Id="rId782" Type="http://schemas.openxmlformats.org/officeDocument/2006/relationships/hyperlink" Target="http://jcr4.newisiknowledge.com/jcr_journal_info.pl?keepalive_url=&amp;journal=PROTEINS&amp;session=146187" TargetMode="External"/><Relationship Id="rId783" Type="http://schemas.openxmlformats.org/officeDocument/2006/relationships/hyperlink" Target="http://jcr4.newisiknowledge.com/jcr_journal_info.pl?keepalive_url=&amp;journal=BIOCHEMISTRY-US&amp;session=146187" TargetMode="External"/><Relationship Id="rId784" Type="http://schemas.openxmlformats.org/officeDocument/2006/relationships/hyperlink" Target="http://jcr4.newisiknowledge.com/jcr_journal_info.pl?keepalive_url=&amp;journal=PROTEOMICS&amp;session=146187" TargetMode="External"/><Relationship Id="rId785" Type="http://schemas.openxmlformats.org/officeDocument/2006/relationships/hyperlink" Target="http://jcr4.newisiknowledge.com/jcr_journal_info.pl?keepalive_url=&amp;journal=FEBS LETT&amp;session=146187" TargetMode="External"/><Relationship Id="rId786" Type="http://schemas.openxmlformats.org/officeDocument/2006/relationships/hyperlink" Target="http://jcr4.newisiknowledge.com/jcr_journal_info.pl?keepalive_url=&amp;journal=J BIOL INORG CHEM&amp;session=146187" TargetMode="External"/><Relationship Id="rId787" Type="http://schemas.openxmlformats.org/officeDocument/2006/relationships/hyperlink" Target="http://jcr4.newisiknowledge.com/jcr_journal_info.pl?keepalive_url=&amp;journal=BBA-MOL CELL BIOL L&amp;session=146187" TargetMode="External"/><Relationship Id="rId788" Type="http://schemas.openxmlformats.org/officeDocument/2006/relationships/hyperlink" Target="http://jcr4.newisiknowledge.com/jcr_journal_info.pl?keepalive_url=&amp;journal=MOL PLANT MICROBE IN&amp;session=146187" TargetMode="External"/><Relationship Id="rId789" Type="http://schemas.openxmlformats.org/officeDocument/2006/relationships/hyperlink" Target="http://jcr4.newisiknowledge.com/jcr_journal_info.pl?keepalive_url=&amp;journal=VITAM HORM&amp;session=146187" TargetMode="External"/><Relationship Id="rId790" Type="http://schemas.openxmlformats.org/officeDocument/2006/relationships/hyperlink" Target="http://jcr4.newisiknowledge.com/jcr_journal_info.pl?keepalive_url=&amp;journal=J LIPID RES&amp;session=146187" TargetMode="External"/><Relationship Id="rId791" Type="http://schemas.openxmlformats.org/officeDocument/2006/relationships/hyperlink" Target="http://jcr4.newisiknowledge.com/jcr_journal_info.pl?keepalive_url=&amp;journal=MOL MEMBR BIOL&amp;session=146187" TargetMode="External"/><Relationship Id="rId792" Type="http://schemas.openxmlformats.org/officeDocument/2006/relationships/hyperlink" Target="http://jcr4.newisiknowledge.com/jcr_journal_info.pl?keepalive_url=&amp;journal=PROTEIN SCI&amp;session=146187" TargetMode="External"/><Relationship Id="rId793" Type="http://schemas.openxmlformats.org/officeDocument/2006/relationships/hyperlink" Target="http://jcr4.newisiknowledge.com/jcr_journal_info.pl?keepalive_url=&amp;journal=GLYCOBIOLOGY&amp;session=146187" TargetMode="External"/><Relationship Id="rId794" Type="http://schemas.openxmlformats.org/officeDocument/2006/relationships/hyperlink" Target="http://jcr4.newisiknowledge.com/jcr_journal_info.pl?keepalive_url=&amp;journal=J COMPUT BIOL&amp;session=146187" TargetMode="External"/><Relationship Id="rId795" Type="http://schemas.openxmlformats.org/officeDocument/2006/relationships/hyperlink" Target="http://jcr4.newisiknowledge.com/jcr_journal_info.pl?keepalive_url=&amp;journal=APOPTOSIS&amp;session=146187" TargetMode="External"/><Relationship Id="rId796" Type="http://schemas.openxmlformats.org/officeDocument/2006/relationships/hyperlink" Target="http://jcr4.newisiknowledge.com/jcr_journal_info.pl?keepalive_url=&amp;journal=NEUROGENETICS&amp;session=146187" TargetMode="External"/><Relationship Id="rId797" Type="http://schemas.openxmlformats.org/officeDocument/2006/relationships/hyperlink" Target="http://jcr4.newisiknowledge.com/jcr_journal_info.pl?keepalive_url=&amp;journal=MOL MED&amp;session=146187" TargetMode="External"/><Relationship Id="rId798" Type="http://schemas.openxmlformats.org/officeDocument/2006/relationships/hyperlink" Target="http://jcr4.newisiknowledge.com/jcr_journal_info.pl?keepalive_url=&amp;journal=NITRIC OXIDE-BIOL CH&amp;session=146187" TargetMode="External"/><Relationship Id="rId799" Type="http://schemas.openxmlformats.org/officeDocument/2006/relationships/hyperlink" Target="http://jcr4.newisiknowledge.com/jcr_journal_info.pl?keepalive_url=&amp;journal=BIOCHIMIE&amp;session=146187" TargetMode="External"/><Relationship Id="rId800" Type="http://schemas.openxmlformats.org/officeDocument/2006/relationships/hyperlink" Target="http://jcr4.newisiknowledge.com/jcr_journal_info.pl?keepalive_url=&amp;journal=BBA-MOL BASIS DIS&amp;session=146187" TargetMode="External"/><Relationship Id="rId801" Type="http://schemas.openxmlformats.org/officeDocument/2006/relationships/hyperlink" Target="http://jcr4.newisiknowledge.com/jcr_journal_info.pl?keepalive_url=&amp;journal=CHEMBIOCHEM&amp;session=146187" TargetMode="External"/><Relationship Id="rId802" Type="http://schemas.openxmlformats.org/officeDocument/2006/relationships/hyperlink" Target="http://jcr4.newisiknowledge.com/jcr_journal_info.pl?keepalive_url=&amp;journal=EUR J HUM GENET&amp;session=146187" TargetMode="External"/><Relationship Id="rId803" Type="http://schemas.openxmlformats.org/officeDocument/2006/relationships/hyperlink" Target="http://jcr4.newisiknowledge.com/jcr_journal_info.pl?keepalive_url=&amp;journal=FRONT BIOSCI&amp;session=146187" TargetMode="External"/><Relationship Id="rId804" Type="http://schemas.openxmlformats.org/officeDocument/2006/relationships/hyperlink" Target="http://jcr4.newisiknowledge.com/jcr_journal_info.pl?keepalive_url=&amp;journal=CELL PHYSIOL BIOCHEM&amp;session=146187" TargetMode="External"/><Relationship Id="rId805" Type="http://schemas.openxmlformats.org/officeDocument/2006/relationships/hyperlink" Target="http://jcr4.newisiknowledge.com/jcr_journal_info.pl?keepalive_url=&amp;journal=INT J BIOCHEM CELL B&amp;session=146187" TargetMode="External"/><Relationship Id="rId806" Type="http://schemas.openxmlformats.org/officeDocument/2006/relationships/hyperlink" Target="http://jcr4.newisiknowledge.com/jcr_journal_info.pl?keepalive_url=&amp;journal=J MOL EVOL&amp;session=146187" TargetMode="External"/><Relationship Id="rId807" Type="http://schemas.openxmlformats.org/officeDocument/2006/relationships/hyperlink" Target="http://jcr4.newisiknowledge.com/jcr_journal_info.pl?keepalive_url=&amp;journal=BBA-MOL CELL RES&amp;session=146187" TargetMode="External"/><Relationship Id="rId808" Type="http://schemas.openxmlformats.org/officeDocument/2006/relationships/hyperlink" Target="http://jcr4.newisiknowledge.com/jcr_journal_info.pl?keepalive_url=&amp;journal=MOL ECOL&amp;session=146187" TargetMode="External"/><Relationship Id="rId809" Type="http://schemas.openxmlformats.org/officeDocument/2006/relationships/hyperlink" Target="http://jcr4.newisiknowledge.com/jcr_journal_info.pl?keepalive_url=&amp;journal=BBA-BIOMEMBRANES&amp;session=146187" TargetMode="External"/><Relationship Id="rId810" Type="http://schemas.openxmlformats.org/officeDocument/2006/relationships/hyperlink" Target="http://jcr4.newisiknowledge.com/jcr_journal_info.pl?keepalive_url=&amp;journal=CURR DRUG METAB&amp;session=146187" TargetMode="External"/><Relationship Id="rId811" Type="http://schemas.openxmlformats.org/officeDocument/2006/relationships/hyperlink" Target="http://jcr4.newisiknowledge.com/jcr_journal_info.pl?keepalive_url=&amp;journal=EUR J BIOCHEM&amp;session=146187" TargetMode="External"/><Relationship Id="rId812" Type="http://schemas.openxmlformats.org/officeDocument/2006/relationships/hyperlink" Target="http://jcr4.newisiknowledge.com/jcr_journal_info.pl?keepalive_url=&amp;journal=BIOL SIGNAL RECEPT&amp;session=146187" TargetMode="External"/><Relationship Id="rId813" Type="http://schemas.openxmlformats.org/officeDocument/2006/relationships/hyperlink" Target="http://jcr4.newisiknowledge.com/jcr_journal_info.pl?keepalive_url=&amp;journal=BIOCHEM BIOPH RES CO&amp;session=146187" TargetMode="External"/><Relationship Id="rId814" Type="http://schemas.openxmlformats.org/officeDocument/2006/relationships/hyperlink" Target="http://jcr4.newisiknowledge.com/jcr_journal_info.pl?keepalive_url=&amp;journal=J COMPUT AID MOL DES&amp;session=146187" TargetMode="External"/><Relationship Id="rId815" Type="http://schemas.openxmlformats.org/officeDocument/2006/relationships/hyperlink" Target="http://jcr4.newisiknowledge.com/jcr_journal_info.pl?keepalive_url=&amp;journal=BIOCONJUGATE CHEM&amp;session=146187" TargetMode="External"/><Relationship Id="rId816" Type="http://schemas.openxmlformats.org/officeDocument/2006/relationships/hyperlink" Target="http://jcr4.newisiknowledge.com/jcr_journal_info.pl?keepalive_url=&amp;journal=MOL BIOCHEM PARASIT&amp;session=146187" TargetMode="External"/><Relationship Id="rId817" Type="http://schemas.openxmlformats.org/officeDocument/2006/relationships/hyperlink" Target="http://jcr4.newisiknowledge.com/jcr_journal_info.pl?keepalive_url=&amp;journal=CHEM PHYS LIPIDS&amp;session=146187" TargetMode="External"/><Relationship Id="rId818" Type="http://schemas.openxmlformats.org/officeDocument/2006/relationships/hyperlink" Target="http://jcr4.newisiknowledge.com/jcr_journal_info.pl?keepalive_url=&amp;journal=NEUROCHEM INT&amp;session=146187" TargetMode="External"/><Relationship Id="rId819" Type="http://schemas.openxmlformats.org/officeDocument/2006/relationships/hyperlink" Target="http://jcr4.newisiknowledge.com/jcr_journal_info.pl?keepalive_url=&amp;journal=INSECT MOL BIOL&amp;session=146187" TargetMode="External"/><Relationship Id="rId820" Type="http://schemas.openxmlformats.org/officeDocument/2006/relationships/hyperlink" Target="http://jcr4.newisiknowledge.com/jcr_journal_info.pl?keepalive_url=&amp;journal=J MOL RECOGNIT&amp;session=146187" TargetMode="External"/><Relationship Id="rId821" Type="http://schemas.openxmlformats.org/officeDocument/2006/relationships/hyperlink" Target="http://jcr4.newisiknowledge.com/jcr_journal_info.pl?keepalive_url=&amp;journal=J BIOMOL NMR&amp;session=146187" TargetMode="External"/><Relationship Id="rId822" Type="http://schemas.openxmlformats.org/officeDocument/2006/relationships/hyperlink" Target="http://jcr4.newisiknowledge.com/jcr_journal_info.pl?keepalive_url=&amp;journal=CHROMOSOMA&amp;session=146187" TargetMode="External"/><Relationship Id="rId823" Type="http://schemas.openxmlformats.org/officeDocument/2006/relationships/hyperlink" Target="http://jcr4.newisiknowledge.com/jcr_journal_info.pl?keepalive_url=&amp;journal=MOL CARCINOGEN&amp;session=146187" TargetMode="External"/><Relationship Id="rId824" Type="http://schemas.openxmlformats.org/officeDocument/2006/relationships/hyperlink" Target="http://jcr4.newisiknowledge.com/jcr_journal_info.pl?keepalive_url=&amp;journal=BBA-PROTEIN STRUCT M&amp;session=146187" TargetMode="External"/><Relationship Id="rId825" Type="http://schemas.openxmlformats.org/officeDocument/2006/relationships/hyperlink" Target="http://jcr4.newisiknowledge.com/jcr_journal_info.pl?keepalive_url=&amp;journal=J MOL NEUROSCI&amp;session=146187" TargetMode="External"/><Relationship Id="rId826" Type="http://schemas.openxmlformats.org/officeDocument/2006/relationships/hyperlink" Target="http://jcr4.newisiknowledge.com/jcr_journal_info.pl?keepalive_url=&amp;journal=J CHEM NEUROANAT&amp;session=146187" TargetMode="External"/><Relationship Id="rId827" Type="http://schemas.openxmlformats.org/officeDocument/2006/relationships/hyperlink" Target="http://jcr4.newisiknowledge.com/jcr_journal_info.pl?keepalive_url=&amp;journal=J STEROID BIOCHEM&amp;session=146187" TargetMode="External"/><Relationship Id="rId828" Type="http://schemas.openxmlformats.org/officeDocument/2006/relationships/hyperlink" Target="http://jcr4.newisiknowledge.com/jcr_journal_info.pl?keepalive_url=&amp;journal=PEPTIDES&amp;session=146187" TargetMode="External"/><Relationship Id="rId829" Type="http://schemas.openxmlformats.org/officeDocument/2006/relationships/hyperlink" Target="http://jcr4.newisiknowledge.com/jcr_journal_info.pl?keepalive_url=&amp;journal=MOL VIS&amp;session=146187" TargetMode="External"/><Relationship Id="rId830" Type="http://schemas.openxmlformats.org/officeDocument/2006/relationships/hyperlink" Target="http://jcr4.newisiknowledge.com/jcr_journal_info.pl?keepalive_url=&amp;journal=ARCH BIOCHEM BIOPHYS&amp;session=146187" TargetMode="External"/><Relationship Id="rId831" Type="http://schemas.openxmlformats.org/officeDocument/2006/relationships/hyperlink" Target="http://jcr4.newisiknowledge.com/jcr_journal_info.pl?keepalive_url=&amp;journal=MOL PHYLOGENET EVOL&amp;session=146187" TargetMode="External"/><Relationship Id="rId832" Type="http://schemas.openxmlformats.org/officeDocument/2006/relationships/hyperlink" Target="http://jcr4.newisiknowledge.com/jcr_journal_info.pl?keepalive_url=&amp;journal=ADV ENZYME REGUL&amp;session=146187" TargetMode="External"/><Relationship Id="rId833" Type="http://schemas.openxmlformats.org/officeDocument/2006/relationships/hyperlink" Target="http://jcr4.newisiknowledge.com/jcr_journal_info.pl?keepalive_url=&amp;journal=BIOL CHEM&amp;session=146187" TargetMode="External"/><Relationship Id="rId834" Type="http://schemas.openxmlformats.org/officeDocument/2006/relationships/hyperlink" Target="http://jcr4.newisiknowledge.com/jcr_journal_info.pl?keepalive_url=&amp;journal=J CELL BIOCHEM&amp;session=146187" TargetMode="External"/><Relationship Id="rId835" Type="http://schemas.openxmlformats.org/officeDocument/2006/relationships/hyperlink" Target="http://jcr4.newisiknowledge.com/jcr_journal_info.pl?keepalive_url=&amp;journal=STEROIDS&amp;session=146187" TargetMode="External"/><Relationship Id="rId836" Type="http://schemas.openxmlformats.org/officeDocument/2006/relationships/hyperlink" Target="http://jcr4.newisiknowledge.com/jcr_journal_info.pl?keepalive_url=&amp;journal=FREE RADICAL RES&amp;session=146187" TargetMode="External"/><Relationship Id="rId837" Type="http://schemas.openxmlformats.org/officeDocument/2006/relationships/hyperlink" Target="http://jcr4.newisiknowledge.com/jcr_journal_info.pl?keepalive_url=&amp;journal=MOL GEN GENET&amp;session=146187" TargetMode="External"/><Relationship Id="rId838" Type="http://schemas.openxmlformats.org/officeDocument/2006/relationships/hyperlink" Target="http://jcr4.newisiknowledge.com/jcr_journal_info.pl?keepalive_url=&amp;journal=BIOMACROMOLECULES&amp;session=146187" TargetMode="External"/><Relationship Id="rId839" Type="http://schemas.openxmlformats.org/officeDocument/2006/relationships/hyperlink" Target="http://jcr4.newisiknowledge.com/jcr_journal_info.pl?keepalive_url=&amp;journal=MET IONS BIOL SYST&amp;session=146187" TargetMode="External"/><Relationship Id="rId840" Type="http://schemas.openxmlformats.org/officeDocument/2006/relationships/hyperlink" Target="http://jcr4.newisiknowledge.com/jcr_journal_info.pl?keepalive_url=&amp;journal=MOL GENET METAB&amp;session=146187" TargetMode="External"/><Relationship Id="rId841" Type="http://schemas.openxmlformats.org/officeDocument/2006/relationships/hyperlink" Target="http://jcr4.newisiknowledge.com/jcr_journal_info.pl?keepalive_url=&amp;journal=J MEMBRANE BIOL&amp;session=146187" TargetMode="External"/><Relationship Id="rId842" Type="http://schemas.openxmlformats.org/officeDocument/2006/relationships/hyperlink" Target="http://jcr4.newisiknowledge.com/jcr_journal_info.pl?keepalive_url=&amp;journal=MOL IMMUNOL&amp;session=146187" TargetMode="External"/><Relationship Id="rId843" Type="http://schemas.openxmlformats.org/officeDocument/2006/relationships/hyperlink" Target="http://jcr4.newisiknowledge.com/jcr_journal_info.pl?keepalive_url=&amp;journal=CYTOKINE&amp;session=146187" TargetMode="External"/><Relationship Id="rId844" Type="http://schemas.openxmlformats.org/officeDocument/2006/relationships/hyperlink" Target="http://jcr4.newisiknowledge.com/jcr_journal_info.pl?keepalive_url=&amp;journal=BIOPOLYMERS&amp;session=146187" TargetMode="External"/><Relationship Id="rId845" Type="http://schemas.openxmlformats.org/officeDocument/2006/relationships/hyperlink" Target="http://jcr4.newisiknowledge.com/jcr_journal_info.pl?keepalive_url=&amp;journal=ANAL BIOCHEM&amp;session=146187" TargetMode="External"/><Relationship Id="rId846" Type="http://schemas.openxmlformats.org/officeDocument/2006/relationships/hyperlink" Target="http://jcr4.newisiknowledge.com/jcr_journal_info.pl?keepalive_url=&amp;journal=CELL ADHES COMMUN&amp;session=146187" TargetMode="External"/><Relationship Id="rId847" Type="http://schemas.openxmlformats.org/officeDocument/2006/relationships/hyperlink" Target="http://jcr4.newisiknowledge.com/jcr_journal_info.pl?keepalive_url=&amp;journal=INSECT BIOCHEM MOLEC&amp;session=146187" TargetMode="External"/><Relationship Id="rId848" Type="http://schemas.openxmlformats.org/officeDocument/2006/relationships/hyperlink" Target="http://jcr4.newisiknowledge.com/jcr_journal_info.pl?keepalive_url=&amp;journal=BIOCHEM SOC SYMP&amp;session=146187" TargetMode="External"/><Relationship Id="rId849" Type="http://schemas.openxmlformats.org/officeDocument/2006/relationships/hyperlink" Target="http://jcr4.newisiknowledge.com/jcr_journal_info.pl?keepalive_url=&amp;journal=YEAST&amp;session=146187" TargetMode="External"/><Relationship Id="rId850" Type="http://schemas.openxmlformats.org/officeDocument/2006/relationships/hyperlink" Target="http://jcr4.newisiknowledge.com/jcr_journal_info.pl?keepalive_url=&amp;journal=PROSTAG OTH LIPID M&amp;session=146187" TargetMode="External"/><Relationship Id="rId851" Type="http://schemas.openxmlformats.org/officeDocument/2006/relationships/hyperlink" Target="http://jcr4.newisiknowledge.com/jcr_journal_info.pl?keepalive_url=&amp;journal=MOL REPROD DEV&amp;session=146187" TargetMode="External"/><Relationship Id="rId852" Type="http://schemas.openxmlformats.org/officeDocument/2006/relationships/hyperlink" Target="http://jcr4.newisiknowledge.com/jcr_journal_info.pl?keepalive_url=&amp;journal=ANTISENSE NUCLEIC A&amp;session=146187" TargetMode="External"/><Relationship Id="rId853" Type="http://schemas.openxmlformats.org/officeDocument/2006/relationships/hyperlink" Target="http://jcr4.newisiknowledge.com/jcr_journal_info.pl?keepalive_url=&amp;journal=J MOL GRAPH MODEL&amp;session=146187" TargetMode="External"/><Relationship Id="rId854" Type="http://schemas.openxmlformats.org/officeDocument/2006/relationships/hyperlink" Target="http://jcr4.newisiknowledge.com/jcr_journal_info.pl?keepalive_url=&amp;journal=TRANSGENIC RES&amp;session=146187" TargetMode="External"/><Relationship Id="rId855" Type="http://schemas.openxmlformats.org/officeDocument/2006/relationships/hyperlink" Target="http://jcr4.newisiknowledge.com/jcr_journal_info.pl?keepalive_url=&amp;journal=PHOTOCHEM PHOTOBIOL&amp;session=146187" TargetMode="External"/><Relationship Id="rId856" Type="http://schemas.openxmlformats.org/officeDocument/2006/relationships/hyperlink" Target="http://jcr4.newisiknowledge.com/jcr_journal_info.pl?keepalive_url=&amp;journal=MAMM GENOME&amp;session=146187" TargetMode="External"/><Relationship Id="rId857" Type="http://schemas.openxmlformats.org/officeDocument/2006/relationships/hyperlink" Target="http://jcr4.newisiknowledge.com/jcr_journal_info.pl?keepalive_url=&amp;journal=METHODS&amp;session=146187" TargetMode="External"/><Relationship Id="rId858" Type="http://schemas.openxmlformats.org/officeDocument/2006/relationships/hyperlink" Target="http://jcr4.newisiknowledge.com/jcr_journal_info.pl?keepalive_url=&amp;journal=BIOCHEM SOC T&amp;session=146187" TargetMode="External"/><Relationship Id="rId859" Type="http://schemas.openxmlformats.org/officeDocument/2006/relationships/hyperlink" Target="http://jcr4.newisiknowledge.com/jcr_journal_info.pl?keepalive_url=&amp;journal=J INORG BIOCHEM&amp;session=146187" TargetMode="External"/><Relationship Id="rId860" Type="http://schemas.openxmlformats.org/officeDocument/2006/relationships/hyperlink" Target="http://jcr4.newisiknowledge.com/jcr_journal_info.pl?keepalive_url=&amp;journal=BIOTECHNIQUES&amp;session=146187" TargetMode="External"/><Relationship Id="rId861" Type="http://schemas.openxmlformats.org/officeDocument/2006/relationships/hyperlink" Target="http://jcr4.newisiknowledge.com/jcr_journal_info.pl?keepalive_url=&amp;journal=EXTREMOPHILES&amp;session=146187" TargetMode="External"/><Relationship Id="rId862" Type="http://schemas.openxmlformats.org/officeDocument/2006/relationships/hyperlink" Target="http://jcr4.newisiknowledge.com/jcr_journal_info.pl?keepalive_url=&amp;journal=EUR CYTOKINE NETW&amp;session=146187" TargetMode="External"/><Relationship Id="rId863" Type="http://schemas.openxmlformats.org/officeDocument/2006/relationships/hyperlink" Target="http://jcr4.newisiknowledge.com/jcr_journal_info.pl?keepalive_url=&amp;journal=PROTEIN ENG&amp;session=146187" TargetMode="External"/><Relationship Id="rId864" Type="http://schemas.openxmlformats.org/officeDocument/2006/relationships/hyperlink" Target="http://jcr4.newisiknowledge.com/jcr_journal_info.pl?keepalive_url=&amp;journal=LIPIDS&amp;session=146187" TargetMode="External"/><Relationship Id="rId865" Type="http://schemas.openxmlformats.org/officeDocument/2006/relationships/hyperlink" Target="http://jcr4.newisiknowledge.com/jcr_journal_info.pl?keepalive_url=&amp;journal=BIOORGAN MED CHEM&amp;session=146187" TargetMode="External"/><Relationship Id="rId866" Type="http://schemas.openxmlformats.org/officeDocument/2006/relationships/hyperlink" Target="http://jcr4.newisiknowledge.com/jcr_journal_info.pl?keepalive_url=&amp;journal=ADV CARBOHYD CHEM BI&amp;session=146187" TargetMode="External"/><Relationship Id="rId867" Type="http://schemas.openxmlformats.org/officeDocument/2006/relationships/hyperlink" Target="http://jcr4.newisiknowledge.com/jcr_journal_info.pl?keepalive_url=&amp;journal=DIAGN MOL PATHOL&amp;session=146187" TargetMode="External"/><Relationship Id="rId868" Type="http://schemas.openxmlformats.org/officeDocument/2006/relationships/hyperlink" Target="http://jcr4.newisiknowledge.com/jcr_journal_info.pl?keepalive_url=&amp;journal=J ENDOTOXIN RES&amp;session=146187" TargetMode="External"/><Relationship Id="rId869" Type="http://schemas.openxmlformats.org/officeDocument/2006/relationships/hyperlink" Target="http://jcr4.newisiknowledge.com/jcr_journal_info.pl?keepalive_url=&amp;journal=J INTERF CYTOK RES&amp;session=146187" TargetMode="External"/><Relationship Id="rId870" Type="http://schemas.openxmlformats.org/officeDocument/2006/relationships/hyperlink" Target="http://jcr4.newisiknowledge.com/jcr_journal_info.pl?keepalive_url=&amp;journal=J BIOCHEM&amp;session=146187" TargetMode="External"/><Relationship Id="rId871" Type="http://schemas.openxmlformats.org/officeDocument/2006/relationships/hyperlink" Target="http://jcr4.newisiknowledge.com/jcr_journal_info.pl?keepalive_url=&amp;journal=BIOCHEM CELL BIOL&amp;session=146187" TargetMode="External"/><Relationship Id="rId872" Type="http://schemas.openxmlformats.org/officeDocument/2006/relationships/hyperlink" Target="http://jcr4.newisiknowledge.com/jcr_journal_info.pl?keepalive_url=&amp;journal=BBA-GEN SUBJECTS&amp;session=146187" TargetMode="External"/><Relationship Id="rId873" Type="http://schemas.openxmlformats.org/officeDocument/2006/relationships/hyperlink" Target="http://jcr4.newisiknowledge.com/jcr_journal_info.pl?keepalive_url=&amp;journal=CHROMOSOME RES&amp;session=146187" TargetMode="External"/><Relationship Id="rId874" Type="http://schemas.openxmlformats.org/officeDocument/2006/relationships/hyperlink" Target="http://jcr4.newisiknowledge.com/jcr_journal_info.pl?keepalive_url=&amp;journal=EXP CLIN IMMUNOGENET&amp;session=146187" TargetMode="External"/><Relationship Id="rId875" Type="http://schemas.openxmlformats.org/officeDocument/2006/relationships/hyperlink" Target="http://jcr4.newisiknowledge.com/jcr_journal_info.pl?keepalive_url=&amp;journal=ANTI-CANCER DRUG DES&amp;session=146187" TargetMode="External"/><Relationship Id="rId876" Type="http://schemas.openxmlformats.org/officeDocument/2006/relationships/hyperlink" Target="http://jcr4.newisiknowledge.com/jcr_journal_info.pl?keepalive_url=&amp;journal=BIOFACTORS&amp;session=146187" TargetMode="External"/><Relationship Id="rId877" Type="http://schemas.openxmlformats.org/officeDocument/2006/relationships/hyperlink" Target="http://jcr4.newisiknowledge.com/jcr_journal_info.pl?keepalive_url=&amp;journal=IUBMB LIFE&amp;session=146187" TargetMode="External"/><Relationship Id="rId878" Type="http://schemas.openxmlformats.org/officeDocument/2006/relationships/hyperlink" Target="http://jcr4.newisiknowledge.com/jcr_journal_info.pl?keepalive_url=&amp;journal=MACROMOL BIOSCI&amp;session=146187" TargetMode="External"/><Relationship Id="rId879" Type="http://schemas.openxmlformats.org/officeDocument/2006/relationships/hyperlink" Target="http://jcr4.newisiknowledge.com/jcr_journal_info.pl?keepalive_url=&amp;journal=DNA CELL BIOL&amp;session=146187" TargetMode="External"/><Relationship Id="rId880" Type="http://schemas.openxmlformats.org/officeDocument/2006/relationships/hyperlink" Target="http://jcr4.newisiknowledge.com/jcr_journal_info.pl?keepalive_url=&amp;journal=ACTA CRYSTALLOGR D&amp;session=146187" TargetMode="External"/><Relationship Id="rId881" Type="http://schemas.openxmlformats.org/officeDocument/2006/relationships/hyperlink" Target="http://jcr4.newisiknowledge.com/jcr_journal_info.pl?keepalive_url=&amp;journal=CELL MOL BIOL&amp;session=146187" TargetMode="External"/><Relationship Id="rId882" Type="http://schemas.openxmlformats.org/officeDocument/2006/relationships/hyperlink" Target="http://jcr4.newisiknowledge.com/jcr_journal_info.pl?keepalive_url=&amp;journal=BBA-GENE STRUCT EXPR&amp;session=146187" TargetMode="External"/><Relationship Id="rId883" Type="http://schemas.openxmlformats.org/officeDocument/2006/relationships/hyperlink" Target="http://jcr4.newisiknowledge.com/jcr_journal_info.pl?keepalive_url=&amp;journal=METHOD ENZYMOL&amp;session=146187" TargetMode="External"/><Relationship Id="rId884" Type="http://schemas.openxmlformats.org/officeDocument/2006/relationships/hyperlink" Target="http://jcr4.newisiknowledge.com/jcr_journal_info.pl?keepalive_url=&amp;journal=J PEPT SCI&amp;session=146187" TargetMode="External"/><Relationship Id="rId885" Type="http://schemas.openxmlformats.org/officeDocument/2006/relationships/hyperlink" Target="http://jcr4.newisiknowledge.com/jcr_journal_info.pl?keepalive_url=&amp;journal=J PEPT RES&amp;session=146187" TargetMode="External"/><Relationship Id="rId886" Type="http://schemas.openxmlformats.org/officeDocument/2006/relationships/hyperlink" Target="http://jcr4.newisiknowledge.com/jcr_journal_info.pl?keepalive_url=&amp;journal=J BIOCHEM MOL TOXIC&amp;session=146187" TargetMode="External"/><Relationship Id="rId887" Type="http://schemas.openxmlformats.org/officeDocument/2006/relationships/hyperlink" Target="http://jcr4.newisiknowledge.com/jcr_journal_info.pl?keepalive_url=&amp;journal=NEUROCHEM RES&amp;session=146187" TargetMode="External"/><Relationship Id="rId888" Type="http://schemas.openxmlformats.org/officeDocument/2006/relationships/hyperlink" Target="http://jcr4.newisiknowledge.com/jcr_journal_info.pl?keepalive_url=&amp;journal=GLYCOCONJUGATE J&amp;session=146187" TargetMode="External"/><Relationship Id="rId889" Type="http://schemas.openxmlformats.org/officeDocument/2006/relationships/hyperlink" Target="http://jcr4.newisiknowledge.com/jcr_journal_info.pl?keepalive_url=&amp;journal=CARBOHYD RES&amp;session=146187" TargetMode="External"/><Relationship Id="rId890" Type="http://schemas.openxmlformats.org/officeDocument/2006/relationships/hyperlink" Target="http://jcr4.newisiknowledge.com/jcr_journal_info.pl?keepalive_url=&amp;journal=BIOMETALS&amp;session=146187" TargetMode="External"/><Relationship Id="rId891" Type="http://schemas.openxmlformats.org/officeDocument/2006/relationships/hyperlink" Target="http://jcr4.newisiknowledge.com/jcr_journal_info.pl?keepalive_url=&amp;journal=J PHOTOCH PHOTOBIO B&amp;session=146187" TargetMode="External"/><Relationship Id="rId892" Type="http://schemas.openxmlformats.org/officeDocument/2006/relationships/hyperlink" Target="http://jcr4.newisiknowledge.com/jcr_journal_info.pl?keepalive_url=&amp;journal=PLANT SCI&amp;session=146187" TargetMode="External"/><Relationship Id="rId893" Type="http://schemas.openxmlformats.org/officeDocument/2006/relationships/hyperlink" Target="http://jcr4.newisiknowledge.com/jcr_journal_info.pl?keepalive_url=&amp;journal=ARCH INSECT BIOCHEM&amp;session=146187" TargetMode="External"/><Relationship Id="rId894" Type="http://schemas.openxmlformats.org/officeDocument/2006/relationships/hyperlink" Target="http://jcr4.newisiknowledge.com/jcr_journal_info.pl?keepalive_url=&amp;journal=MOL GENET GENOMICS&amp;session=146187" TargetMode="External"/><Relationship Id="rId895" Type="http://schemas.openxmlformats.org/officeDocument/2006/relationships/hyperlink" Target="http://jcr4.newisiknowledge.com/jcr_journal_info.pl?keepalive_url=&amp;journal=CELL BIOCHEM BIOPHYS&amp;session=146187" TargetMode="External"/><Relationship Id="rId896" Type="http://schemas.openxmlformats.org/officeDocument/2006/relationships/hyperlink" Target="http://jcr4.newisiknowledge.com/jcr_journal_info.pl?keepalive_url=&amp;journal=BIOPHYS CHEM&amp;session=146187" TargetMode="External"/><Relationship Id="rId897" Type="http://schemas.openxmlformats.org/officeDocument/2006/relationships/hyperlink" Target="http://jcr4.newisiknowledge.com/jcr_journal_info.pl?keepalive_url=&amp;journal=BIOELECTROCHEMISTRY&amp;session=146187" TargetMode="External"/><Relationship Id="rId898" Type="http://schemas.openxmlformats.org/officeDocument/2006/relationships/hyperlink" Target="http://jcr4.newisiknowledge.com/jcr_journal_info.pl?keepalive_url=&amp;journal=J NUTR BIOCHEM&amp;session=146187" TargetMode="External"/><Relationship Id="rId899" Type="http://schemas.openxmlformats.org/officeDocument/2006/relationships/hyperlink" Target="http://jcr4.newisiknowledge.com/jcr_journal_info.pl?keepalive_url=&amp;journal=REDOX REP&amp;session=146187" TargetMode="External"/><Relationship Id="rId900" Type="http://schemas.openxmlformats.org/officeDocument/2006/relationships/hyperlink" Target="http://jcr4.newisiknowledge.com/jcr_journal_info.pl?keepalive_url=&amp;journal=J MOL CATAL B-ENZYM&amp;session=146187" TargetMode="External"/><Relationship Id="rId901" Type="http://schemas.openxmlformats.org/officeDocument/2006/relationships/hyperlink" Target="http://jcr4.newisiknowledge.com/jcr_journal_info.pl?keepalive_url=&amp;journal=FIBRINOLYSIS PROTEOL&amp;session=146187" TargetMode="External"/><Relationship Id="rId902" Type="http://schemas.openxmlformats.org/officeDocument/2006/relationships/hyperlink" Target="http://jcr4.newisiknowledge.com/jcr_journal_info.pl?keepalive_url=&amp;journal=COLLOID SURFACE B&amp;session=146187" TargetMode="External"/><Relationship Id="rId903" Type="http://schemas.openxmlformats.org/officeDocument/2006/relationships/hyperlink" Target="http://jcr4.newisiknowledge.com/jcr_journal_info.pl?keepalive_url=&amp;journal=J CHEM ECOL&amp;session=146187" TargetMode="External"/><Relationship Id="rId904" Type="http://schemas.openxmlformats.org/officeDocument/2006/relationships/hyperlink" Target="http://jcr4.newisiknowledge.com/jcr_journal_info.pl?keepalive_url=&amp;journal=BIOMED CHROMATOGR&amp;session=146187" TargetMode="External"/><Relationship Id="rId905" Type="http://schemas.openxmlformats.org/officeDocument/2006/relationships/hyperlink" Target="http://jcr4.newisiknowledge.com/jcr_journal_info.pl?keepalive_url=&amp;journal=J BIOCHEM BIOPH METH&amp;session=146187" TargetMode="External"/><Relationship Id="rId906" Type="http://schemas.openxmlformats.org/officeDocument/2006/relationships/hyperlink" Target="http://jcr4.newisiknowledge.com/jcr_journal_info.pl?keepalive_url=&amp;journal=PROTEIN EXPRES PURIF&amp;session=146187" TargetMode="External"/><Relationship Id="rId907" Type="http://schemas.openxmlformats.org/officeDocument/2006/relationships/hyperlink" Target="http://jcr4.newisiknowledge.com/jcr_journal_info.pl?keepalive_url=&amp;journal=AMINO ACIDS&amp;session=146187" TargetMode="External"/><Relationship Id="rId908" Type="http://schemas.openxmlformats.org/officeDocument/2006/relationships/hyperlink" Target="http://jcr4.newisiknowledge.com/jcr_journal_info.pl?keepalive_url=&amp;journal=AMYLOID&amp;session=146187" TargetMode="External"/><Relationship Id="rId909" Type="http://schemas.openxmlformats.org/officeDocument/2006/relationships/hyperlink" Target="http://jcr4.newisiknowledge.com/jcr_journal_info.pl?keepalive_url=&amp;journal=J IMMUNOASSAY&amp;session=146187" TargetMode="External"/><Relationship Id="rId910" Type="http://schemas.openxmlformats.org/officeDocument/2006/relationships/hyperlink" Target="http://jcr4.newisiknowledge.com/jcr_journal_info.pl?keepalive_url=&amp;journal=COMP BIOCHEM PHYS A&amp;session=146187" TargetMode="External"/><Relationship Id="rId911" Type="http://schemas.openxmlformats.org/officeDocument/2006/relationships/hyperlink" Target="http://jcr4.newisiknowledge.com/jcr_journal_info.pl?keepalive_url=&amp;journal=MOL CELL PROBE&amp;session=146187" TargetMode="External"/><Relationship Id="rId912" Type="http://schemas.openxmlformats.org/officeDocument/2006/relationships/hyperlink" Target="http://jcr4.newisiknowledge.com/jcr_journal_info.pl?keepalive_url=&amp;journal=EXP MOL MED&amp;session=146187" TargetMode="External"/><Relationship Id="rId913" Type="http://schemas.openxmlformats.org/officeDocument/2006/relationships/hyperlink" Target="http://jcr4.newisiknowledge.com/jcr_journal_info.pl?keepalive_url=&amp;journal=CHEM-BIOL INTERACT&amp;session=146187" TargetMode="External"/><Relationship Id="rId914" Type="http://schemas.openxmlformats.org/officeDocument/2006/relationships/hyperlink" Target="http://jcr4.newisiknowledge.com/jcr_journal_info.pl?keepalive_url=&amp;journal=LUMINESCENCE&amp;session=146187" TargetMode="External"/><Relationship Id="rId915" Type="http://schemas.openxmlformats.org/officeDocument/2006/relationships/hyperlink" Target="http://jcr4.newisiknowledge.com/jcr_journal_info.pl?keepalive_url=&amp;journal=J MOL MODEL&amp;session=146187" TargetMode="External"/><Relationship Id="rId916" Type="http://schemas.openxmlformats.org/officeDocument/2006/relationships/hyperlink" Target="http://jcr4.newisiknowledge.com/jcr_journal_info.pl?keepalive_url=&amp;journal=COMP BIOCHEM PHYS B&amp;session=146187" TargetMode="External"/><Relationship Id="rId917" Type="http://schemas.openxmlformats.org/officeDocument/2006/relationships/hyperlink" Target="http://jcr4.newisiknowledge.com/jcr_journal_info.pl?keepalive_url=&amp;journal=ENANTIOMER&amp;session=146187" TargetMode="External"/><Relationship Id="rId918" Type="http://schemas.openxmlformats.org/officeDocument/2006/relationships/hyperlink" Target="http://jcr4.newisiknowledge.com/jcr_journal_info.pl?keepalive_url=&amp;journal=INT J BIOL MACROMOL&amp;session=146187" TargetMode="External"/><Relationship Id="rId919" Type="http://schemas.openxmlformats.org/officeDocument/2006/relationships/hyperlink" Target="http://jcr4.newisiknowledge.com/jcr_journal_info.pl?keepalive_url=&amp;journal=PROCESS BIOCHEM&amp;session=146187" TargetMode="External"/><Relationship Id="rId920" Type="http://schemas.openxmlformats.org/officeDocument/2006/relationships/hyperlink" Target="http://jcr4.newisiknowledge.com/jcr_journal_info.pl?keepalive_url=&amp;journal=CAN J MICROBIOL&amp;session=146187" TargetMode="External"/><Relationship Id="rId921" Type="http://schemas.openxmlformats.org/officeDocument/2006/relationships/hyperlink" Target="http://jcr4.newisiknowledge.com/jcr_journal_info.pl?keepalive_url=&amp;journal=BIOCHEMISTRY-MOSCOW%2B&amp;session=146187" TargetMode="External"/><Relationship Id="rId922" Type="http://schemas.openxmlformats.org/officeDocument/2006/relationships/hyperlink" Target="http://jcr4.newisiknowledge.com/jcr_journal_info.pl?keepalive_url=&amp;journal=J RECEPT SIGNAL TR R&amp;session=146187" TargetMode="External"/><Relationship Id="rId923" Type="http://schemas.openxmlformats.org/officeDocument/2006/relationships/hyperlink" Target="http://jcr4.newisiknowledge.com/jcr_journal_info.pl?keepalive_url=&amp;journal=J ENZYM INHIB MED CH&amp;session=146187" TargetMode="External"/><Relationship Id="rId924" Type="http://schemas.openxmlformats.org/officeDocument/2006/relationships/hyperlink" Target="http://jcr4.newisiknowledge.com/jcr_journal_info.pl?keepalive_url=&amp;journal=BIOORG CHEM&amp;session=146187" TargetMode="External"/><Relationship Id="rId925" Type="http://schemas.openxmlformats.org/officeDocument/2006/relationships/hyperlink" Target="http://jcr4.newisiknowledge.com/jcr_journal_info.pl?keepalive_url=&amp;journal=RECEPTOR CHANNEL&amp;session=146187" TargetMode="External"/><Relationship Id="rId926" Type="http://schemas.openxmlformats.org/officeDocument/2006/relationships/hyperlink" Target="http://jcr4.newisiknowledge.com/jcr_journal_info.pl?keepalive_url=&amp;journal=J BIOMOL STRUCT DYN&amp;session=146187" TargetMode="External"/><Relationship Id="rId927" Type="http://schemas.openxmlformats.org/officeDocument/2006/relationships/hyperlink" Target="http://jcr4.newisiknowledge.com/jcr_journal_info.pl?keepalive_url=&amp;journal=BIOTECHNOL APPL BIOC&amp;session=146187" TargetMode="External"/><Relationship Id="rId928" Type="http://schemas.openxmlformats.org/officeDocument/2006/relationships/hyperlink" Target="http://jcr4.newisiknowledge.com/jcr_journal_info.pl?keepalive_url=&amp;journal=MOL BIOTECHNOL&amp;session=146187" TargetMode="External"/><Relationship Id="rId929" Type="http://schemas.openxmlformats.org/officeDocument/2006/relationships/hyperlink" Target="http://jcr4.newisiknowledge.com/jcr_journal_info.pl?keepalive_url=&amp;journal=BIOSCI BIOTECH BIOCH&amp;session=146187" TargetMode="External"/><Relationship Id="rId930" Type="http://schemas.openxmlformats.org/officeDocument/2006/relationships/hyperlink" Target="http://jcr4.newisiknowledge.com/jcr_journal_info.pl?keepalive_url=&amp;journal=COMP BIOCHEM PHYS C&amp;session=146187" TargetMode="External"/><Relationship Id="rId931" Type="http://schemas.openxmlformats.org/officeDocument/2006/relationships/hyperlink" Target="http://jcr4.newisiknowledge.com/jcr_journal_info.pl?keepalive_url=&amp;journal=MOL CELLS&amp;session=146187" TargetMode="External"/><Relationship Id="rId932" Type="http://schemas.openxmlformats.org/officeDocument/2006/relationships/hyperlink" Target="http://jcr4.newisiknowledge.com/jcr_journal_info.pl?keepalive_url=&amp;journal=GENES GENET SYST&amp;session=146187" TargetMode="External"/><Relationship Id="rId933" Type="http://schemas.openxmlformats.org/officeDocument/2006/relationships/hyperlink" Target="http://jcr4.newisiknowledge.com/jcr_journal_info.pl?keepalive_url=&amp;journal=J BIOCHEM MOL BIOL&amp;session=146187" TargetMode="External"/><Relationship Id="rId934" Type="http://schemas.openxmlformats.org/officeDocument/2006/relationships/hyperlink" Target="http://jcr4.newisiknowledge.com/jcr_journal_info.pl?keepalive_url=&amp;journal=PROSTAG LEUKOTR ESS&amp;session=146187" TargetMode="External"/><Relationship Id="rId935" Type="http://schemas.openxmlformats.org/officeDocument/2006/relationships/hyperlink" Target="http://jcr4.newisiknowledge.com/jcr_journal_info.pl?keepalive_url=&amp;journal=J NAT TOXINS&amp;session=146187" TargetMode="External"/><Relationship Id="rId936" Type="http://schemas.openxmlformats.org/officeDocument/2006/relationships/hyperlink" Target="http://jcr4.newisiknowledge.com/jcr_journal_info.pl?keepalive_url=&amp;journal=CHEMOECOLOGY&amp;session=146187" TargetMode="External"/><Relationship Id="rId937" Type="http://schemas.openxmlformats.org/officeDocument/2006/relationships/hyperlink" Target="http://jcr4.newisiknowledge.com/jcr_journal_info.pl?keepalive_url=&amp;journal=CELL BIOCHEM FUNCT&amp;session=146187" TargetMode="External"/><Relationship Id="rId938" Type="http://schemas.openxmlformats.org/officeDocument/2006/relationships/hyperlink" Target="http://jcr4.newisiknowledge.com/jcr_journal_info.pl?keepalive_url=&amp;journal=BIOCATAL BIOTRANSFOR&amp;session=146187" TargetMode="External"/><Relationship Id="rId939" Type="http://schemas.openxmlformats.org/officeDocument/2006/relationships/hyperlink" Target="http://jcr4.newisiknowledge.com/jcr_journal_info.pl?keepalive_url=&amp;journal=CURR TOP MEMBR&amp;session=146187" TargetMode="External"/><Relationship Id="rId940" Type="http://schemas.openxmlformats.org/officeDocument/2006/relationships/hyperlink" Target="http://jcr4.newisiknowledge.com/jcr_journal_info.pl?keepalive_url=&amp;journal=FISH PHYSIOL BIOCHEM&amp;session=146187" TargetMode="External"/><Relationship Id="rId941" Type="http://schemas.openxmlformats.org/officeDocument/2006/relationships/hyperlink" Target="http://jcr4.newisiknowledge.com/jcr_journal_info.pl?keepalive_url=&amp;journal=BIOCHEM SYST ECOL&amp;session=146187" TargetMode="External"/><Relationship Id="rId942" Type="http://schemas.openxmlformats.org/officeDocument/2006/relationships/hyperlink" Target="http://jcr4.newisiknowledge.com/jcr_journal_info.pl?keepalive_url=&amp;journal=COLD SPRING HARB SYM&amp;session=146187" TargetMode="External"/><Relationship Id="rId943" Type="http://schemas.openxmlformats.org/officeDocument/2006/relationships/hyperlink" Target="http://jcr4.newisiknowledge.com/jcr_journal_info.pl?keepalive_url=&amp;journal=PESTIC BIOCHEM PHYS&amp;session=146187" TargetMode="External"/><Relationship Id="rId944" Type="http://schemas.openxmlformats.org/officeDocument/2006/relationships/hyperlink" Target="http://jcr4.newisiknowledge.com/jcr_journal_info.pl?keepalive_url=&amp;journal=APPL BIOCHEM BIOTECH&amp;session=146187" TargetMode="External"/><Relationship Id="rId945" Type="http://schemas.openxmlformats.org/officeDocument/2006/relationships/hyperlink" Target="http://jcr4.newisiknowledge.com/jcr_journal_info.pl?keepalive_url=&amp;journal=CHEM SPEC BIOAVAILAB&amp;session=146187" TargetMode="External"/><Relationship Id="rId946" Type="http://schemas.openxmlformats.org/officeDocument/2006/relationships/hyperlink" Target="http://jcr4.newisiknowledge.com/jcr_journal_info.pl?keepalive_url=&amp;journal=BIOL TRACE ELEM RES&amp;session=146187" TargetMode="External"/><Relationship Id="rId947" Type="http://schemas.openxmlformats.org/officeDocument/2006/relationships/hyperlink" Target="http://jcr4.newisiknowledge.com/jcr_journal_info.pl?keepalive_url=&amp;journal=J LIPOSOME RES&amp;session=146187" TargetMode="External"/><Relationship Id="rId948" Type="http://schemas.openxmlformats.org/officeDocument/2006/relationships/hyperlink" Target="http://jcr4.newisiknowledge.com/jcr_journal_info.pl?keepalive_url=&amp;journal=J CARBOHYD CHEM&amp;session=146187" TargetMode="External"/><Relationship Id="rId949" Type="http://schemas.openxmlformats.org/officeDocument/2006/relationships/hyperlink" Target="http://jcr4.newisiknowledge.com/jcr_journal_info.pl?keepalive_url=&amp;journal=TRENDS GLYCOSCI GLYC&amp;session=146187" TargetMode="External"/><Relationship Id="rId950" Type="http://schemas.openxmlformats.org/officeDocument/2006/relationships/hyperlink" Target="http://jcr4.newisiknowledge.com/jcr_journal_info.pl?keepalive_url=&amp;journal=J PROTEIN CHEM&amp;session=146187" TargetMode="External"/><Relationship Id="rId951" Type="http://schemas.openxmlformats.org/officeDocument/2006/relationships/hyperlink" Target="http://jcr4.newisiknowledge.com/jcr_journal_info.pl?keepalive_url=&amp;journal=NUCLEOS NUCLEOT NUCL&amp;session=146187" TargetMode="External"/><Relationship Id="rId952" Type="http://schemas.openxmlformats.org/officeDocument/2006/relationships/hyperlink" Target="http://jcr4.newisiknowledge.com/jcr_journal_info.pl?keepalive_url=&amp;journal=GEN PHYSIOL BIOPHYS&amp;session=146187" TargetMode="External"/><Relationship Id="rId953" Type="http://schemas.openxmlformats.org/officeDocument/2006/relationships/hyperlink" Target="http://jcr4.newisiknowledge.com/jcr_journal_info.pl?keepalive_url=&amp;journal=Z NATURFORSCH C&amp;session=146187" TargetMode="External"/><Relationship Id="rId954" Type="http://schemas.openxmlformats.org/officeDocument/2006/relationships/hyperlink" Target="http://jcr4.newisiknowledge.com/jcr_journal_info.pl?keepalive_url=&amp;journal=J PHYSIOL BIOCHEM&amp;session=146187" TargetMode="External"/><Relationship Id="rId955" Type="http://schemas.openxmlformats.org/officeDocument/2006/relationships/hyperlink" Target="http://jcr4.newisiknowledge.com/jcr_journal_info.pl?keepalive_url=&amp;journal=J TRACE ELEM MED BIO&amp;session=146187" TargetMode="External"/><Relationship Id="rId956" Type="http://schemas.openxmlformats.org/officeDocument/2006/relationships/hyperlink" Target="http://jcr4.newisiknowledge.com/jcr_journal_info.pl?keepalive_url=&amp;journal=ADDICT BIOL&amp;session=146187" TargetMode="External"/><Relationship Id="rId957" Type="http://schemas.openxmlformats.org/officeDocument/2006/relationships/hyperlink" Target="http://jcr4.newisiknowledge.com/jcr_journal_info.pl?keepalive_url=&amp;journal=CELL MOL BIOL LETT&amp;session=146187" TargetMode="External"/><Relationship Id="rId958" Type="http://schemas.openxmlformats.org/officeDocument/2006/relationships/hyperlink" Target="http://jcr4.newisiknowledge.com/jcr_journal_info.pl?keepalive_url=&amp;journal=TRACE ELEM ELECTROLY&amp;session=146187" TargetMode="External"/><Relationship Id="rId959" Type="http://schemas.openxmlformats.org/officeDocument/2006/relationships/hyperlink" Target="http://jcr4.newisiknowledge.com/jcr_journal_info.pl?keepalive_url=&amp;journal=MOL BIOL%2B&amp;session=146187" TargetMode="External"/><Relationship Id="rId960" Type="http://schemas.openxmlformats.org/officeDocument/2006/relationships/hyperlink" Target="http://jcr4.newisiknowledge.com/jcr_journal_info.pl?keepalive_url=&amp;journal=PROTEIN PEPTIDE LETT&amp;session=146187" TargetMode="External"/><Relationship Id="rId961" Type="http://schemas.openxmlformats.org/officeDocument/2006/relationships/hyperlink" Target="http://jcr4.newisiknowledge.com/jcr_journal_info.pl?keepalive_url=&amp;journal=ACTA BIOCHIM POL&amp;session=146187" TargetMode="External"/><Relationship Id="rId962" Type="http://schemas.openxmlformats.org/officeDocument/2006/relationships/hyperlink" Target="http://jcr4.newisiknowledge.com/jcr_journal_info.pl?keepalive_url=&amp;journal=BIOCHEM GENET&amp;session=146187" TargetMode="External"/><Relationship Id="rId963" Type="http://schemas.openxmlformats.org/officeDocument/2006/relationships/hyperlink" Target="http://jcr4.newisiknowledge.com/jcr_journal_info.pl?keepalive_url=&amp;journal=ACTA BIOCH BIOPH SIN&amp;session=146187" TargetMode="External"/><Relationship Id="rId964" Type="http://schemas.openxmlformats.org/officeDocument/2006/relationships/hyperlink" Target="http://jcr4.newisiknowledge.com/jcr_journal_info.pl?keepalive_url=&amp;journal=MOL BIOL REP&amp;session=146187" TargetMode="External"/><Relationship Id="rId965" Type="http://schemas.openxmlformats.org/officeDocument/2006/relationships/hyperlink" Target="http://jcr4.newisiknowledge.com/jcr_journal_info.pl?keepalive_url=&amp;journal=HEMOGLOBIN&amp;session=146187" TargetMode="External"/><Relationship Id="rId966" Type="http://schemas.openxmlformats.org/officeDocument/2006/relationships/hyperlink" Target="http://jcr4.newisiknowledge.com/jcr_journal_info.pl?keepalive_url=&amp;journal=MAGNESIUM RES&amp;session=146187" TargetMode="External"/><Relationship Id="rId967" Type="http://schemas.openxmlformats.org/officeDocument/2006/relationships/hyperlink" Target="http://jcr4.newisiknowledge.com/jcr_journal_info.pl?keepalive_url=&amp;journal=J TRACE ELEM EXP MED&amp;session=146187" TargetMode="External"/><Relationship Id="rId968" Type="http://schemas.openxmlformats.org/officeDocument/2006/relationships/hyperlink" Target="http://jcr4.newisiknowledge.com/jcr_journal_info.pl?keepalive_url=&amp;journal=NAT PROD LETT&amp;session=146187" TargetMode="External"/><Relationship Id="rId969" Type="http://schemas.openxmlformats.org/officeDocument/2006/relationships/hyperlink" Target="http://jcr4.newisiknowledge.com/jcr_journal_info.pl?keepalive_url=&amp;journal=FOLIA HISTOCHEM CYTO&amp;session=146187" TargetMode="External"/><Relationship Id="rId970" Type="http://schemas.openxmlformats.org/officeDocument/2006/relationships/hyperlink" Target="http://jcr4.newisiknowledge.com/jcr_journal_info.pl?keepalive_url=&amp;journal=PTERIDINES&amp;session=146187" TargetMode="External"/><Relationship Id="rId971" Type="http://schemas.openxmlformats.org/officeDocument/2006/relationships/hyperlink" Target="http://jcr4.newisiknowledge.com/jcr_journal_info.pl?keepalive_url=&amp;journal=J FOOD BIOCHEM&amp;session=146187" TargetMode="External"/><Relationship Id="rId972" Type="http://schemas.openxmlformats.org/officeDocument/2006/relationships/hyperlink" Target="http://jcr4.newisiknowledge.com/jcr_journal_info.pl?keepalive_url=&amp;journal=ESSAYS BIOCHEM&amp;session=146187" TargetMode="External"/><Relationship Id="rId973" Type="http://schemas.openxmlformats.org/officeDocument/2006/relationships/hyperlink" Target="http://jcr4.newisiknowledge.com/jcr_journal_info.pl?keepalive_url=&amp;journal=PREP BIOCHEM BIOTECH&amp;session=146187" TargetMode="External"/><Relationship Id="rId974" Type="http://schemas.openxmlformats.org/officeDocument/2006/relationships/hyperlink" Target="http://jcr4.newisiknowledge.com/jcr_journal_info.pl?keepalive_url=&amp;journal=BIOCHEM MOL BIOL EDU&amp;session=146187" TargetMode="External"/><Relationship Id="rId975" Type="http://schemas.openxmlformats.org/officeDocument/2006/relationships/hyperlink" Target="http://jcr4.newisiknowledge.com/jcr_journal_info.pl?keepalive_url=&amp;journal=ACTA BOT SIN&amp;session=146187" TargetMode="External"/><Relationship Id="rId976" Type="http://schemas.openxmlformats.org/officeDocument/2006/relationships/hyperlink" Target="http://jcr4.newisiknowledge.com/jcr_journal_info.pl?keepalive_url=&amp;journal=INDIAN J BIOCHEM BIO&amp;session=146187" TargetMode="External"/><Relationship Id="rId977" Type="http://schemas.openxmlformats.org/officeDocument/2006/relationships/hyperlink" Target="http://jcr4.newisiknowledge.com/jcr_journal_info.pl?keepalive_url=&amp;journal=GENET MOL BIOL&amp;session=146187" TargetMode="External"/><Relationship Id="rId978" Type="http://schemas.openxmlformats.org/officeDocument/2006/relationships/hyperlink" Target="http://jcr4.newisiknowledge.com/jcr_journal_info.pl?keepalive_url=&amp;journal=J PLANT BIOCHEM BIOT&amp;session=146187" TargetMode="External"/><Relationship Id="rId979" Type="http://schemas.openxmlformats.org/officeDocument/2006/relationships/hyperlink" Target="http://jcr4.newisiknowledge.com/jcr_journal_info.pl?keepalive_url=&amp;journal=J EVOL BIOCHEM PHYS%2B&amp;session=146187" TargetMode="External"/><Relationship Id="rId980" Type="http://schemas.openxmlformats.org/officeDocument/2006/relationships/hyperlink" Target="http://jcr4.newisiknowledge.com/jcr_journal_info.pl?keepalive_url=&amp;journal=LETT PEPT SCI&amp;session=146187" TargetMode="External"/><Relationship Id="rId981" Type="http://schemas.openxmlformats.org/officeDocument/2006/relationships/hyperlink" Target="http://jcr4.newisiknowledge.com/jcr_journal_info.pl?keepalive_url=&amp;journal=VOP MED KHIM&amp;session=146187" TargetMode="External"/><Relationship Id="rId982" Type="http://schemas.openxmlformats.org/officeDocument/2006/relationships/hyperlink" Target="http://jcr4.newisiknowledge.com/jcr_journal_info.pl?keepalive_url=&amp;journal=BIOCHEM EDUC&amp;session=146187" TargetMode="External"/><Relationship Id="rId983" Type="http://schemas.openxmlformats.org/officeDocument/2006/relationships/hyperlink" Target="http://jcr4.newisiknowledge.com/jcr_journal_info.pl?keepalive_url=&amp;journal=BIOGENIC AMINES&amp;session=146187" TargetMode="External"/><Relationship Id="rId984" Type="http://schemas.openxmlformats.org/officeDocument/2006/relationships/hyperlink" Target="http://jcr4.newisiknowledge.com/jcr_journal_info.pl?keepalive_url=&amp;journal=PROG BIOCHEM BIOPHYS&amp;session=146187" TargetMode="External"/><Relationship Id="rId985" Type="http://schemas.openxmlformats.org/officeDocument/2006/relationships/hyperlink" Target="http://jcr4.newisiknowledge.com/jcr_journal_info.pl?keepalive_url=&amp;journal=CELL COMMUN ADHES&amp;session=146187" TargetMode="External"/><Relationship Id="rId986" Type="http://schemas.openxmlformats.org/officeDocument/2006/relationships/hyperlink" Target="http://jcr4.newisiknowledge.com/jcr_journal_info.pl?keepalive_url=&amp;journal=MAGNESIUM-B&amp;session=146187" TargetMode="External"/><Relationship Id="rId987" Type="http://schemas.openxmlformats.org/officeDocument/2006/relationships/hyperlink" Target="http://jcr4.newisiknowledge.com/jcr_journal_info.pl?keepalive_url=&amp;journal=SEIKAGAKU&amp;session=146187" TargetMode="External"/><Relationship Id="rId988" Type="http://schemas.openxmlformats.org/officeDocument/2006/relationships/hyperlink" Target="http://jcr4.newisiknowledge.com/jcr_journal_info.pl?keepalive_url=&amp;journal=JUGOSLAV MED BIOHEM&amp;session=146187" TargetMode="External"/><Relationship Id="rId989" Type="http://schemas.openxmlformats.org/officeDocument/2006/relationships/hyperlink" Target="http://jcr4.newisiknowledge.com/jcr_journal_info.pl?keepalive_url=&amp;journal=BBA-PROTEINS PROTEOM&amp;session=146187" TargetMode="External"/><Relationship Id="rId990" Type="http://schemas.openxmlformats.org/officeDocument/2006/relationships/hyperlink" Target="http://jcr4.newisiknowledge.com/jcr_journal_info.pl?keepalive_url=&amp;journal=NEUROSIGNALS&amp;session=146187" TargetMode="External"/><Relationship Id="rId991" Type="http://schemas.openxmlformats.org/officeDocument/2006/relationships/hyperlink" Target="http://jcr4.newisiknowledge.com/jcr_journal_info.pl?keepalive_url=&amp;journal=PHOTOCH PHOTOBIO SCI&amp;session=146187" TargetMode="External"/><Relationship Id="rId992" Type="http://schemas.openxmlformats.org/officeDocument/2006/relationships/footer" Target="footer2.xml"/><Relationship Id="rId993" Type="http://schemas.openxmlformats.org/officeDocument/2006/relationships/numbering" Target="numbering.xml"/><Relationship Id="rId994" Type="http://schemas.openxmlformats.org/officeDocument/2006/relationships/fontTable" Target="fontTable.xml"/><Relationship Id="rId9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8T02:01:00Z</dcterms:created>
  <dc:creator>jgf</dc:creator>
  <dc:description/>
  <dc:language>en-US</dc:language>
  <cp:lastModifiedBy>ccguo</cp:lastModifiedBy>
  <cp:lastPrinted>2003-11-08T09:54:00Z</cp:lastPrinted>
  <dcterms:modified xsi:type="dcterms:W3CDTF">2003-11-08T02:01:00Z</dcterms:modified>
  <cp:revision>2</cp:revision>
  <dc:subject/>
  <dc:title>JOURNAL SUMMARY LIST</dc:title>
</cp:coreProperties>
</file>